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4"/>
        <w:gridCol w:w="3995"/>
        <w:gridCol w:w="742"/>
        <w:gridCol w:w="114"/>
        <w:gridCol w:w="856"/>
        <w:gridCol w:w="571"/>
        <w:gridCol w:w="3710"/>
      </w:tblGrid>
      <w:tr>
        <w:trPr>
          <w:trHeight w:val="2147" w:hRule="atLeast"/>
        </w:trPr>
        <w:tc>
          <w:tcPr>
            <w:tcW w:w="54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лжность руководителя:</w:t>
              <w:br/>
              <w:t>____________________________________________</w:t>
              <w:br/>
              <w:t>____________________________________________</w:t>
              <w:br/>
              <w:t>ФИО руководителя:</w:t>
              <w:br/>
              <w:t>____________________________________________</w:t>
              <w:br/>
              <w:t>от гражданина(ки):</w:t>
              <w:br/>
              <w:t>____________________________________________</w:t>
              <w:br/>
              <w:t>номер телефона:</w:t>
              <w:br/>
              <w:t>____________________________________________</w:t>
            </w:r>
          </w:p>
        </w:tc>
      </w:tr>
      <w:tr>
        <w:trPr>
          <w:trHeight w:val="537" w:hRule="atLeast"/>
        </w:trPr>
        <w:tc>
          <w:tcPr>
            <w:tcW w:w="1056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ЯВЛЕНИЕ №__________</w:t>
              <w:br/>
              <w:t>о предоставлении субсидии на оплату жилого помещения и коммунальных услуг</w:t>
            </w:r>
          </w:p>
        </w:tc>
      </w:tr>
      <w:tr>
        <w:trPr>
          <w:trHeight w:val="644" w:hRule="atLeast"/>
        </w:trPr>
        <w:tc>
          <w:tcPr>
            <w:tcW w:w="105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Прошу предоставить субсидию на оплату жилого помещения и коммунальных услуг мне и членам моей семьи, в настоящее время зарегистрированных по месту постоянного жительства в жилом помещении по адресу: _________________________________________________________________________________________.</w:t>
            </w:r>
          </w:p>
        </w:tc>
      </w:tr>
      <w:tr>
        <w:trPr>
          <w:trHeight w:val="429" w:hRule="atLeast"/>
        </w:trPr>
        <w:tc>
          <w:tcPr>
            <w:tcW w:w="105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шу учесть при предоставлении субсидии сведения о членах семьи не зарегистрированных по указанному адресу и совладельцах.</w:t>
            </w:r>
          </w:p>
        </w:tc>
      </w:tr>
      <w:tr>
        <w:trPr>
          <w:trHeight w:val="161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епень родства с заявителе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4607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35" r="-10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ичие льгот (мер социальной поддержки, компенсаций)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Прошу перечислять субсидии на мой банковский счет или путем доставки денежных средств через отделения почтовой связи: _______________________________________________________________________________________</w:t>
            </w:r>
          </w:p>
        </w:tc>
      </w:tr>
      <w:tr>
        <w:trPr>
          <w:trHeight w:val="161" w:hRule="atLeast"/>
        </w:trPr>
        <w:tc>
          <w:tcPr>
            <w:tcW w:w="1056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200" w:hRule="atLeast"/>
        </w:trPr>
        <w:tc>
          <w:tcPr>
            <w:tcW w:w="105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Для получения субсидии предоставляю следующие документы в количестве _______шт., а именно:</w:t>
              <w:br/>
              <w:t>- о принадлежности к членам семьи (свидетельство о браке, о расторжении брака, свидетельство о рождении ребенка) _______шт;</w:t>
              <w:br/>
              <w:t>- об основании владения и пользования жилым помещением _______шт;</w:t>
              <w:br/>
              <w:t>- о доходах заявителя и членов его семьи _______шт;</w:t>
              <w:br/>
              <w:t>- о начисленных платежах за жилищно-коммунальные услуги _______шт;</w:t>
              <w:br/>
              <w:t>- о наличии (отсутствии) задолженности по платежам _______шт;</w:t>
              <w:br/>
              <w:t>- о льготах по оплате ЖКУ _______шт;</w:t>
              <w:br/>
              <w:t>- о регистрации по месту жительства (домовая книга, поквартирная карточка, договор найма (безвозмездного пользования)) _______шт;</w:t>
              <w:br/>
              <w:t>- о гражданстве (паспорт, свидетельство о рождении) _______шт;</w:t>
              <w:br/>
              <w:t>- другие ___________________________________________________________________________________.</w:t>
            </w:r>
          </w:p>
        </w:tc>
      </w:tr>
      <w:tr>
        <w:trPr>
          <w:trHeight w:val="1610" w:hRule="atLeast"/>
        </w:trPr>
        <w:tc>
          <w:tcPr>
            <w:tcW w:w="105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Я обязуюсь использовать субсидии только для оплаты жилищно-коммунальных услуг. В случае изменения обстоятельств в семье (изменение места постоянного жительства, основания проживания, гражданства, состава семьи, материального положения (если эти изменения повлекли утрату права на получение субсидии) обязуюсь в течение одного месяца после наступления указанных событий предоставить в орган социальной защиты подтверждающие документы.</w:t>
              <w:br/>
              <w:t xml:space="preserve">        5.С установленными правилами предоставления субсидий, в том числе с условиями приостановления и прекращения предоставления субсидий, а также возврата необоснованно полученных в качестве субсидии средств, ознакомлен и обязуюсь выполнять данные требования.</w:t>
            </w:r>
          </w:p>
        </w:tc>
      </w:tr>
      <w:tr>
        <w:trPr>
          <w:trHeight w:val="429" w:hRule="atLeast"/>
        </w:trPr>
        <w:tc>
          <w:tcPr>
            <w:tcW w:w="531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итель:</w:t>
            </w:r>
          </w:p>
        </w:tc>
        <w:tc>
          <w:tcPr>
            <w:tcW w:w="525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ление принял(а):</w:t>
            </w:r>
          </w:p>
        </w:tc>
      </w:tr>
      <w:tr>
        <w:trPr>
          <w:trHeight w:val="107" w:hRule="atLeast"/>
        </w:trPr>
        <w:tc>
          <w:tcPr>
            <w:tcW w:w="53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99" w:before="14" w:after="0"/>
              <w:ind w:left="1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расшифровка подписи заявителя)                                                                                   (подпись)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99" w:before="14" w:after="0"/>
              <w:ind w:left="1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расшифровка подписи должностного лица)                                                  (подпись должностного лица)</w:t>
            </w:r>
          </w:p>
        </w:tc>
      </w:tr>
      <w:tr>
        <w:trPr>
          <w:trHeight w:val="268" w:hRule="atLeast"/>
        </w:trPr>
        <w:tc>
          <w:tcPr>
            <w:tcW w:w="531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5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07" w:hRule="atLeast"/>
        </w:trPr>
        <w:tc>
          <w:tcPr>
            <w:tcW w:w="53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99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дата предоставления заявления)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99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дата принятия заявления)</w:t>
            </w:r>
          </w:p>
        </w:tc>
      </w:tr>
    </w:tbl>
    <w:p>
      <w:pPr>
        <w:sectPr>
          <w:type w:val="nextPage"/>
          <w:pgSz w:w="11926" w:h="16867"/>
          <w:pgMar w:left="708" w:right="708" w:gutter="0" w:header="0" w:top="708" w:footer="0" w:bottom="7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11"/>
        <w:gridCol w:w="3253"/>
        <w:gridCol w:w="1427"/>
        <w:gridCol w:w="571"/>
      </w:tblGrid>
      <w:tr>
        <w:trPr>
          <w:trHeight w:val="268" w:hRule="atLeast"/>
        </w:trPr>
        <w:tc>
          <w:tcPr>
            <w:tcW w:w="85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9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Приложение к заявлению о предоставлении субсидии</w:t>
            </w:r>
          </w:p>
        </w:tc>
      </w:tr>
      <w:tr>
        <w:trPr>
          <w:trHeight w:val="537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учаете ли Вы и (или) члены Вашей семьи следующие виды до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240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ы (предусмотренные системой оплаты труда), учитываемые при расчёте среднего заработка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заработок, сохраняемый в случаях, предусмотренных трудовым законодательством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компенсационные выплаты и дополнительное ежемесячное материальное обеспечение пенсионеров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пожизненное содержание судей, вышедших в отставку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, выплачиваемые обучающимся в учреждениях начального, среднего и высшего профессионального образования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е по безработице, материальная помощь и иные выплаты безработным гражданам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е по временной нетрудоспособности, пособие по беременности и родам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пособие на ребенка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пособие на период отпуска по уходу за ребенком до достижения им возраста 1,5 лет и ежемесяч-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пособие супругам военнослужащих, проходящих военную службу по контракту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ая компенсационная выплата неработающим женам лиц рядового и начальствующего состава орга-нов внутренних дел РФ и учреждений уголовно-исполнительной системы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ые страховые выплаты по обязательному социальному страхованию от несчастных случаев на произ-водстве и профессиональных заболеваний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 сдачи в аренду (наем) недвижимого имущества (земельных участков, домов, квартир, дач, гаражей, земельных паёв), транспортных средств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ое довольствие военнослужащих, сотрудников органов внутренних дел РФ, учреждений и органов уго-ловно-исполнительной системы, таможенных органов РФ и др.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Ф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овременное пособие при увольнении с военной службы, из органов внутренних дел РФ, учреждений и ор-ганов уголовно-исполнительной системы, таможенных органов РФ, других органов правоохранительной служ-бы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 по гражданско-правовым договорам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рские вознаграждения, получаемые в соответствии с законодательством РФ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занятий предпринимательской деятельностью или крестьянского (фермерского) хозяйства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по акциям и другие доходы от участия в управлении собственностью организации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именты, получаемые членами семьи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 по банковским вкладам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ледуемые и подаренные денежные средства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х выплат, предоставленных гражданам в качестве мер социальной поддержки по оплате ЖКУ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ов, полученных от сдачи жилых помещений в поднаем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й на оплату жилого помещения и коммунальных услуг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х средств, выделяемых опекуну (попечителю) на содержание подопечного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х средств, направленных на оплату обучения в образовательных учреждениях всех типов, в случаях, когда такая оплата производится не из собственных доходов обучающихся либо проживающих совместно с ним членов его семьи, а за счет средств иных лиц, предоставляемых на безвозмездной и безвозвратной основе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ов, полученных от заготовки древесных соков, сбора и реализации (сдачи) дикорастущих плодов, орехов, грибов, ягод, лекарственных и пищевых растений или их частей, других лесных пищевых ресурсов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ов охотников-любителей, получаемых от сдачи добытых ими пушнины, мехового или кожевенного сырья либо мяса диких животных;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иды доходов, не указанные в данном списке:_____________________________________________________________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71" w:hRule="atLeast"/>
        </w:trPr>
        <w:tc>
          <w:tcPr>
            <w:tcW w:w="105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Я подтверждаю, что предоставленные сведения о моих доходах и доходах членов моей семьи точны и исчерпывающие.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. Также согласны на бессрочную (до особого распоряжения) обработку наших персональных данных в целях предоставления нам субсидии и на истребование необходимых сведений (персональных данных о нас) из органов местного самоуправления, государственных внебюджетных фондов, налоговых и таможенных органов, учреждений федеральной государственной службы занятости населения, организаций связи, других органов и организаций.</w:t>
            </w:r>
          </w:p>
        </w:tc>
      </w:tr>
      <w:tr>
        <w:trPr>
          <w:trHeight w:val="429" w:hRule="atLeast"/>
        </w:trPr>
        <w:tc>
          <w:tcPr>
            <w:tcW w:w="531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итель:</w:t>
            </w:r>
          </w:p>
        </w:tc>
        <w:tc>
          <w:tcPr>
            <w:tcW w:w="52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ю принял(а):</w:t>
            </w:r>
          </w:p>
        </w:tc>
      </w:tr>
      <w:tr>
        <w:trPr>
          <w:trHeight w:val="107" w:hRule="atLeast"/>
        </w:trPr>
        <w:tc>
          <w:tcPr>
            <w:tcW w:w="5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99" w:before="14" w:after="0"/>
              <w:ind w:left="1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расшифровка подписи заявителя)                                                                                   (подпись)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99" w:before="14" w:after="0"/>
              <w:ind w:left="1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расшифровка подписи должностного лица)                                                  (подпись должностного лица)</w:t>
            </w:r>
          </w:p>
        </w:tc>
      </w:tr>
      <w:tr>
        <w:trPr>
          <w:trHeight w:val="268" w:hRule="atLeast"/>
        </w:trPr>
        <w:tc>
          <w:tcPr>
            <w:tcW w:w="531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07" w:hRule="atLeast"/>
        </w:trPr>
        <w:tc>
          <w:tcPr>
            <w:tcW w:w="53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99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дата предоставления информации)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99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дата принятия информаци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708" w:right="708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8:00Z</dcterms:created>
  <dc:creator>FastReport 3.0 http://www.fast-report.com</dc:creator>
  <dc:description/>
  <cp:keywords/>
  <dc:language>en-US</dc:language>
  <cp:lastModifiedBy>viktor</cp:lastModifiedBy>
  <dcterms:modified xsi:type="dcterms:W3CDTF">2013-03-19T06:08:00Z</dcterms:modified>
  <cp:revision>2</cp:revision>
  <dc:subject/>
  <dc:title>Должность руководителя:</dc:title>
</cp:coreProperties>
</file>