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sz w:val="28"/>
        </w:rPr>
      </w:pPr>
      <w:r>
        <w:rPr/>
        <w:t>ПОСТАНОВЛЕНИЕ</w:t>
      </w:r>
    </w:p>
    <w:p>
      <w:pPr>
        <w:pStyle w:val="Style29"/>
        <w:rPr>
          <w:sz w:val="28"/>
        </w:rPr>
      </w:pPr>
      <w:r>
        <w:rPr>
          <w:sz w:val="28"/>
        </w:rPr>
        <w:t>АДМИНИСТРАЦИИ ГЕОРГИЕВСКОГО</w:t>
      </w:r>
    </w:p>
    <w:p>
      <w:pPr>
        <w:pStyle w:val="Style29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Style29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17 февраля 2023 г.                    г. Георгиевск                                          № 426 </w:t>
      </w:r>
    </w:p>
    <w:p>
      <w:pPr>
        <w:pStyle w:val="Normal"/>
        <w:suppressAutoHyphens w:val="false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uppressAutoHyphens w:val="false"/>
        <w:spacing w:lineRule="exact" w:line="240"/>
        <w:jc w:val="both"/>
        <w:rPr>
          <w:b/>
          <w:b/>
          <w:color w:val="008000"/>
          <w:sz w:val="28"/>
        </w:rPr>
      </w:pPr>
      <w:r>
        <w:rPr>
          <w:sz w:val="28"/>
          <w:szCs w:val="28"/>
        </w:rPr>
        <w:t>О внесении изменений в а</w:t>
      </w:r>
      <w:r>
        <w:rPr>
          <w:rFonts w:eastAsia="Arial CYR"/>
          <w:sz w:val="28"/>
          <w:szCs w:val="28"/>
        </w:rPr>
        <w:t>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 «</w:t>
      </w:r>
      <w:r>
        <w:rPr>
          <w:rFonts w:eastAsia="Lucida Sans Unicode"/>
          <w:sz w:val="28"/>
          <w:szCs w:val="28"/>
        </w:rPr>
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Георгиевского городского округа Ставропольского края от 12 августа 2021 г. № 261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уководствуясь </w:t>
      </w:r>
      <w:r>
        <w:rPr>
          <w:bCs/>
          <w:szCs w:val="28"/>
        </w:rPr>
        <w:t xml:space="preserve">приказами министерства труда и социальной защиты населения Ставропольского края от 02 ноября     2022 г. № 447 и от 6 декабря 2021 г. № 518 «О внесении изменений в </w:t>
      </w:r>
      <w:r>
        <w:rPr>
          <w:szCs w:val="28"/>
          <w:shd w:fill="FFFFFF" w:val="clear"/>
        </w:rPr>
        <w:t>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</w:t>
      </w:r>
      <w:r>
        <w:rPr>
          <w:szCs w:val="28"/>
        </w:rPr>
        <w:t xml:space="preserve">», на основании статей 57, 61 Устава Георгиевского городского округа Ставропольского края и в целях совершенствования работы по развитию системы социального партнерства в </w:t>
      </w:r>
      <w:r>
        <w:rPr>
          <w:rFonts w:eastAsia="Arial CYR"/>
          <w:szCs w:val="28"/>
        </w:rPr>
        <w:t>Георгиевском городском округе Ставропольского края</w:t>
      </w:r>
      <w:r>
        <w:rPr>
          <w:szCs w:val="28"/>
        </w:rPr>
        <w:t xml:space="preserve"> администрация Георгиевского городского округа </w:t>
      </w:r>
      <w:r>
        <w:rPr>
          <w:rFonts w:eastAsia="Arial CYR"/>
          <w:szCs w:val="28"/>
        </w:rPr>
        <w:t>Ставропольского края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71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rFonts w:eastAsia="Lucida Sans Unicode"/>
          <w:szCs w:val="28"/>
        </w:rPr>
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szCs w:val="28"/>
        </w:rPr>
        <w:t>», утвержденный постановлением администрации Георгиевского городского округа Ставропольского края от 12 августа 2021 г. № 2614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Ставропольского края                                                                   А.Е.Феодосиади</w:t>
      </w:r>
    </w:p>
    <w:p>
      <w:pPr>
        <w:pStyle w:val="Style30"/>
        <w:rPr>
          <w:rStyle w:val="Emphasis"/>
          <w:i w:val="false"/>
          <w:i w:val="false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0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szCs w:val="28"/>
          <w:lang w:eastAsia="en-US"/>
        </w:rPr>
      </w:pPr>
      <w:r>
        <w:rPr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Георгиевского городского округа Ставропольского кра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7 февраля 2023 г. № 42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Георгиевского городского округа Ставропольского края от 12 августа 2021 г. № 261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дополнить абзацем следующего содержания: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Style22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(функций), предоставляемых (исполняемых)» заменить словом «, предоставляемых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о «(функций)» исключить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шестом и седьмом слова «заверенные копии» заменить словами «заверенные заявителем копии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заверенная копия» заменить словами «заверенная заявителем копия»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после абзаца пятого дополнить абзацем следующего содержания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9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изложить в следующей редакции: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ми для отказа в предоставлении государственной услуги являются: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торого дополнить абзацами следующего содержания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«Об объединениях работодателей»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едействующий(ее) коллективный договор, соглашение.»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ункта 2.15 после слова «отчества» дополнить словами «(при наличии)»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7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двадцатый – двадцать второй изложить в следующей редакции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равления труда усиленной квалифицированной электронной подписью;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вадцать второго дополнить абзацами следующего содержания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 электронной подписью со стороны управления труда.»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прилагаемой редакци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«Подпись» приложений 3-7 к Административному регламенту после слова (отчество) дополнить словами «(при наличии)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left="4536" w:hanging="0"/>
        <w:jc w:val="both"/>
        <w:outlineLvl w:val="4"/>
        <w:rPr>
          <w:bCs/>
          <w:szCs w:val="28"/>
          <w:lang w:eastAsia="ru-RU"/>
        </w:rPr>
      </w:pPr>
      <w:r>
        <w:rPr>
          <w:bCs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left="4536" w:hanging="0"/>
        <w:jc w:val="both"/>
        <w:outlineLvl w:val="4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spacing w:lineRule="exact" w:line="240"/>
        <w:ind w:left="4536" w:hanging="0"/>
        <w:jc w:val="both"/>
        <w:outlineLvl w:val="4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в редакции постановления администрации Георгиевского городского округа Ставропольского кра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spacing w:lineRule="exact" w:line="240"/>
        <w:ind w:left="4536" w:hanging="0"/>
        <w:jc w:val="both"/>
        <w:outlineLvl w:val="4"/>
        <w:rPr>
          <w:bCs/>
          <w:szCs w:val="28"/>
        </w:rPr>
      </w:pPr>
      <w:r>
        <w:rPr>
          <w:bCs/>
          <w:szCs w:val="28"/>
        </w:rPr>
        <w:t>от 17 февраля 2023 г. № 42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spacing w:lineRule="exact" w:line="240"/>
        <w:ind w:left="4536" w:hanging="0"/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left="4536" w:hanging="0"/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622300</wp:posOffset>
                </wp:positionV>
                <wp:extent cx="635" cy="138430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49.4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1300480</wp:posOffset>
                </wp:positionV>
                <wp:extent cx="635" cy="16192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9.75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1300480</wp:posOffset>
                </wp:positionV>
                <wp:extent cx="9525" cy="16192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82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2052955</wp:posOffset>
                </wp:positionV>
                <wp:extent cx="635" cy="19050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99.75pt;margin-top:1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925</wp:posOffset>
                </wp:positionH>
                <wp:positionV relativeFrom="paragraph">
                  <wp:posOffset>2052955</wp:posOffset>
                </wp:positionV>
                <wp:extent cx="635" cy="19050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2.75pt;margin-top:1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2971165</wp:posOffset>
                </wp:positionV>
                <wp:extent cx="635" cy="21209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82.75pt;margin-top:2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969260</wp:posOffset>
                </wp:positionV>
                <wp:extent cx="635" cy="112966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0pt;margin-top:23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4827905</wp:posOffset>
                </wp:positionV>
                <wp:extent cx="635" cy="152400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0.5pt;margin-top:38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4836160</wp:posOffset>
                </wp:positionV>
                <wp:extent cx="635" cy="152400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50.35pt;margin-top:3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10490</wp:posOffset>
                </wp:positionV>
                <wp:extent cx="4533900" cy="512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40.35pt;mso-wrap-distance-left:9.05pt;mso-wrap-distance-right:9.05pt;mso-wrap-distance-top:0pt;mso-wrap-distance-bottom:0pt;margin-top:8.7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56920</wp:posOffset>
                </wp:positionV>
                <wp:extent cx="6031865" cy="5448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 (в том числе в электронной форме) н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42.9pt;mso-wrap-distance-left:9.05pt;mso-wrap-distance-right:9.05pt;mso-wrap-distance-top:0pt;mso-wrap-distance-bottom:0pt;margin-top:59.6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документов (в том числе в электронной форме) н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457325</wp:posOffset>
                </wp:positionV>
                <wp:extent cx="2651760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47.25pt;mso-wrap-distance-left:9.05pt;mso-wrap-distance-right:9.05pt;mso-wrap-distance-top:0pt;mso-wrap-distance-bottom:0pt;margin-top:114.7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457325</wp:posOffset>
                </wp:positionV>
                <wp:extent cx="3091180" cy="6000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ительная регистрация коллективного договор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47.25pt;mso-wrap-distance-left:9.05pt;mso-wrap-distance-right:9.05pt;mso-wrap-distance-top:0pt;mso-wrap-distance-bottom:0pt;margin-top:114.7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ительная регистрация коллективного договор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0</wp:posOffset>
                </wp:positionH>
                <wp:positionV relativeFrom="paragraph">
                  <wp:posOffset>2237105</wp:posOffset>
                </wp:positionV>
                <wp:extent cx="2857500" cy="730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7.55pt;mso-wrap-distance-left:9.05pt;mso-wrap-distance-right:9.05pt;mso-wrap-distance-top:0pt;mso-wrap-distance-bottom:0pt;margin-top:176.1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2237105</wp:posOffset>
                </wp:positionV>
                <wp:extent cx="2943225" cy="730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заявителя о регистрации коллективного договор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7.55pt;mso-wrap-distance-left:9.05pt;mso-wrap-distance-right:9.05pt;mso-wrap-distance-top:0pt;mso-wrap-distance-bottom:0pt;margin-top:176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ление заявителя о регистрации коллективного договор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4103370</wp:posOffset>
                </wp:positionV>
                <wp:extent cx="4533900" cy="723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жалование действий (бездействия) управления труда, а также его должностных лиц,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7pt;mso-wrap-distance-left:9.05pt;mso-wrap-distance-right:9.05pt;mso-wrap-distance-top:0pt;mso-wrap-distance-bottom:0pt;margin-top:323.1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бжалование действий (бездействия) управления труда, а также его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755</wp:posOffset>
                </wp:positionH>
                <wp:positionV relativeFrom="paragraph">
                  <wp:posOffset>4974590</wp:posOffset>
                </wp:positionV>
                <wp:extent cx="2705100" cy="300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3.65pt;mso-wrap-distance-left:9.05pt;mso-wrap-distance-right:9.05pt;mso-wrap-distance-top:0pt;mso-wrap-distance-bottom:0pt;margin-top:391.7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4974590</wp:posOffset>
                </wp:positionV>
                <wp:extent cx="2867025" cy="300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овлетворение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3.65pt;mso-wrap-distance-left:9.05pt;mso-wrap-distance-right:9.05pt;mso-wrap-distance-top:0pt;mso-wrap-distance-bottom:0pt;margin-top:391.7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довлетворение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3169285</wp:posOffset>
                </wp:positionV>
                <wp:extent cx="2943225" cy="7308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вление опечаток и (или) ошибок в выданном в результате предоставления государственной услуги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7.55pt;mso-wrap-distance-left:0pt;mso-wrap-distance-right:9.05pt;mso-wrap-distance-top:0pt;mso-wrap-distance-bottom:0pt;margin-top:249.5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Исправление опечаток и (или) ошибок в выданном в результате предоставления государственной услуги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30"/>
        <w:rPr>
          <w:rStyle w:val="Emphasis"/>
          <w:i w:val="false"/>
          <w:i w:val="false"/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8"/>
      <w:szCs w:val="24"/>
    </w:rPr>
  </w:style>
  <w:style w:type="character" w:styleId="Style11">
    <w:name w:val="Глав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бпОсновной текст Знак Знак"/>
    <w:qFormat/>
    <w:rPr>
      <w:sz w:val="28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13">
    <w:name w:val=" Знак Знак1"/>
    <w:qFormat/>
    <w:rPr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9">
    <w:name w:val=" Знак Знак9"/>
    <w:qFormat/>
    <w:rPr>
      <w:sz w:val="36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7">
    <w:name w:val=" Знак Знак7"/>
    <w:qFormat/>
    <w:rPr>
      <w:sz w:val="28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36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left="0" w:right="0" w:firstLine="709"/>
      <w:jc w:val="both"/>
    </w:pPr>
    <w:rPr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Cs w:val="28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b/>
      <w:sz w:val="32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3:00Z</dcterms:created>
  <dc:creator>Admin</dc:creator>
  <dc:description/>
  <cp:keywords/>
  <dc:language>en-US</dc:language>
  <cp:lastModifiedBy>Admin</cp:lastModifiedBy>
  <cp:lastPrinted>2023-01-30T10:31:00Z</cp:lastPrinted>
  <dcterms:modified xsi:type="dcterms:W3CDTF">2023-03-01T08:53:00Z</dcterms:modified>
  <cp:revision>2</cp:revision>
  <dc:subject/>
  <dc:title>Р А С П О Р Я Ж Е Н И Е</dc:title>
</cp:coreProperties>
</file>