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23 г.                         г. Георгиевск                                         № 350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по предоставлению субсидий из бюджета Георгиевского муниципального округа Ставропольского края социально ориентированным некоммерческим организациям</w:t>
      </w:r>
    </w:p>
    <w:p>
      <w:pPr>
        <w:pStyle w:val="Normal"/>
        <w:tabs>
          <w:tab w:val="clear" w:pos="720"/>
          <w:tab w:val="left" w:pos="352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12 января 1996 г. № 7-ФЗ «О некоммерческих организациях», от 06 октября 2003 г. № 131-ФЗ «Об общих принципах организации местного самоуправления в Российской Федерации», в соответствии со статьей 78.1 Бюджетного кодекса Российской Федерации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Георгиевского муниципального округа 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из бюджета Георгиевского муниципального округа Ставропольского края социально ориентированным некоммерческим организациям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миссии по проведению конкурсного отбора социально ориентированных некоммерческих организаций на получение субсидии из бюджета Георгиевского муниципального округа Ставропольского края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проведению конкурсного отбора социально ориентированных некоммерческих организаций на получение субсидии из бюджета Георгиевского муниципального округа Ставрополь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Георгиевского городского округа Ставропольского края от 03 марта 2023 г. № 499               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й из бюджета Георгиевского городского округа Ставропольского края социально 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   А.В.Зайце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23 г. № 3502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exact" w:line="240" w:before="0" w:after="0"/>
        <w:ind w:hanging="0"/>
        <w:rPr/>
      </w:pPr>
      <w:bookmarkStart w:id="1" w:name="sub_10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субсидий из бюджета Георгиевского муниципального округа Ставропольского края социально ориентированным некоммерческим </w:t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" w:name="sub_1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механизм предоставления субсидий на конкурсной основе из бюджета Георгиевского муниципального округа Ставропольского края на оказание финансовой поддержки социально ориентированным некоммерческим организациям, зарегистрированным и осуществляющим свою деятельность в Георгиевском муниципальном округе Ставропольского кра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№ 7- ФЗ «О некоммерческих организациях» (далее – Порядок, субсидии, некоммерческие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"/>
      <w:bookmarkStart w:id="7" w:name="sub_12"/>
      <w:bookmarkStart w:id="8" w:name="sub_11"/>
      <w:bookmarkStart w:id="9" w:name="sub_12"/>
      <w:bookmarkEnd w:id="8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бюджета Георгиевского муниципального округа Ставропольского края, предоставляющим субсидию некоммерческим организациям, является управление труда и социальной защиты населения администрации Георгиевского муниципальн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2"/>
      <w:bookmarkStart w:id="11" w:name="sub_13"/>
      <w:bookmarkStart w:id="12" w:name="sub_12"/>
      <w:bookmarkStart w:id="13" w:name="sub_13"/>
      <w:bookmarkEnd w:id="12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тбор получателей субсидий осуществляется путем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3"/>
      <w:bookmarkStart w:id="15" w:name="sub_13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в пределах лимитов бюджетных обязательств, доведенных управлению труда и социальной защиты населения администрации Георгиевского муниципального округа Ставропольского края как получателю средств бюджета Георгиевского муниципального округа Ставропольского края на проведение следующих мероприятий:</w:t>
      </w:r>
    </w:p>
    <w:p>
      <w:pPr>
        <w:pStyle w:val="Normal"/>
        <w:rPr/>
      </w:pPr>
      <w:bookmarkStart w:id="16" w:name="sub_141"/>
      <w:bookmarkEnd w:id="16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17" w:name="_Hlk145074229"/>
      <w:r>
        <w:rPr>
          <w:rFonts w:cs="Times New Roman" w:ascii="Times New Roman" w:hAnsi="Times New Roman"/>
          <w:sz w:val="28"/>
          <w:szCs w:val="28"/>
        </w:rPr>
        <w:t>подготовка и проведение мероприятий по патриотическому воспитанию граждан</w:t>
      </w:r>
      <w:bookmarkEnd w:id="1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18" w:name="sub_141"/>
      <w:bookmarkStart w:id="19" w:name="sub_14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 создание на территории Георгиевского муниципального округа Ставропольского края условий для социальной адаптации инвалидов и их семей.</w:t>
      </w:r>
    </w:p>
    <w:p>
      <w:pPr>
        <w:pStyle w:val="Normal"/>
        <w:rPr/>
      </w:pPr>
      <w:bookmarkStart w:id="20" w:name="sub_142"/>
      <w:bookmarkStart w:id="21" w:name="sub_14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Субсидии из бюджета Георгиевского муниципального округа Ставропольского края носят целевой характер и не могут быть использованы на ин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43"/>
      <w:bookmarkStart w:id="23" w:name="sub_21"/>
      <w:bookmarkStart w:id="24" w:name="sub_143"/>
      <w:bookmarkStart w:id="25" w:name="sub_21"/>
      <w:bookmarkEnd w:id="24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частниками конкурса могут быть некоммерческие организации, которые:</w:t>
      </w:r>
    </w:p>
    <w:p>
      <w:pPr>
        <w:pStyle w:val="Normal"/>
        <w:rPr/>
      </w:pPr>
      <w:bookmarkStart w:id="26" w:name="sub_21"/>
      <w:bookmarkStart w:id="27" w:name="sub_2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) являются юридическими лицами;</w:t>
      </w:r>
    </w:p>
    <w:p>
      <w:pPr>
        <w:pStyle w:val="Normal"/>
        <w:rPr/>
      </w:pPr>
      <w:bookmarkStart w:id="28" w:name="sub_211"/>
      <w:bookmarkStart w:id="29" w:name="sub_2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 осуществляют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от 12 января 1996 г. № 7- ФЗ «О некоммерческих организация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12"/>
      <w:bookmarkStart w:id="31" w:name="sub_21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) не являются государственными, муниципальными учреждениями, политическими партиями, их региональными отделениями и иными структурными подразделениями, государственными корпорациями, государственными компа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не имеют фактов нецелевого использования субсидий из соответствующего бюджета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не имеют в составе учредителей некоммерческой организации политической партии, упоминания наименования политической партии в уставе некоммерческой организации, а также фактов передачи пожертвований политической партии или ее региональному отде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13"/>
      <w:bookmarkStart w:id="33" w:name="sub_16"/>
      <w:bookmarkStart w:id="34" w:name="sub_213"/>
      <w:bookmarkStart w:id="35" w:name="sub_16"/>
      <w:bookmarkEnd w:id="34"/>
      <w:bookmarkEnd w:id="35"/>
    </w:p>
    <w:p>
      <w:pPr>
        <w:pStyle w:val="Normal"/>
        <w:widowControl/>
        <w:autoSpaceDE w:val="true"/>
        <w:ind w:firstLine="708"/>
        <w:rPr/>
      </w:pPr>
      <w:bookmarkStart w:id="36" w:name="sub_16"/>
      <w:bookmarkEnd w:id="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Думы Георгиевского муниципального округа Ставропольского края о бюджете Георгиевского муниципального округа Ставропольского края на очередной финансовый год и плановый период (далее – решение о бюджете) (решения Думы Георгиевского муниципального округа Ставропольского края о внесении изменений в решение о бюджете на текущий финансовый год и плановый период)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 по размещению сведений о субсидиях на едином портале является финансовое управление администрации Георгиевского муниципального округа Ставропольского кра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37" w:name="sub_200"/>
      <w:bookmarkEnd w:id="37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отбора получателей субси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00"/>
      <w:bookmarkStart w:id="39" w:name="sub_214"/>
      <w:bookmarkStart w:id="40" w:name="sub_200"/>
      <w:bookmarkStart w:id="41" w:name="sub_214"/>
      <w:bookmarkEnd w:id="40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курс проводит комиссия по проведению конкурсного отбора социально ориентированных некоммерческих организаций на получение субсидии из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(далее - конкурсная комиссия), состав и положение о которой утверждается постановлением администрац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атором проведения конкурса является администрация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(далее – организатор конкурса). Уполномоченным лицом, выступающим от имени организатора конкурса, является управление труда и социальной защиты населения администрац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(далее - Уполномоченн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проведения конкурса является постановление администрац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в котором определяется дата начала подачи и окончания приема заявок от участников конкурса (далее – срок подачи конкурсных заяво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 участников конкурса не может быть ранее 30-го календарного дня, следующего за днем размещения объявления о проведении конкурса. По решению организатора конкурса срок подачи конкурсных заявок может быть продлен на 14 календа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ъявление о проведении конкурса (далее - объявление) размещается на официальном сайте Уполномоченного лица в информационно-телекоммуникационной сети «Интернет» www.utszn.ru (далее – официальный сайт Уполномоченного лица) и газете «Георгиевская округа» в течение 5 рабочих дней со дня принятия постановления администрац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о проведении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явлени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 проведения конкурса с указанием срока проведения этапов рассмотрения и оценки заявок участников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даты начала подачи или окончания приема конкурсных заявок участников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и место нахождения, почтовый адрес, адрес электронной почты Уполномоченн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предоставлени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требования к участникам конкурса в соответствии с пунктами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11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перечень документов, предоставляемых участниками конкурса, указанных в пункте 1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ом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отзыва заявок участников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порядок возврата заявок участников конкурса, определяющий в том числе основания для возврата заявок участников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 порядок внесения изменений в заявки участников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) порядок рассмотрения и оценки заявок участников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)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) срок, в течение которого победитель (победители) конкурса должен (должны) подписать соглашение о предоставлении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) условия признания победителя (победителей) конкурса уклонившимся от заключения согла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ата размещения результатов конкурса на официальном сайте Уполномоченного лица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бсидия предоставляется некоммерческой организации при соответствии следующим требова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тсутствие у некоммерческой организации на 1-е число месяца, предшествующего месяцу, в котором планируется проведение конкурс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ие у некоммерческой организации на 1-е число месяца, предшествующего месяцу, в котором планируется проведение конкурса, просроченной задолженности по возврату в бюджет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Георгиевск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ом Ставрополь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тсутствие в отношении некоммерческой организации на 1-е число месяца, предшествующего месяцу, в котором планируется проведение конкурса, процесса реорганизации (за исключением реорганизации в форме присоединения к некоммерческой организации другого юридического лица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некоммерческая организация на 1-е число месяца, предшествующего месяцу, в котором планируется проведение конкурса,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некоммерческая организация на 1-е число месяца, предшествующего месяцу, в котором планируется проведение конкурса, не является получателем средств из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на основании иных нормативных правовых актов на цели, установленные в настоящем Поря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отсутствие у некоммерческой организации на 1-е число месяца, предшествующего месяцу, в котором планируется проведение конкурса, сведений о дисквалифицированных руководителях некоммерческой организации, членах коллегиального исполнительного органа некоммерческой организации, лице, исполняющем функции единоличного исполнительного органа некоммерческой организации, или главном бухгалтере некоммерческой организации в реестре дисквалифицированны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наличие согласия некоммерческой организации на осуществление Уполномоченным лицом в отношении нее проверок соблюдения ею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соблюдения ею порядка и условий предоставления субсид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>.2 Бюджетного кодекса Российской Федерации, и на включение этих положений в соглаш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наличие обязательства некоммерческой организации о включении в договоры, заключаемые некоммерческой организацией с лиц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78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 статьи 78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Бюджетного кодекса Российской Федерации, согласия таких лиц на осуществление Уполномоченным лицом, в отношении них проверок соблюдения ими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соблюдения ими порядка и условий предоставления субсид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>.2 Бюджет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наличие обязательства некоммерческой организации о соблюдении запрета на приобретение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и обязательства некоммерческой организации о включении в договоры, заключаемые некоммерческой организацией в целях исполнения обязательств по соглашению, обязательства юридических лиц, получающих средства на основании таких договоров, о соблюдении ими запрета на приобретение за счет средств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некоммерческая организация зарегистрирована и осуществляет деятельность на территор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не менее 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ля участия в конкурсе в срок подачи конкурсных заявок некоммерческая организация представляет Уполномоченному лицу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ку на получение субсидии за счет средств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по форме, согласно приложению 1 к настоящему Порядку (далее – конкурсная заяв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и всех изменений к ним, а также документов, подтверждающих полномочия руководителя или иного уполномоченного ли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справку о количестве членов некоммерческой организации, вовлеченных в осуществление мероприятий, указанных в пункте 4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одтверждающие наличие информации о мероприятиях, проводимых некоммерческой организацией,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-муникационной сети «Интернет», СМИ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тверждающие участие некоммерческой организации в мероприятиях на всероссийских, краевых и межрегиональных конкурсах, акциях, фестивалях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а получение субсидии указывается общая сумма запрашиваемой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Некоммерческая организация вправе предоставить Уполномоченному лицу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у об исполнении налогоплательщиком обязанностей по уплате налогов, сборов, страховых взносов, пеней, штрафов, процентов, заверенную инспекцией Федеральной налоговой службы России по месту постановки на налоговый учет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, на 1-е число месяца, предшествующего месяц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котором планируется проведение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могут быть предоставлены иные документы, характеризующие ее деятельность в соответствии с критериями конкурсного отбора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Документы предоставляются некоммерческой организацией Уполномоченному лицу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или через уполномоченного представителя при наличии у него доверенности, оформленной в порядке, установленном законодательством Российской Федерации, согласно графику работы Уполномоченного лиц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Ставропольский край, г. Георгиевск, ул. Тургенева, 26/1, кабинет     № 2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утем направления почтовых отправлений (заказным почтовым отправлением) в адрес Уполномоченного лица по адресу: 357831, Российская Федерация, Ставропольский край, город Георгиевск, ул. Тургенева, 26/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направления документов на электронную почту Уполномоченного лиц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eo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v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ки и документов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ы для участия в конкурс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се листы документов для участия в конкурсе сшиваются, нумеруются, заверяются подписью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некоммерческой организации или е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ставителя, скрепляются печатью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при наличии)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Некоммерческая организация несет ответственность за достоверность и полноту представляемых им в адрес Уполномоченн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 и документов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Уполномоченное лицо регистрирует представленные документы в день их поступления в порядке очередности их поступления по правилам делопроизводства с указанием времени подач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Для организации конкурса Уполномоченное лицо в течение 2 рабочих дней со дня окончания приема конкурсных заявок формирует и направляет межведомственные запросы в органы, предоставляющие государственные услуги, в иные органы государственной власти, органы местного самоуправления и организации (далее - межведомственные запросы) с целью получения свед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 наличии (отсутствии)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юридическом лице, содержащиеся в Едином государственном реестре юридических л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соответствия некоммерческой организации требованиям, установленным подпунктами 3 и 6 пункта 11 настоящего Порядка, Уполномоченное лицо получает сведения из Единого федерального реестра сведений о банкротстве и Реестра дисквалифицированных лиц, размещенных на официальных сайтах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настоящем пункте, не запрашиваются, если они представлены некоммерческой организацией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екоммерческая организация может подать только одну конкурсную заяв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Конкурсная комиссия в течение 2 рабочих дней со дня получения результатов по межведомственным запросам рассматривает конкурсные заявки, документы, представленные некоммерческой организацией, и сведения, поступившие по межведомственным запросам в соответствии с пунктом 17 настоящего Порядка, на предмет их соответствия требованиям, установленным в объявлении о проведени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курсных заявок на предмет участия в конкурсе осуществляется на заседании конкурсной комиссии. Сроки рассмотрения конкурсных заявок устанавливаются объявлением о проведени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рассмотрения заявок конкурсная комисс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б отклонении конкурсной заявки от участия в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 допуске конкурсной заявки к участию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Основаниями для принятия конкурсной комиссией решения об отклонении конкурсной заявки от участия в конкурсе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некоммерческой организации требованиям, установленным пунктами 5 и 11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некоммерческой организацией документов требованиям к документам, определенным пунктами 12 и 15 настоящего Порядка, или непредставление (предоставление не в полном объеме) документов, указанных в пункте 1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ь информации, содержащейся в документах, представленных некоммерческой организацией, в том числе о месте нахождения и адресе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я некоммерческой организацией сроков подачи конкурсной заяв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подача некоммерческой организацией более одной конкурсной зая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нкурсной комиссией решения об отклонении конкурсной заявки от участия в конкурсе Уполномоченное лицо в течение 5 рабочих дней со дня принятия такого решения направляет некоммерческой организации письменное уведомление об отклонении заявки от участия в конкурсе с указанием причин откл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 заседания конкурсной комиссии по вопросу рассмотрения конкурсных заявок, который подписывается председателем и секретарем конкурс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В течение 5 рабочих дней со дня принятия решения о допуске конкурсной заявки к участию в конкурсе конкурсная комиссия осуществляет оценку поданной зая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при рассмотрении конкурсной заявки конкурсной комиссией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масштабность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бличность</w:t>
      </w:r>
      <w:r>
        <w:rPr>
          <w:rFonts w:cs="Times New Roman" w:ascii="Times New Roman" w:hAnsi="Times New Roman"/>
          <w:sz w:val="28"/>
          <w:szCs w:val="28"/>
        </w:rPr>
        <w:t xml:space="preserve"> - наличие информации о мероприятиях в информационно-телекоммуникационной сети «Интернет», С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мероприятиях на всероссийских, краевых и межрегиональных конкурсах, акциях, фестивал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личество членов организации, вовлеченных в осуществление мероприятий, указанных в пункте 4 настоящего Порядк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родолжительность осуществления деятельности некоммерческой организации на территор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 Ставропольского края в социальн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оставленной некоммерческой организацией конкурсной заявки осуществляется конкурсной комиссией в соответствии с балльной шкалой показателей оценки критериев конкурсного отбора некоммерческих организаций на получение субсидии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Конкурсная комиссия принимает решение о предоставлении субсидии при условии, что рейтинг заявки превышает установленное ею минимальное значение либо равно установленному минимальному значению зая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На основе баллов, полученных в результате оценки конкурсных заявок, формируется рейтинг заявок некоммерческих организаций, в котором некоммерческие организации, получившие большее количество баллов, получают более высокий рейт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Победителями конкурса признаются некоммерческие организации, чьи конкурсные заявки получили большее количество баллов, в пределах общего объема бюджетных ассиг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убсидия предоставляется первой в рейтинге некоммерческой организации в объеме, необходимом для реализации мероприятий, в соответствии с заявкой некоммерческой организации. В случае если выявятся два или более победителей с равным количеством баллов, субсидия распределяется между ними пор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После определения суммы субсидии первой в рейтинге некоммерческой организации и наличия нераспределенного остатка субсидии, предназначенной на финансовую поддержку некоммерческих организаций, победителем конкурса признается следующая по рейтингу некоммерческая организация и определяется сумма предоставляемой субсидии в соответствии с заявкой некоммерческой организации в пределах нераспределенного остатка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В случае если по окончании срока приема заявок подана только одна заявка, конкурсная комиссия в установленном порядке рассматривает эту заявку. При отсутствии оснований для отклонения заявки от участия в конкурсе в соответствии с пунктом 21 настоящего Порядка, конкурсная комиссия принимает решение о предоставлении субсидии некоммерческ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екоммерческая организация имеет право отозвать заявку до даты окончания приема зая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Информация о результатах конкурса размещается на официальном сайте Уполномоченного лица в течение 5 рабочих дней со дня подведения итогов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Решение конкурсной комиссии по подведению итогов конкурса в течение 2 рабочих дней со дня заседания конкурсной комиссии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Субсидия предоставляется некоммерческой организации, признанной победителем конкурса, в сумме запрашиваемой некоммерческой организацией, в пределах лимитов бюджетных обязательств, утвержденных и доведенных Уполномоченному лицу на соответствующий финансовый год и плановый период на мероприятия, указанные в пункте 4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сле проведения конкурса и предоставления субсидии использован не весь объем бюджетных ассигнований, предусмотренный на эти цели, организатор конкурса вправе объявить повторный 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Некоммерческой организации отказывается в предоставлении субсидии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некоммерческой организацией документов требованиям, определенным в соответствии с пунктами 12 и 1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некоммерческой организацие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если некоммерческая организация не признана победителем             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некоммерческой организации в предоставлении субсидии Уполномоченное лицо в течение 5 рабочих дней со дня принятия решения направляет некоммерческой организации письменное уведомление об отказе в предоставлении субсидии с указанием причин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Основанием для предоставления субсидии некоммерческой организации, признанной победителем конкурса, является постановление администрац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о предоставлении субсидии и соглашение, заключенное между Уполномоченным лицом и некоммерческой организацией (далее – получатель субсидии) в соответствии с типовой формой, установленной финансовым управлением администрац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(далее – соглашение о предоставлении субсидии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полномоченное лицо организует заключение соглашения о предоставлении субсидии в течение 5 рабочих дней со дня принятия конкурсной комиссией решения об определении победителя (победителей)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6. Уполномоченное лицо на основании постановления администрац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о предоставлении субсидии и соглашения о предоставлении субсидии, в пределах доведенных лимитов бюджетных обязательств, в соответствии с планом-графиком перечисления субсидии в установленном порядке перечисляет субсидию на расчетный счет получателя субсидии, открытый в кредит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Неиспользованный на 01 января очередного финансового года остаток субсидии подлежит возврату в бюджет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срок не позднее 5 рабочих дней финансового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еиспользованный остаток субсидии не перечислен в доход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указанные средства подлежат взысканию в доход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оглашение о предоставлении субсидии обязательно включаются следующие по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 согласовании новых условий соглашения или условия расторжения соглашения при недостижении согласия по новым условиям соглашения в случае уменьшения Уполномоченному лицу ранее доведенного объема лимитов бюджетных обязательств, приводящего к невозможности предоставления субсидии в размере, определенном соглаш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 согласии получателя субсидии на осуществление Уполномоченным лицом в отношении него проверок соблюдения им порядка и условий предоставления субсидии, в том числе в части достижения результатов предоставления субсидии, а также органами муниципального финансового контроля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проверки соблюдения им порядка и условий предоставления субсид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 Бюджетного кодекса Российской Федерации, и об обязательстве получателя субсидии о включении в договоры, заключаемые им с лицами, указанными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 статьи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, согласия таких лиц на осуществление в отношении них таких проверок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запрете приобретения получателем субсидии за счет субсид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остранной валю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 исключением операций, осуществляемых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и об обязательстве получателя субсидии о включении в договоры, заключаемые им, в целях исполнения обязательств по соглашению, обязательства юридических лиц, получающих средства на основании указанных договоров, о соблюдении ими такого запрет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редства субсидии должны быть использованы получателем субсидии в финансовом году, в котором она предоставл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ретным и измеримым результатом предоставления субсидии является количество реализованных некоммерческой организацией мероприятий (далее - результат).</w:t>
      </w:r>
    </w:p>
    <w:p>
      <w:pPr>
        <w:pStyle w:val="Normal"/>
        <w:rPr/>
      </w:pPr>
      <w:bookmarkStart w:id="42" w:name="sub_3381"/>
      <w:bookmarkEnd w:id="42"/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, является количество участников мероприятий и проведенных мероприятий получателем субсидии (далее - показатель).</w:t>
      </w:r>
    </w:p>
    <w:p>
      <w:pPr>
        <w:pStyle w:val="Normal"/>
        <w:rPr/>
      </w:pPr>
      <w:bookmarkStart w:id="43" w:name="sub_3381"/>
      <w:bookmarkStart w:id="44" w:name="sub_338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Значения результата, значения показателя с указанием точной даты завершения и конечного значения результата и значения показателя устанавливаются соглашением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3382"/>
      <w:bookmarkStart w:id="46" w:name="sub_3382"/>
      <w:bookmarkEnd w:id="4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0. Субсидия подлежит возврату в доход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полном объеме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рушение получателем субсидии условий предоставлени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становление факта нецелевого использования субсидии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документов, подтверждающих целевое использование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установление факта представления получателем субсидии недостоверной информации в целях получени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недостижение значения результата, установленного соглашением о предоставлении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зования остатка субсидии, не использованного получателем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1. Возврат средств в доход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производится в соответствии с законодательством Российской Федерации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Уполномоченное лицо в течение 10 рабочих дней со дня установления (выявления) фактов, являющихся основанием для возврата субсидии, указанных в пункте 40 настоящего Порядка, направляет получателю субсидии требование о возврате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производит возврат субсидии в течение 30 календарных дней со дня получения от Уполномоченного лица требования о возврате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достижения получателем субсидии значения результата, установленного соглашением, объем субсидии, подлежащий возврату получателем субсидии в бюджет Георгиевского муниципального округа Ставропольского края, определяется по следующей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возврата</w:t>
      </w:r>
      <w:r>
        <w:rPr>
          <w:rFonts w:cs="Times New Roman" w:ascii="Times New Roman" w:hAnsi="Times New Roman"/>
          <w:sz w:val="28"/>
          <w:szCs w:val="28"/>
        </w:rPr>
        <w:t> =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s</w:t>
      </w:r>
      <w:r>
        <w:rPr>
          <w:rFonts w:cs="Times New Roman" w:ascii="Times New Roman" w:hAnsi="Times New Roman"/>
          <w:sz w:val="28"/>
          <w:szCs w:val="28"/>
        </w:rPr>
        <w:t> x k) x 0,1, г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возврата</w:t>
      </w:r>
      <w:r>
        <w:rPr>
          <w:rFonts w:cs="Times New Roman" w:ascii="Times New Roman" w:hAnsi="Times New Roman"/>
          <w:sz w:val="28"/>
          <w:szCs w:val="28"/>
        </w:rPr>
        <w:t xml:space="preserve"> - объем субсидии, подлежащий возврату получателем субсидии в бюджет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случае недостижения получателем субсидии значения результата, установленного соглашением о предоставлении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s</w:t>
      </w:r>
      <w:r>
        <w:rPr>
          <w:rFonts w:cs="Times New Roman" w:ascii="Times New Roman" w:hAnsi="Times New Roman"/>
          <w:sz w:val="28"/>
          <w:szCs w:val="28"/>
        </w:rPr>
        <w:t> - размер субсидии, предоставленной получателю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- поправочный коэффици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= 1 - S / T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фактически достигнутое значение результата на отчетную да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значение результата, установленное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3. При нарушении получателем субсидии срока возврата субсидии, указанного в пункте 41 настоящего Порядка, Уполномоченное лицо принимает меры по взысканию указанных средств в доход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порядке, установленном законодательством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отчет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срок не позднее 10 числа месяца, следующего за отчетным, некоммерческая организация представляет Уполномоченному лицу отчеты о достижении значении результатов предоставления субсидии, об осуществлении расходов, источником финансового обеспечения которых является субсидия по формам, определенным типовой формой соглашения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достижении значений результатов предоставления субсидии прилагаются документы, подтверждающие целевое использование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. Уполномоченное лицо вправе установить в соглашении о предоставлении субсидии дополнительные формы отчетности и сроки их предостав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оведения мониторинга достижения результатов предоставления субсидий и осуществления контроля за соблюдением условий и порядка предоставления субсидии и ответственности за их нарушение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6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олномоченным лицом и финансовым управлением администрац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в соответствии с порядком, установленным приказом Минфина России от 29 сентября 2021 г. № 138н                    «Об утверждении Порядка проведения мониторинга достижения результатов предоставления субсидии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оведения мониторинга Уполномоченное лицо 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достижения получателем субсидии значения результата осуществляется на основании отчета о реализации плана мероприятий по достижению результатов предоставления субсид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атели субсидии несут ответственность за полноту, достоверность и своевременность формирования ими отчет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instrText xml:space="preserve"> HYPERLINK "https://internet.garant.ru/" \l "/document/403370451/entry/339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en-US"/>
        </w:rPr>
        <w:t>абзаце треть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 настоящего пункта, в порядке, установленном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7. П</w:t>
      </w:r>
      <w:r>
        <w:rPr>
          <w:rFonts w:cs="Times New Roman" w:ascii="Times New Roman" w:hAnsi="Times New Roman"/>
          <w:sz w:val="28"/>
          <w:szCs w:val="28"/>
        </w:rPr>
        <w:t>роверка соблюдения некоммерческой организацией, а также иными лицами, указанными в пункте 3 статьи 78.1 Бюджетного кодекса Российской Федерации, условий и порядка предоставления субсидии, в том числе в части достижения результатов предоставления субсидии, осуществляется Уполномоченным лиц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униципального финансового контроля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8. Уполномоченное лицо, в случае установления по результатам проверки фактов несоблюдения условий, установленных при предоставлении субсидий, нецелевого использования субсидий и (или) непредставления отчетности в установленные сроки, в соответствии с настоящим Порядком, вправе прекратить предоставление субсидий и принять меры по их возвра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9. Получатель субсидии несет ответственность за нецелевое использование субсидии в порядке, установленном законодательством Российской Федерации и муниципальными правовыми актам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получателем субсидии условий, установленных при предоставлении субсидии, выявленного в том числе по фактам проверок, проведенных органом муниципального финансового контроля, а также в случае недостижения значений результатов и показателей, субсидия подлежит возврату в бюджет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порядке, определенном пунктом 41 настоящего Поряд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</w:t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47" w:name="sub_214"/>
      <w:bookmarkStart w:id="48" w:name="sub_1001"/>
      <w:bookmarkStart w:id="49" w:name="sub_214"/>
      <w:bookmarkStart w:id="50" w:name="sub_1001"/>
      <w:bookmarkEnd w:id="49"/>
      <w:bookmarkEnd w:id="50"/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379"/>
        <w:rPr/>
      </w:pPr>
      <w:bookmarkStart w:id="51" w:name="sub_1001"/>
      <w:bookmarkEnd w:id="51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субсидий из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круга Ставропольского края социально ориентированным некоммерческим организациям</w:t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проведению конкурсного отбора социально ориентированных некоммерческих организаций на получение субсидии из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___ ________ 20 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к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участие в конкурсном отборе на получение финансовой поддержки 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орме субсидии из бюджета Георгиевского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круга</w:t>
      </w:r>
    </w:p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66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ая организация (если таковая имеется), ее наименование и местонахожд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несения записи о создании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Единый государственный реест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идических лиц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«Интернет» (при наличи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членов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денежных средствах (тыс. руб.), в том числе в разрезе мероприятий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авая Заявку на участие в конкурсном отборе на получение субсидии, получатель субсидии берет на себя обязательства в случае получения субсидии выполнить представленные мероприятия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й Заявкой получатель субсидии выражает готовность в случае, если она будет отобрана для получения субсидии, на основании решения конкурсной комиссии подписать с Уполномоченным лицом в течение 5 рабочих дней соглашение о предоставлении субсидии, оговаривающее условия предоставления и расходова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сообщаем, что получатель субсид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юридически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12 января 1996 г. № 7- ФЗ «О некоммерческих организация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является государственным, муниципальным учреждением, политической партией, их региональным отделением и иным структурным подразделением, государственной корпорацией, государственной компан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имеет фактов нецелевого использования субсидий из соответствующего бюджета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имеет в составе учредителей некоммерческой организации политической партии, упоминания наименования политической партии в уставе некоммерческой организации, а также фактов передачи пожертвований политической партии или ее региональному отде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, что по состоянию на 1-е число месяца, предшествующего месяцу, в котором планируется проведение конкурса, у некоммерческой организации отсутствует просроченная задолженность по возврату в бюджет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Георгиевск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округом Ставрополь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, что по состоянию на 1-е число месяца, предшествующего месяцу, в котором планируется проведение конкурса, некоммерческая организация не является получателем средств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на основании иных нормативных правовых актов на цели, установленные в настоящем Поря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ает, что по состоянию на 1-е число месяца, предшествующего месяцу, в котором планируется проведение конкурс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ает, что по состоянию на 1-е число месяца, предшествующего месяцу, в котором планируется проведение конкурса, некоммерческая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дает согласие на публикацию (размещение) в информационно-коммуникационной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конкурс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дает согласие на осуществление Уполномоченным лицом и в отношении нее проверок соблюдения ею условий и порядка предоставления субсидии, в том числе в части достижения значения результата, установленного соглашением, а также проверок органами муниципального финансового контроля Георгиевского муниципального округа Ставропольского края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 Бюджетного кодекса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обязуется соблюдать запрет на приобретение за счет средств субсиди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остранной валю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 исключением операций, осуществляемых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и обязуется включать в договоры, заключаемые некоммерческой организацией в целях исполнения обязательств по соглашению, обязательств юридических лиц, получающих средства на основании таких договоров, о соблюдении ими запрета на приобретение за счет средств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обязуется включать в договоры, заключаемые некоммерческой организацией с лицами, указанными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Бюджетного кодекса Российской Федерации, согласия таких лиц на осуществление Уполномоченным лицом в отношении них проверок соблюдения ими условий и порядка предоставления субсидии, в том числе в части достижения значения результата, установленного соглашением, а также органами муниципального финансового контроля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 Бюджетного кодекса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на получение субсид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80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счетного с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БИК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ИНН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КПП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ПО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(ы)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на ______ листах прилагаются документы, являющиеся неотъемлемой частью Зая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нформации (в том числе документов), представленной в составе Заявки на участие в конкурсном отборе на предоставление вышеназванной субсидии из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 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sectPr>
          <w:headerReference w:type="default" r:id="rId30"/>
          <w:headerReference w:type="first" r:id="rId31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субсидий из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круга Ставропольского края социально ориентированным некоммерческим организация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ЬНАЯ ШК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оценки критериев конкурсного отбора некоммерческих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 на получение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критериев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в балл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 xml:space="preserve">Масштабность - количество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 до 5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6 до 10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1 до 15 – 2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6 до 20 – 3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1 до 30 – 4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ыше 30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>Публичность – наличие информации о мероприятиях в информационно-телекоммуникационной сети «Интернет», С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размещения – 0 баллов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 до 10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ыше 10 – 2 бал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>Участие в мероприятиях на всероссийских, краевых и межрегиональных конкурсах, акциях, фестива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частие – 0 баллов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– 1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членов организации, вовлеченных в осуществление мероприятий, направленных на достижение цели предоставления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eastAsia="Calibri" w:cs="Times New Roman" w:ascii="Times New Roman" w:hAnsi="Times New Roman"/>
              </w:rPr>
              <w:t>от 1 до 10 человек – 0 баллов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1 до 20 человек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1 до 30 человек – 2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31 до 50 человек – 3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51 до 100 человек – 4 балла;</w:t>
            </w:r>
          </w:p>
          <w:p>
            <w:pPr>
              <w:pStyle w:val="Normal"/>
              <w:ind w:firstLine="37"/>
              <w:rPr/>
            </w:pPr>
            <w:r>
              <w:rPr>
                <w:rFonts w:eastAsia="Calibri" w:cs="Times New Roman" w:ascii="Times New Roman" w:hAnsi="Times New Roman"/>
              </w:rPr>
              <w:t>свыше 100 человек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должительность осуществления деятельности некоммерческой организации на территории Георгиев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</w:rPr>
              <w:t xml:space="preserve"> округа в социальной сфе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3 лет до 4 лет – 1 балл;</w:t>
            </w:r>
          </w:p>
          <w:p>
            <w:pPr>
              <w:pStyle w:val="Normal"/>
              <w:ind w:firstLine="37"/>
              <w:rPr/>
            </w:pPr>
            <w:r>
              <w:rPr>
                <w:rFonts w:eastAsia="Calibri" w:cs="Times New Roman" w:ascii="Times New Roman" w:hAnsi="Times New Roman"/>
              </w:rPr>
              <w:t>свыше 4 лет до 5 лет – 2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лее 5 лет – 3 балла.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23 г. № 3502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проведению конкурсного отбора социально ориентированных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их организаций на получение субсидии из бюджета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 Ставропольского кра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52" w:name="sub_2100"/>
      <w:bookmarkEnd w:id="52"/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3" w:name="sub_2100"/>
      <w:bookmarkStart w:id="54" w:name="sub_2100"/>
      <w:bookmarkEnd w:id="5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по проведению конкурсного отбора социально ориентированных некоммерческих организаций на получение субсидии из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(далее - комиссия, некоммерческие организации, конкурс) является коллегиальным органом, созданным с целью выявления по итогам конкурса наилучших предложений по осуществлению мероприятий по патриотическому воспитанию граждан и на создание на территор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условий для социальной адаптации инвалидов и их семей (далее - субсидии).</w:t>
      </w:r>
      <w:bookmarkStart w:id="55" w:name="sub_300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Ставропольского края, нормативными правовыми актами Губернатора Ставропольского края и Правительства Ставропольского края, муниципальными правовыми актам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56" w:name="sub_2200"/>
      <w:bookmarkEnd w:id="55"/>
      <w:bookmarkEnd w:id="56"/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Функции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200"/>
      <w:bookmarkEnd w:id="57"/>
      <w:r>
        <w:rPr>
          <w:rFonts w:cs="Times New Roman" w:ascii="Times New Roman" w:hAnsi="Times New Roman"/>
          <w:sz w:val="28"/>
          <w:szCs w:val="28"/>
        </w:rPr>
        <w:t>3. Комиссия осуществляет следующие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заявки на участие в конкурсе, прилагаемые к ним документы и документы, полученные в порядке межведомственного взаимодействия, на предмет их соответствия требованиям, установленным в объявлении о проведении конкурса, и принимает решение о допуске заявки к участию в конкурсе, либо об отклонении заявки от участия в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минимальное значение баллов, которому должна соответствовать заявка на участие в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одит оценку соответствия некоммерческих организаций, представивших заявки на участие в конкурсе, требованиям и условиям, установленным Порядком предоставления субсидий из бюджет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социально ориентированным некоммерческим организац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роводит оценку представленных некоммерческими организациями заявок на участие в конкурсе, в соответствии с критериями конкурса, формирует рейтинг заяв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определяет победител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58" w:name="sub_2300"/>
      <w:bookmarkEnd w:id="58"/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Порядок работы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9" w:name="sub_2300"/>
      <w:bookmarkStart w:id="60" w:name="sub_2300"/>
      <w:bookmarkEnd w:id="60"/>
    </w:p>
    <w:p>
      <w:pPr>
        <w:pStyle w:val="Normal"/>
        <w:rPr/>
      </w:pPr>
      <w:bookmarkStart w:id="61" w:name="sub_31"/>
      <w:bookmarkEnd w:id="61"/>
      <w:r>
        <w:rPr>
          <w:rFonts w:cs="Times New Roman" w:ascii="Times New Roman" w:hAnsi="Times New Roman"/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Состав комиссии утверждается постановлением администрац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2" w:name="sub_31"/>
      <w:bookmarkStart w:id="63" w:name="sub_3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5. Секретарь комиссии осуществляет подготовку заседаний и оформляет протоколы заседаний, которые хранятся в управлении труда и социальной защиты населения администрац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(далее - уполномоченн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4" w:name="sub_32"/>
      <w:bookmarkStart w:id="65" w:name="sub_3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6. Заседание считается правомочным, если на нем присутствует не менее половины от установленной численности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33"/>
      <w:bookmarkStart w:id="67" w:name="sub_34"/>
      <w:bookmarkStart w:id="68" w:name="sub_33"/>
      <w:bookmarkStart w:id="69" w:name="sub_34"/>
      <w:bookmarkEnd w:id="68"/>
      <w:bookmarkEnd w:id="6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Члены комиссии не могут делегировать свои полномочия иным лицам и не вправе без поручения комиссии по своей инициативе вступать в контакты с участниками конкурса.</w:t>
      </w:r>
    </w:p>
    <w:p>
      <w:pPr>
        <w:pStyle w:val="Normal"/>
        <w:rPr/>
      </w:pPr>
      <w:bookmarkStart w:id="70" w:name="sub_34"/>
      <w:bookmarkStart w:id="71" w:name="sub_34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Член комиссии обязан соблюдать права авторов заявок на участие в конкурсе, на результаты их интеллектуальной деятельности, являющиеся объектами авторских прав в соответствии с общепризнанными принципами и нормами международного права, международными договорами Российской Федерации 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2" w:name="sub_341"/>
      <w:bookmarkStart w:id="73" w:name="sub_34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В случаях, если член комиссии лично (прямо или косвенно) заинтересован в итогах конкурса или имеются иные обстоятельства, способные повлиять на участие члена комиссии в работе комиссии, он обязан проинформировать об этом комиссию до начала рассмотрения заявок на участие в конкурсе. В случае выявления данных лиц они отстраняются от работы комиссии.</w:t>
      </w:r>
    </w:p>
    <w:p>
      <w:pPr>
        <w:pStyle w:val="Normal"/>
        <w:rPr/>
      </w:pPr>
      <w:bookmarkStart w:id="74" w:name="sub_342"/>
      <w:bookmarkStart w:id="75" w:name="sub_34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Для целей настоящего Положения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343"/>
      <w:bookmarkStart w:id="77" w:name="sub_35"/>
      <w:bookmarkStart w:id="78" w:name="sub_343"/>
      <w:bookmarkStart w:id="79" w:name="sub_35"/>
      <w:bookmarkEnd w:id="78"/>
      <w:bookmarkEnd w:id="7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 процессе рассмотрения заявок на участие в конкурсе комиссия может приглашать на свои заседания представителей некоммерческ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35"/>
      <w:bookmarkStart w:id="81" w:name="sub_36"/>
      <w:bookmarkStart w:id="82" w:name="sub_35"/>
      <w:bookmarkStart w:id="83" w:name="sub_36"/>
      <w:bookmarkEnd w:id="82"/>
      <w:bookmarkEnd w:id="8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Комиссия принимает решения открытым голосованием простым большинством голосов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36"/>
      <w:bookmarkStart w:id="85" w:name="sub_37"/>
      <w:bookmarkStart w:id="86" w:name="sub_36"/>
      <w:bookmarkStart w:id="87" w:name="sub_37"/>
      <w:bookmarkEnd w:id="86"/>
      <w:bookmarkEnd w:id="8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проводится в сроки, установленные в объявлении о проведени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37"/>
      <w:bookmarkStart w:id="89" w:name="sub_38"/>
      <w:bookmarkStart w:id="90" w:name="sub_37"/>
      <w:bookmarkStart w:id="91" w:name="sub_38"/>
      <w:bookmarkEnd w:id="90"/>
    </w:p>
    <w:p>
      <w:pPr>
        <w:pStyle w:val="Normal"/>
        <w:rPr/>
      </w:pPr>
      <w:bookmarkStart w:id="92" w:name="sub_38"/>
      <w:r>
        <w:rPr>
          <w:rFonts w:cs="Times New Roman" w:ascii="Times New Roman" w:hAnsi="Times New Roman"/>
          <w:sz w:val="28"/>
          <w:szCs w:val="28"/>
        </w:rPr>
        <w:t>11.</w:t>
      </w:r>
      <w:bookmarkStart w:id="93" w:name="sub_39"/>
      <w:bookmarkEnd w:id="92"/>
      <w:r>
        <w:rPr>
          <w:rFonts w:cs="Times New Roman" w:ascii="Times New Roman" w:hAnsi="Times New Roman"/>
          <w:sz w:val="28"/>
          <w:szCs w:val="28"/>
        </w:rPr>
        <w:t xml:space="preserve"> 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348"/>
      <w:bookmarkEnd w:id="93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End w:id="94"/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Уполномоченн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sectPr>
      <w:headerReference w:type="default" r:id="rId36"/>
      <w:headerReference w:type="first" r:id="rId37"/>
      <w:type w:val="nextPage"/>
      <w:pgSz w:w="11906" w:h="16800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Сноска"/>
    <w:basedOn w:val="Normal"/>
    <w:next w:val="Normal"/>
    <w:qFormat/>
    <w:pPr/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05879.0" TargetMode="External"/><Relationship Id="rId5" Type="http://schemas.openxmlformats.org/officeDocument/2006/relationships/hyperlink" Target="http://internet.garant.ru/document/redirect/12112604/2681" TargetMode="External"/><Relationship Id="rId6" Type="http://schemas.openxmlformats.org/officeDocument/2006/relationships/hyperlink" Target="http://internet.garant.ru/document/redirect/12112604/2692" TargetMode="External"/><Relationship Id="rId7" Type="http://schemas.openxmlformats.org/officeDocument/2006/relationships/hyperlink" Target="http://internet.garant.ru/document/redirect/12112604/2681" TargetMode="External"/><Relationship Id="rId8" Type="http://schemas.openxmlformats.org/officeDocument/2006/relationships/hyperlink" Target="http://internet.garant.ru/document/redirect/12112604/2692" TargetMode="External"/><Relationship Id="rId9" Type="http://schemas.openxmlformats.org/officeDocument/2006/relationships/hyperlink" Target="consultantplus://offline/ref=321B627FD9655706AAC6FCD3A43D4D086E56CC9D7C016C404D4C07C993aEq7H" TargetMode="External"/><Relationship Id="rId10" Type="http://schemas.openxmlformats.org/officeDocument/2006/relationships/hyperlink" Target="http://internet.garant.ru/document/redirect/12112604/2681" TargetMode="External"/><Relationship Id="rId11" Type="http://schemas.openxmlformats.org/officeDocument/2006/relationships/hyperlink" Target="http://internet.garant.ru/document/redirect/12112604/2692" TargetMode="External"/><Relationship Id="rId12" Type="http://schemas.openxmlformats.org/officeDocument/2006/relationships/hyperlink" Target="http://internet.garant.ru/document/redirect/12112604/7813" TargetMode="External"/><Relationship Id="rId13" Type="http://schemas.openxmlformats.org/officeDocument/2006/relationships/hyperlink" Target="http://internet.garant.ru/document/redirect/12133556/1012" TargetMode="External"/><Relationship Id="rId14" Type="http://schemas.openxmlformats.org/officeDocument/2006/relationships/hyperlink" Target="http://internet.garant.ru/document/redirect/12133556/4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garantf1://71755478.1000" TargetMode="External"/><Relationship Id="rId18" Type="http://schemas.openxmlformats.org/officeDocument/2006/relationships/hyperlink" Target="http://internet.garant.ru/document/redirect/12112604/2681" TargetMode="External"/><Relationship Id="rId19" Type="http://schemas.openxmlformats.org/officeDocument/2006/relationships/hyperlink" Target="http://internet.garant.ru/document/redirect/12112604/2692" TargetMode="External"/><Relationship Id="rId20" Type="http://schemas.openxmlformats.org/officeDocument/2006/relationships/hyperlink" Target="http://internet.garant.ru/document/redirect/12133556/1012" TargetMode="External"/><Relationship Id="rId21" Type="http://schemas.openxmlformats.org/officeDocument/2006/relationships/hyperlink" Target="http://internet.garant.ru/document/redirect/12133556/4" TargetMode="External"/><Relationship Id="rId22" Type="http://schemas.openxmlformats.org/officeDocument/2006/relationships/hyperlink" Target="http://internet.garant.ru/document/redirect/12112604/7813" TargetMode="External"/><Relationship Id="rId23" Type="http://schemas.openxmlformats.org/officeDocument/2006/relationships/hyperlink" Target="http://internet.garant.ru/document/redirect/12112604/2681" TargetMode="External"/><Relationship Id="rId24" Type="http://schemas.openxmlformats.org/officeDocument/2006/relationships/hyperlink" Target="http://internet.garant.ru/document/redirect/12112604/2692" TargetMode="External"/><Relationship Id="rId25" Type="http://schemas.openxmlformats.org/officeDocument/2006/relationships/hyperlink" Target="garantf1://455333.0" TargetMode="External"/><Relationship Id="rId26" Type="http://schemas.openxmlformats.org/officeDocument/2006/relationships/hyperlink" Target="garantf1://12034853.1000" TargetMode="External"/><Relationship Id="rId27" Type="http://schemas.openxmlformats.org/officeDocument/2006/relationships/hyperlink" Target="garantf1://12074212.1000" TargetMode="External"/><Relationship Id="rId28" Type="http://schemas.openxmlformats.org/officeDocument/2006/relationships/hyperlink" Target="garantf1://71553776.1000" TargetMode="External"/><Relationship Id="rId29" Type="http://schemas.openxmlformats.org/officeDocument/2006/relationships/hyperlink" Target="garantf1://70550726.0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yperlink" Target="garantf1://10003000.0" TargetMode="External"/><Relationship Id="rId35" Type="http://schemas.openxmlformats.org/officeDocument/2006/relationships/hyperlink" Target="garantf1://10064072.0" TargetMode="Externa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9-13T11:22:00Z</cp:lastPrinted>
  <dcterms:modified xsi:type="dcterms:W3CDTF">2023-11-01T08:38:00Z</dcterms:modified>
  <cp:revision>2</cp:revision>
  <dc:subject/>
  <dc:title/>
</cp:coreProperties>
</file>