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ургенева, ул.,26/1, г. Георгиевск, 357831 </w:t>
                              <w:br/>
                              <w:t>тел.(87951)3-55-02, факс 3-55-02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tsz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eorgiev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vreg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23         г. .№           /04-11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Тургенева, ул.,26/1, г. Георгиевск, 357831 </w:t>
                        <w:br/>
                        <w:t>тел.(87951)3-55-02, факс 3-55-02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utsz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georgievs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vreg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23         г. .№           /04-11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за 2 квартал 2023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63"/>
        <w:gridCol w:w="1868"/>
        <w:gridCol w:w="2585"/>
        <w:gridCol w:w="1938"/>
        <w:gridCol w:w="2707"/>
        <w:gridCol w:w="228"/>
        <w:gridCol w:w="1906"/>
      </w:tblGrid>
      <w:tr>
        <w:trPr>
          <w:trHeight w:val="1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9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узо Д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еоргиевского городского округа Ставропольского края «Центр благоустройства территорий», исполняющий обязанности директора Загоскин Антон Леони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. Директор – Калашников А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Ртищев Геннади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Апрель» Директор Савчук А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чта России» советник директора УФПС Ставропольского края Карапетян Э.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НП и ССС ООО «Серди Телеком» С.Г.Агбаля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ельева С. 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етров Д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удь Васили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Центр туризма, экологии и краеведения Директор Айрапетян А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К Синтез» директор Константинов Ю.М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мойленко Юлия Викт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рин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Ц-ТСС КМВ» директор Камилов Максим Низамуд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 ГЕО» генеральный директор Калашников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зо Дмитр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токолов Андрей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Федеральный экологический оператор» главный специалист Мирошниченко Евгени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ТЕРМИНАЛ-СЕРВИС» директор Калмыков Юр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йлова Елена Анато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сс-центр «Советник бухгалтера» генеральный директор Коковкина Анна Геннад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 Новация» генеральный директор Исаев Дмитрий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ТСЗН администрации ГГО СК                                                                                                                                          Ю.И. 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ярук Е.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35-59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32-130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6:00Z</dcterms:created>
  <dc:creator>User-buh</dc:creator>
  <dc:description/>
  <cp:keywords/>
  <dc:language>en-US</dc:language>
  <cp:lastModifiedBy>SW Tech PC</cp:lastModifiedBy>
  <cp:lastPrinted>2017-12-25T10:40:00Z</cp:lastPrinted>
  <dcterms:modified xsi:type="dcterms:W3CDTF">2023-06-30T05:30:00Z</dcterms:modified>
  <cp:revision>17</cp:revision>
  <dc:subject/>
  <dc:title/>
</cp:coreProperties>
</file>