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pacing w:val="200"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200"/>
          <w:sz w:val="36"/>
          <w:szCs w:val="20"/>
          <w:lang w:eastAsia="ru-RU"/>
        </w:rPr>
        <w:t>РЕШЕНИЕ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pacing w:val="40"/>
          <w:sz w:val="36"/>
          <w:szCs w:val="20"/>
          <w:lang w:eastAsia="ru-RU"/>
        </w:rPr>
        <w:t>Думы Георгиевского муниципального округа Ставропольского края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4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7 марта 2024 г.                              г. Георгиевск                                         № 362-31</w:t>
      </w:r>
    </w:p>
    <w:p>
      <w:pPr>
        <w:pStyle w:val="Normal"/>
        <w:widowControl w:val="false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внесении изменений в Положение об управлении труда и социальной защиты населения администрации Георгиевского муниципального округа Ставропольского края, утвержденное решением Думы Георгиевского муниципального округа Ставропо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 04 октября 2023 г. № 194-2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Закон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вропольского края от 30 января 2024 г. № 5-кз «О внесении изменений в Закон Ставропольского края «О наделении органов местного самоуправления муниципальных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Дума Георгиевского муниципального округа Ставропольского края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Heading1"/>
        <w:spacing w:lineRule="auto" w:line="228"/>
        <w:jc w:val="both"/>
        <w:rPr>
          <w:spacing w:val="60"/>
          <w:u w:val="none"/>
        </w:rPr>
      </w:pPr>
      <w:r>
        <w:rPr>
          <w:spacing w:val="60"/>
          <w:u w:val="none"/>
        </w:rPr>
        <w:t>РЕШИЛА:</w:t>
      </w:r>
    </w:p>
    <w:p>
      <w:pPr>
        <w:pStyle w:val="21"/>
        <w:widowControl w:val="false"/>
        <w:spacing w:lineRule="auto" w:line="240" w:before="0" w:after="0"/>
        <w:ind w:left="0" w:firstLine="709"/>
        <w:jc w:val="both"/>
        <w:rPr>
          <w:spacing w:val="60"/>
          <w:sz w:val="28"/>
          <w:szCs w:val="28"/>
          <w:u w:val="none"/>
        </w:rPr>
      </w:pPr>
      <w:r>
        <w:rPr>
          <w:spacing w:val="60"/>
          <w:sz w:val="28"/>
          <w:szCs w:val="28"/>
          <w:u w:val="non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1. Утвердить прилагаемые изменения в Положение об управлении труда и социальной защиты населения администрации Георгиевского муниципального округа Ставропольского края, утвержденное решением Думы Георгиевского муниципального округа Ставропольского края от 04 октября 2023 г. № 194-20 «О переименовании управления труда и социальной защиты населения администрации Георгиевского городского округа Ставропольского края в управление труда и социальной защиты населения администрации Георгиевского муниципального округа Ставропольского края и утверждении Положения о нем в новой редакции» (далее - Положение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2. Рекомендовать начальнику управления труда и социальной защиты населения администрации Георгиевского муниципального округа Ставропольского края Капшуку Ю.И. зарегистрировать изменения в Положение в органе, осуществляющем государственную регистрацию юридических лиц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3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right="-5" w:firstLine="708"/>
        <w:contextualSpacing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20"/>
        <w:contextualSpacing/>
        <w:rPr>
          <w:rFonts w:ascii="Times New Roman" w:hAnsi="Times New Roman" w:eastAsia="Arial" w:cs="Times New Roman"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sz w:val="20"/>
          <w:szCs w:val="20"/>
          <w:lang w:eastAsia="ar-SA"/>
        </w:rPr>
      </w:r>
    </w:p>
    <w:tbl>
      <w:tblPr>
        <w:tblW w:w="9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17"/>
        <w:gridCol w:w="4536"/>
      </w:tblGrid>
      <w:tr>
        <w:trPr/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умы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еоргиев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руга Ставропольского края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яющий полномочия Главы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еоргиев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круга Ставропольского края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М.Стрельников</w:t>
            </w:r>
          </w:p>
        </w:tc>
        <w:tc>
          <w:tcPr>
            <w:tcW w:w="317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Е.Феодосиади</w:t>
            </w:r>
          </w:p>
        </w:tc>
      </w:tr>
    </w:tbl>
    <w:p>
      <w:pPr>
        <w:pStyle w:val="TextBody"/>
        <w:keepNext w:val="true"/>
        <w:keepLines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keepNext w:val="true"/>
        <w:keepLines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keepNext w:val="true"/>
        <w:keepLines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но: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keepLines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марта 2024 г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536" w:hanging="0"/>
        <w:outlineLvl w:val="1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УТВЕРЖДЕНЫ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4820" w:right="-6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м Думы</w:t>
      </w:r>
    </w:p>
    <w:p>
      <w:pPr>
        <w:pStyle w:val="Normal"/>
        <w:widowControl w:val="false"/>
        <w:spacing w:lineRule="auto" w:line="240" w:before="0" w:after="0"/>
        <w:ind w:left="4536" w:right="-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еоргиевского муниципального округа Ставропольского края</w:t>
      </w:r>
    </w:p>
    <w:p>
      <w:pPr>
        <w:pStyle w:val="Normal"/>
        <w:widowControl w:val="false"/>
        <w:spacing w:lineRule="auto" w:line="240" w:before="0" w:after="0"/>
        <w:ind w:left="4820" w:right="-6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7 марта 2024 г. № 362-31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ИЗМЕНЕНИЯ В ПОЛОЖ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об управлени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труда и социальной защиты населения администрации Георгиевского муниципального округа Ставропольского края, </w:t>
      </w: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  <w:t>утвержденное решением Думы Георгиевского муниципального округа Ставропольского края от 04 октября 2023 г. № 194-20 «О переименовании управления труда и социальной защиты населения администрации Георгиевского городского округа Ставропольского края в управление труда и социальной защиты населения администрации Георгиевского муниципального округа Ставропольского края и утверждении Положения о нем в новой редакции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ункт 4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4. Управление осуществляет свою деятельность во взаимодействии с исполнительными органами Российской Федерации и Ставропольского края, органами местного самоуправления Георгиевского муниципального округа Ставропольского края (далее – органы местного самоуправления), общественными объединениями и иными организациями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 подпункте 13.1 пункта 13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_Hlk158026104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Подпункт 10 признать утратившим сил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Подпункт 24 признать утратившим сил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Подпункт 26 признать утратившим сил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_Hlk158026104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Дополнить подпунктами 32-36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32) осуществлении приема заявлений и документов, необходимых для назначения и выплаты военнослужащим ежегодной денежной компенсации части стоимости путевки в санаторно-курортную организацию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internet.garant.ru/" \l "/document/27111826/entry/0"</w:instrText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eastAsia="ru-RU"/>
        </w:rPr>
        <w:t>Законом</w:t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тавропольского края от 10 апреля 2006 г. № 19-кз «О мерах социальной поддержки отдельных категорий граждан, находящихся в трудной жизненной ситуации, и ветеранов Великой Отечественной войны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3) осуществлении приема заявлений и документов, необходимых для назначения и выплаты детям ветерана боевых действий, погибшего при исполнении обязанностей военной службы или умершего вследствие увечья (ранения, травмы, контузии), полученного им при исполнении обязанностей военной службы, обучающимся в государственных и муниципальных общеобразовательных организациях Ставропольского края, ежегодной денежной выплаты на приобретение комплекта школьной одежды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internet.garant.ru/" \l "/document/27111826/entry/0"</w:instrText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eastAsia="ru-RU"/>
        </w:rPr>
        <w:t>Законом</w:t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авропольского края от 10 апреля 2006 г. № 19-кз «О мерах социальной поддержки отдельных категорий граждан, находящихся в трудной жизненной ситуации, и ветеранов Великой Отечественной войны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4) осуществлении приема заявлений и документов, необходимых для назначения и выплаты денежной компенсации стоимости обучения ребенка (детей) участника специальной военной операции, обучающегося (обучающихся) по очной форме обучения в российской образовательной организации независимо от ее организационно-правовой формы и формы собственности, реализующей образовательные программы среднего профессионального и (или) высшего образования, до окончания его (их) обучения, но не позднее чем до достижения им (ими) возраста 23 лет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internet.garant.ru/" \l "/document/406459275/entry/0"</w:instrText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eastAsia="ru-RU"/>
        </w:rPr>
        <w:t>Законом</w:t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авропольского края от 28 февраля 2023 г. № 18-кз «О дополнительных социальных гарантиях участникам специальной военной операции и мерах социальной поддержки членов их семей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5) осуществлении приема заявлений и документов, необходимых для назначения и выплаты участнику специальной военной операции компенсации стоимости (части стоимости) приобретенной им путевки в санаторно-курортную организацию, расположенную на территории Российской Федерации,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internet.garant.ru/" \l "/document/406459275/entry/0"</w:instrText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eastAsia="ru-RU"/>
        </w:rPr>
        <w:t>Законом</w:t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тавропольского края от 28 февраля 2023 г. № 18-кз «О дополнительных социальных гарантиях участникам специальной военной операции и мерах социальной поддержки членов их семей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6) осуществлении приема заявлений и документов, необходимых для назначения и выплаты компенсации стоимости (части стоимости) путевки, приобретенной в течение календарного года для ребенка (детей) участника специальной военной операции в возрасте от 6 до 17 лет включительно, в организацию отдыха детей и их оздоровления, расположенную на территории Российской Федерации,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internet.garant.ru/" \l "/document/406459275/entry/0"</w:instrText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eastAsia="ru-RU"/>
        </w:rPr>
        <w:t>Законом</w:t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вропольского края от 28 февраля 2023 г. № 18-кз «О дополнительных социальных гарантиях участникам специальной военной операции и мерах социальной поддержки членов их семей».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 пункте 15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Подпункт 15.1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15.1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еализу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ую политику в области труда и социальной защиты населения во взаимодействии с исполнительными органами Ставропольского края, органами местного самоуправления, государственными учреждениями социального облуживания, находящимися на территории Георгиевского муниципального округа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Подпункт 5 подпункта 15.2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5) работе комиссий федеральных органов, исполнительных органов Ставропольского края, органов местного самоуправления, организаций всех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 собственности по согласованию;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В подпункте 15.3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1. Подпункт 18 признать утратившим сил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2. Подпункт 57 признать утратившим сил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3. Подпункт 63 признать утратившим сил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дпункт 5 пункта 17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5) проводить конференции, семинары и совещания по вопросам, относящимся к ведению Управления, с привлечением руководителей и специалистов исполнительных органов Ставропольского края, органов местного самоуправления, заинтересованных организаций, а также изучать и распространять передовой опыт в установленной сфере деятельности;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В пункте 19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Подпункт 6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6) предоставлять федеральным органам исполнительной власти, уполномоченным исполнительным органам Ставропольского края необходимую информацию, связанную с осуществлением отдельных государственных полномочий, а также об использовании выделенных на эти цели финансовых средств»;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Подпункт 8 пункта 19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8) размещать информацию о мерах социальной поддержки, предоставляемых в рамках осуществления ими отдельных государственных полномочий, перечисленных в пунктах 1, 5, 5.2, 5.4, 6-7, 9, 9.2-12, 13, 20, 21, 22, 28, 29  статьи 1 Закона Ставропольского края от 11 декабря 2009 г. № 92-кз «О наделении органов местного самоуправления муниципальных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, вести учет опекунов недееспособных граждан и попечителей не полностью дееспособных граждан в соответствии с пунктом 33 статьи 1 Закона  Ставропольского края от 28 февраля 2008 г. № 10-кз «О наделении органов местного самоуправления муниципальных округ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» в государственной информационной системе «Единая централизованная цифровая платформа в социальной сфере» в соответствии с Федеральным законом от 17 июля 1999 г. № 178-ФЗ «О государственной социальной помощи</w:t>
      </w:r>
      <w:bookmarkStart w:id="2" w:name="_Hlk15821381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End w:id="2"/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Думы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еоргиевского муниципального округ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вропольского края                                                                 А.М.Стрельников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u w:val="single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u w:val="single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Style17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4:25:00Z</dcterms:created>
  <dc:creator>k-52</dc:creator>
  <dc:description/>
  <cp:keywords/>
  <dc:language>en-US</dc:language>
  <cp:lastModifiedBy>Татьяна Павлий</cp:lastModifiedBy>
  <cp:lastPrinted>2024-02-14T13:45:00Z</cp:lastPrinted>
  <dcterms:modified xsi:type="dcterms:W3CDTF">2024-03-27T08:01:00Z</dcterms:modified>
  <cp:revision>4</cp:revision>
  <dc:subject/>
  <dc:title/>
</cp:coreProperties>
</file>