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4820" w:leader="none"/>
        </w:tabs>
        <w:spacing w:lineRule="exact" w:line="240"/>
        <w:ind w:firstLine="48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09" w:leader="none"/>
          <w:tab w:val="left" w:pos="537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9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tabs>
          <w:tab w:val="left" w:pos="709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left" w:pos="709" w:leader="none"/>
        </w:tabs>
        <w:spacing w:lineRule="exact" w:line="240"/>
        <w:ind w:left="4820" w:right="-2" w:hanging="0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от «20» октября 2023 г. № 3353</w:t>
      </w:r>
    </w:p>
    <w:p>
      <w:pPr>
        <w:pStyle w:val="ConsPlusNormal"/>
        <w:tabs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делам инвалидов </w:t>
      </w:r>
    </w:p>
    <w:p>
      <w:pPr>
        <w:pStyle w:val="ConsPlusNormal"/>
        <w:tabs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Координационный совет по делам инвалидов Георгиевского муниципального округа Ставропольского края (далее – координационный совет) является межведомственным коллегиальным совещательным органом, обеспечивающим эффективное взаимодействие и координацию деятельности различных ведомств и общественных объединений инвалидов, расположенных на территории Георгиевского муниципального округа Ставропольского края, и организаций независимо от организационно-правовой формы при решении социальных проблем этой категории граждан.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тора Ставропольского края и Правительства Ставропольского края, Уставом Георгиевского муниципального округа Ставропольского края, постановлениями и распоряжениями администрации Георгиевского муниципального округа Ставропольского края, а также настоящим Положением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ординационного совет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</w:rPr>
        <w:t xml:space="preserve">3. Координационный совет осуществляет свою деятельность в целях повышения эффективности мероприятий по социальной защите, реабилитации и социальной интеграции инвалидов, проводимых в соответствии с законодательством Российской Федерации, законодательством Ставропольского края, </w:t>
      </w:r>
      <w:r>
        <w:rPr>
          <w:b w:val="false"/>
          <w:bCs w:val="false"/>
          <w:szCs w:val="28"/>
        </w:rPr>
        <w:t>постановлениями и распоряжениями администрации Георгиевского муниципального округа Ставропольского края,</w:t>
      </w:r>
      <w:r>
        <w:rPr>
          <w:b w:val="false"/>
          <w:bCs w:val="false"/>
        </w:rPr>
        <w:t xml:space="preserve"> направленных на решение следующих задач: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1) выработка предложений </w:t>
      </w:r>
      <w:r>
        <w:rPr>
          <w:b w:val="false"/>
          <w:bCs w:val="false"/>
          <w:szCs w:val="28"/>
        </w:rPr>
        <w:t>по определению приоритетов в осуществлении социальной политики в отношении инвалидов на территории Георгиевского муниципального округа Ставропольского края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) повышение эффективности работы органов местного самоуп-равления и организаций</w:t>
      </w:r>
      <w:r>
        <w:rPr>
          <w:b w:val="false"/>
          <w:bCs w:val="false"/>
          <w:color w:val="800000"/>
          <w:szCs w:val="28"/>
        </w:rPr>
        <w:t xml:space="preserve"> </w:t>
      </w:r>
      <w:r>
        <w:rPr>
          <w:b w:val="false"/>
          <w:bCs w:val="false"/>
          <w:szCs w:val="28"/>
        </w:rPr>
        <w:t>социального обслуживания населения в сфере соци-альной защиты и социальной поддержки инвалидов;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оказание содействия общественным объединениям инвалидов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) 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условий труда в соответствии с индивидуальной программой реабилитации или реабилитации инвалида.</w:t>
      </w:r>
    </w:p>
    <w:p>
      <w:pPr>
        <w:pStyle w:val="TextBody"/>
        <w:tabs>
          <w:tab w:val="left" w:pos="709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. Для достижения поставленной цели и решения вышеперечисленных задач координационный совет осуществляет следующие функции: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1) участие в координации деятельности по разработке комплексных и целевых программ Георгиевского муниципального округа Ставропольского края в области социальной защиты инвалидов в Георгиевском муниципальном округе Ставропольского края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участие в разработке проектов постановлений, распоряжений администрации Георгиевского муниципального округа Ставропольского края, затрагивающих интересы инвалидов;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рассмотрение вопросов социальной защиты инвалидов, требующих координации деятельности органов местного самоуправления, общественных объединений инвалидов и иных организаций Георгиевского муниципального округа Ставропольского края;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4) рассмотрение предложений органов местного самоуправления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) взаимодействие со средствами массовой информации для более полного и системного информационного освещения деятельности органов местного самоуправления по вопросам социальной защиты на территории Георгиевского муниципального округа Ставропольского края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6) взаимодействие с общественными объединениями инвалидов и содействие их деятельности.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. Координационный совет для решения возложенных на него задач имеет право: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1) запрашивать и получать в установленном порядке от органов местного самоуправления, общественных объединений инвалидов, организаций независимо от их организационно-правовых форм и форм собственности необходимую информацию по вопросам социальной защиты инвалидов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заслушивать на заседаниях отчёты должностных лиц и руководителей организаций, учреждений, предприятий о выполнении ими постановлений и распоряжений администрации Георгиевского муниципального округа Ставропольского края по проблемам социальной защиты инвалидов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3) создавать при необходимости в установленном порядке рабочие группы из числа специалистов, экспертов для подготовки предложений по вопросам социальной защиты инвалидов;</w:t>
      </w:r>
    </w:p>
    <w:p>
      <w:pPr>
        <w:pStyle w:val="TextBody"/>
        <w:tabs>
          <w:tab w:val="left" w:pos="709" w:leader="none"/>
        </w:tabs>
        <w:suppressAutoHyphens w:val="false"/>
        <w:ind w:firstLine="709"/>
        <w:jc w:val="both"/>
        <w:rPr>
          <w:szCs w:val="28"/>
        </w:rPr>
      </w:pPr>
      <w:r>
        <w:rPr>
          <w:b w:val="false"/>
          <w:bCs w:val="false"/>
          <w:szCs w:val="28"/>
        </w:rPr>
        <w:t>4) вносить в установленном порядке в администрацию Георгиевского муниципального округа Ставропольского края и Думу Георгиевского муниципального округа Ставропольского края предложения по вопросам, входящим в компетенцию координационного совет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работы координационного совет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6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Состав координационного совета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ординационного совета осуществляет общее руководство деятельностью координационного совета, созывает заседания координационного совета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8. Заседания координационного совета проводятся по мере необходимости, но не реже одного раза в квартал. Повестку дня заседаний и порядок их проведения определяет председатель координационного совета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9. О дате, месте, времени проведения и повестке дня очередного заседания члены координационного совета должны быть проинформированы не позднее чем за 5 рабочих дней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10. На заседание координационного совета могут быть приглашены в установленном порядке должностные лица органов местного самоуправления, а также представители общественных объединений инвалидов, граждане, представители средств массовой информации.</w:t>
      </w:r>
    </w:p>
    <w:p>
      <w:pPr>
        <w:pStyle w:val="Normal"/>
        <w:tabs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11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В случае равенства голосов решающим является голос председательствующего на заседании координационного совета. Решения координационного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276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12. 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Yu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8:00Z</dcterms:created>
  <dc:creator>Imango</dc:creator>
  <dc:description/>
  <cp:keywords/>
  <dc:language>en-US</dc:language>
  <cp:lastModifiedBy>User11</cp:lastModifiedBy>
  <cp:lastPrinted>2023-10-05T08:31:00Z</cp:lastPrinted>
  <dcterms:modified xsi:type="dcterms:W3CDTF">2023-11-03T10:19:00Z</dcterms:modified>
  <cp:revision>18</cp:revision>
  <dc:subject/>
  <dc:title>                                                 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