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 р о е к т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УПРАВЛЕНИЕ ТРУДА И СОЦИАЛЬНОЙ ЗАЩИТЫ НАСЕЛЕНИЯ АДМИНИСТРАЦИИ ГОРОДА ГЕОРГИЕ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widowControl w:val="fals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РИКАЗ</w:t>
      </w:r>
    </w:p>
    <w:p>
      <w:pPr>
        <w:pStyle w:val="Normal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 2016 года</w:t>
        <w:tab/>
        <w:tab/>
        <w:tab/>
        <w:t>г. Георгиевск</w:t>
        <w:tab/>
        <w:tab/>
        <w:tab/>
        <w:t xml:space="preserve">         № ____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Требований к отдельным видам товаров, работ, услуг (в том числе предельные цены товаров, работ, услуг), закупаемым Управлением труда и социальной защиты населения администрации города Георгиевск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т 5 апреля 2013 года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ями администрации города Георги</w:t>
        <w:softHyphen/>
        <w:t>евска от 28 декабря 2015 г. № 1763 «Об утверждении Требований к порядку разработки и принятия правовых актов о нормировании в сфере закупок для обеспечения муниципальных нужд города Георгиевска, содержанию указанных актов и обеспечению их исполнения в городе Георгиевске», от 29 декабря 2015 г. № 1793 «Об определении требований к отдельным видам товаров, работ, услуг (в том числе предельные цены товаров, работ, услуг), закупаемым муни</w:t>
        <w:softHyphen/>
        <w:t>ципальными органами города Георгиевска и подведомственными указанным органам муниципальными казёнными учреждениями и муниципальными бюд</w:t>
        <w:softHyphen/>
        <w:t>жетными учреждения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Требования к отдельным видам товаров, работ, услуг (в том числе предельные цены товаров, работ, услуг), закупаемым Управлением труда и социальной защиты населения администрации города Георгиев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–Требования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ключающие перечень отдельных видов товаров, работ, услуг, их потребительские свойства (в том числе характеристики каче</w:t>
        <w:softHyphen/>
        <w:t>ства) и иные характеристики (в том числе предельные цены товаров, работ, услуг) к ним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Главному специалисту-юрисконсульту Управления труда и социальной защиты населения администрации города Георгиевска Акоповой С. А.: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течение семи рабочих дней со дня принятия настоящего приказа разместить утвержденные Требования в единой информационной системе в сфере закупок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 пересмотр Требований не реже одного раза в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выполнением настоящего приказа оставляю за со</w:t>
        <w:softHyphen/>
        <w:t>бой.</w:t>
      </w:r>
    </w:p>
    <w:p>
      <w:pPr>
        <w:pStyle w:val="ConsPlusTitle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Настоящий  приказ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труда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й защиты на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Георгиевск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Ю.И. Капш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приказа начальника Управления труда и социальной защиты населения администрации города Георгиевс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, закупаемым Управлением труда и  социальной защиты населения администрации города Георгиевска»</w:t>
      </w:r>
    </w:p>
    <w:p>
      <w:pPr>
        <w:pStyle w:val="Normal"/>
        <w:spacing w:lineRule="auto" w:line="232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540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bCs/>
          <w:sz w:val="28"/>
          <w:szCs w:val="28"/>
        </w:rPr>
        <w:t>приказа начальника Управления труда и социальной защиты населения администрации города Георгиевска</w:t>
      </w:r>
      <w:r>
        <w:rPr>
          <w:sz w:val="28"/>
          <w:szCs w:val="28"/>
        </w:rPr>
        <w:t xml:space="preserve"> «Об утверждении Требований к отдельным видам товаров, работ, услуг (в том числе предельные цены товаров, работ, услуг), закупаемым Управлением труда и  социальной защиты населения администрации города Георгиевска» (далее – проект приказа) размещён для проведения обсуждения в целях общественного контроля.</w:t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0 марта 2016 года по 17 марта 2016 года.</w:t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820, Ставропольский край, г. Георгиевск, ул. Чугурина, 12, каб. 4а. </w:t>
      </w:r>
    </w:p>
    <w:p>
      <w:pPr>
        <w:pStyle w:val="Normal"/>
        <w:widowControl w:val="false"/>
        <w:ind w:right="141" w:firstLine="540"/>
        <w:jc w:val="both"/>
        <w:rPr/>
      </w:pPr>
      <w:r>
        <w:rPr>
          <w:sz w:val="28"/>
          <w:szCs w:val="28"/>
        </w:rPr>
        <w:t>Номер контактного телефона: 8 (87951) 5-00-16.</w:t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в соответствии с пунктом 2 части 4 статьи 19 Федерального закона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Георгиевска от 28 декабря 2015 г. № 1763 «Об утверждении Требований к порядку разработки и принятия правовых актов о нормировании в сфере закупок для обеспечения муниципальных нужд города Георгиевска, содержанию указанных актов и обеспечению их исполнения в городе Георгиевске», от 29 декабря 2015 г. № 1793 «Об определении требований к отдельным видам товаров, работ, услуг (в том числе предельные цены товаров, работ, услуг), закупаемым муниципальными органами города Георгиевска и подведомственными указанным органам муниципальными казёнными учреждениями и муниципальными бюджетными учреждениями».</w:t>
      </w:r>
    </w:p>
    <w:p>
      <w:pPr>
        <w:pStyle w:val="Normal"/>
        <w:widowControl w:val="false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предлагается утвердить требования к отдельным видам товаров, работ, услуг (в том числе предельные цены товаров, работ, услуг), закупаемых Управлением  труда и социальной защиты населения администрации города Георгиевска в 2016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13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113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риказу начальника УТСЗН администрации Георгиевска от _______ 2016 года № 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х видов товаров, работ, услуг, их потребительские свойства (в том числе характеристики качества) и иные характеристики (в том числе предельные цены товаров, работ, услуг) к ни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1138"/>
        <w:gridCol w:w="1446"/>
        <w:gridCol w:w="875"/>
        <w:gridCol w:w="51"/>
        <w:gridCol w:w="799"/>
        <w:gridCol w:w="2694"/>
        <w:gridCol w:w="3094"/>
        <w:gridCol w:w="839"/>
        <w:gridCol w:w="1147"/>
        <w:gridCol w:w="1982"/>
        <w:gridCol w:w="99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КПД 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Наименование отдельного вида товара, работ, услуг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отребительским свойствам (в том числе характеристики качества) и иным характеристикам (в том числе предельные цены) отдельных видов товаров, работ, услуг, утвержденные администрацией города Георгиевс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Требования к потребительским свойствам (в том числе характеристики качества) и иным характеристикам (в том числе предельные цены товаров, работ, услуг), утвержденные УТСЗН администрации Георгиевска </w:t>
            </w:r>
          </w:p>
        </w:tc>
      </w:tr>
      <w:tr>
        <w:trPr>
          <w:trHeight w:val="17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КЕ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8" w:hanging="0"/>
              <w:jc w:val="center"/>
              <w:rPr/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арактерис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характери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характери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обоснование отклонения значения характеристики от утвержденной администрацией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jc w:val="center"/>
              <w:rPr>
                <w:kern w:val="2"/>
              </w:rPr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города Георгиевска и подведомственными указанным органам муниципальными казёнными учреждениями и муниципальными бюджетными учреждениям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6.20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kern w:val="2"/>
              </w:rPr>
              <w:t>Машины вычисли-</w:t>
            </w:r>
          </w:p>
          <w:p>
            <w:pPr>
              <w:pStyle w:val="Normal"/>
              <w:widowControl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  <w:t>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6.20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kern w:val="2"/>
              </w:rPr>
              <w:t>Машины вы</w:t>
              <w:softHyphen/>
              <w:t>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  <w:t>компьютеры персональные настольные, рабочие станции выво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6.20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kern w:val="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ind w:left="-85" w:hanging="0"/>
              <w:rPr/>
            </w:pPr>
            <w:r>
              <w:rPr>
                <w:kern w:val="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печати (струйный / лазерный –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6.30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kern w:val="2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  <w:t>Пояснения по требуемой продукции: телефоны мобильны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руб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устройства (телефон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kern w:val="2"/>
              </w:rPr>
              <w:t>Должности, относящиеся к ведущ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руб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более 10 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9.1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  <w:t>Автомобили легковы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главной группе должнос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лошадиная си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более 2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руб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не более 2 млн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9.10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  <w:t>Средства автотранспортные для перевозки 10 человек и боле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29.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/>
            </w:pPr>
            <w:r>
              <w:rPr>
                <w:kern w:val="2"/>
              </w:rPr>
              <w:t>Средства автотранспортные грузовы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31.01.11.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/>
            </w:pPr>
            <w:r>
              <w:rPr>
                <w:kern w:val="2"/>
              </w:rPr>
              <w:t>Мебель для сидения с металлическим каркасо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8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лжности, относящиеся к главно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8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жности, относящиеся к ведущ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8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жности, относящиеся к старш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8.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жности, относящиеся к младш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ые значения: нетканые материа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31.01.12.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  <w:t>Мебель для сидения с деревянным каркасо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9.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главной группе должнос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ельное значение – массив древесины «ценных» пород (твердолиственных и тропических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9.2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ведущей группе должнос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ельное значение – искусственная кожа;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9.3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старшей группе должнос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9.4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младшей группе должнос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ое значение: нетканые материалы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2" w:hanging="0"/>
              <w:rPr/>
            </w:pPr>
            <w:r>
              <w:rPr>
                <w:kern w:val="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главно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ельное значение – массив древесины «ценных» пород (твердолиственных и тропических);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: древесина хвойных и мягколиственных пор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ведущ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1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старш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11.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Должности, относящиеся к младшей группе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13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Дополнительный перечень отдельных видов товаров, работ, услуг, определенный муниципальным органом города Георгиевс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kern w:val="2"/>
        </w:rPr>
      </w:pPr>
      <w:r>
        <w:rPr>
          <w:kern w:val="2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устанавлива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Times New Roman" w:hAnsi="Arial;Times New Roman" w:cs="Arial;Times New Roman"/>
      <w:i/>
      <w:iCs/>
      <w:cap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Михаил Челюбеев</dc:creator>
  <dc:description/>
  <cp:keywords/>
  <dc:language>en-US</dc:language>
  <cp:lastModifiedBy>Admin</cp:lastModifiedBy>
  <cp:lastPrinted>2015-06-02T15:46:00Z</cp:lastPrinted>
  <dcterms:modified xsi:type="dcterms:W3CDTF">2016-03-09T10:38:00Z</dcterms:modified>
  <cp:revision>8</cp:revision>
  <dc:subject/>
  <dc:title>Распоряжение № 07-р от 14.02.2001</dc:title>
</cp:coreProperties>
</file>