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234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Георгиевском округе  подписано  восьмое  в истории трехстороннее соглашение на 2025 – 2027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 декабря 2024 года в администрации Георгиевского муниципального округа состоялось подписание трехстороннего Соглашения между Администрацией, Профсоюзами и  Работодателями Георгиевского муниципального  округа на 2025-2027 годы.</w:t>
      </w:r>
    </w:p>
    <w:p>
      <w:pPr>
        <w:pStyle w:val="Normal"/>
        <w:rPr/>
      </w:pPr>
      <w:r>
        <w:rPr/>
        <w:t>Подписывая восьмое в истории Соглашение, стороны выразили уверенность в том, что этот документ станет своего рода социально-экономической программой развития Георгиевского округа.</w:t>
      </w:r>
    </w:p>
    <w:p>
      <w:pPr>
        <w:pStyle w:val="Normal"/>
        <w:rPr/>
      </w:pPr>
      <w:r>
        <w:rPr/>
        <w:t>Главные  задачи,  которые  ставили перед собой социальные партнеры при разработке положений Соглашения - увеличение заработной платы, доходов и социальной защищенности жителей Георгиевского округа, сохранение занятости населения,  развитие  рынка труда,  улучшение  охраны труда и экологической безопасности, забота о материнстве и детстве,  а также дальнейшее развитие социального партнерства в округе. Поэтому особое внимание в обязательствах настоящего Соглашения уделяется вопросам, обеспечивающим устойчивый рост среднемесячной зарплаты, повышению уровня жизни горожан, вывода зарплаты из тени.</w:t>
      </w:r>
    </w:p>
    <w:p>
      <w:pPr>
        <w:pStyle w:val="Normal"/>
        <w:rPr/>
      </w:pPr>
      <w:r>
        <w:rPr/>
        <w:t>В новом документе заложена преемственность обязательств  краевого трехстороннего Соглашения, внесены изменения с учетом рекомендаций Правительства Ставропольского края, Федерации профсоюзов СК, социально-экономической ситуации в округе и действующего законодательства, а также закреплена защищённость социально-экономических и трудовых прав работников, изъявивших желание принять участие в специальной военной операции.</w:t>
      </w:r>
    </w:p>
    <w:p>
      <w:pPr>
        <w:pStyle w:val="Normal"/>
        <w:rPr/>
      </w:pPr>
      <w:r>
        <w:rPr/>
        <w:t>Подписанное Соглашение станет основой для коллективных договоров и соглашений в организациях округа.</w:t>
      </w:r>
    </w:p>
    <w:p>
      <w:pPr>
        <w:pStyle w:val="Normal"/>
        <w:rPr/>
      </w:pPr>
      <w:r>
        <w:rPr/>
        <w:t>Выразив удовлетворение качеством подписанного Соглашения, представители сторон подчеркнули, что реализация его обязательств будет способствовать эффективному решению проблем, связанных с трудовыми отношениями, в интересах экономики округа и, следовательно, в интересах каждого конкретного человека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14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spacing w:val="0"/>
      <w:w w:val="6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spacing w:val="0"/>
      <w:w w:val="6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firstLine="70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Times New Roman"/>
      <w:i/>
      <w:iCs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46:00Z</dcterms:created>
  <dc:creator>Петрикова</dc:creator>
  <dc:description/>
  <cp:keywords/>
  <dc:language>en-US</dc:language>
  <cp:lastModifiedBy>Admin</cp:lastModifiedBy>
  <cp:lastPrinted>2024-09-13T16:29:00Z</cp:lastPrinted>
  <dcterms:modified xsi:type="dcterms:W3CDTF">2024-12-15T12:46:00Z</dcterms:modified>
  <cp:revision>2</cp:revision>
  <dc:subject/>
  <dc:title/>
</cp:coreProperties>
</file>