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ургенева, ул.,26/1, г. Георгиевск, 357831 </w:t>
                              <w:br/>
                              <w:t>тел.(87951)3-55-02, факс 3-55-02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tsz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eorgievs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vreg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23 г. .№           /04-11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Тургенева, ул.,26/1, г. Георгиевск, 357831 </w:t>
                        <w:br/>
                        <w:t>тел.(87951)3-55-02, факс 3-55-02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utsz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georgievs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vreg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23 г. .№           /04-11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за 4 квартал 2022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8"/>
        <w:gridCol w:w="10"/>
        <w:gridCol w:w="25"/>
        <w:gridCol w:w="1868"/>
        <w:gridCol w:w="2585"/>
        <w:gridCol w:w="1938"/>
        <w:gridCol w:w="2707"/>
        <w:gridCol w:w="228"/>
        <w:gridCol w:w="1906"/>
      </w:tblGrid>
      <w:tr>
        <w:trPr>
          <w:trHeight w:val="1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9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Б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ГА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узо Д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РУМЯНЦЕВА АЛИНА ПЕТ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Георгиевского городского округа Ставропольского края «Центр благоустройства территорий», исполняющий обязанности директора Щацкий Олег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ДАРПРОДТОРГ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. Директор – Калашников А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Ртищев Геннади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Апрель» Директор Савчук А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очта России» Руководитель отдела продаж Департамента по почтовому бизнесу УФПС Ставропольского края Валовой М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игорова Ю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ельева С. 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етров Д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ев В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Рудь Василий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Центр туризма, экологии и краеведения Директор Айрапетян А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НК" Роснефть-Ставрополье" Генеральный директор Харченко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К Синтез» директор Константинов Ю.М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НС Ритейл» Управляющий магазином высшей категории Филиал Южный  ООО «ДНС Ритейл» Дворников С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атель Самойленко Юлия Викт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гиевская Типография» директор Гукасян Ирина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Эльбрус» генеральный директор Петрова Ирина Константи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рма «ЭЛС» директор Сичкарь Сергей Георг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еликиди Христофор Пав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 Александр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БС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Степичева Е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урукин Даниил Андр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ЦЕНТР» Директор Попрядухина А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-СЕРВИС» директор Калмыков Юр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тилизирующая компания «Ферратек» представитель Ковач Жан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стропроф» генеральный директор Воробьёва Любовь Павловн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МЕДИЦИНСКИХ КНИЖЕК И СПРАВОК» директор Чернявская Мари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ономаренко Ростислав Рости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Ц-ТСС КМВ» директор Камилов Максим Низамуд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елоконь Юри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умлянский Виталий Миро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иценко Денис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ТСЗН администрации ГГО СК                                                                                                                                          Ю.И. Капш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ярук Е.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7951)35-59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87951)32-130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9:00Z</dcterms:created>
  <dc:creator>User-buh</dc:creator>
  <dc:description/>
  <cp:keywords/>
  <dc:language>en-US</dc:language>
  <cp:lastModifiedBy>Пользователь Windows</cp:lastModifiedBy>
  <cp:lastPrinted>2017-12-25T10:40:00Z</cp:lastPrinted>
  <dcterms:modified xsi:type="dcterms:W3CDTF">2023-01-16T06:04:00Z</dcterms:modified>
  <cp:revision>35</cp:revision>
  <dc:subject/>
  <dc:title/>
</cp:coreProperties>
</file>