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Lucida Sans Unicode"/>
          <w:b/>
          <w:kern w:val="2"/>
          <w:szCs w:val="28"/>
          <w:lang w:eastAsia="ru-RU"/>
        </w:rPr>
        <w:t>МУНИЦИПАЛЬНОГО</w:t>
      </w:r>
      <w:r>
        <w:rPr>
          <w:b/>
          <w:szCs w:val="28"/>
          <w:lang w:eastAsia="ru-RU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 ноября 2024 г.                            г. Георгиевск                                        № 3806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художественного творчест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нвалидов в Георгиевск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м округ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формирования и развития культурной компетенции инвалидов, проживающих на территории Георгиевского муниципального округа Ставропольского края, и реализации их культурных потребностей и интересов, обеспечивающих интеграцию в общество, в соответствии с приказом министерства труда и социальной защиты населения Ставропольского края                     от 07 октября 2024 г. № 309 «О проведении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инвалидов в Ставропольском крае», администрация Георгиевского муниципального округа Ставропольского кра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 Провести в период с 01 декабря 2024 года по 31 декабря 2024 года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ь художественного творчества инвалидов в Георгиевском муниципальном округе Ставропольского края (в том числе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Normal"/>
        <w:tabs>
          <w:tab w:val="clear" w:pos="720"/>
          <w:tab w:val="left" w:pos="0" w:leader="none"/>
        </w:tabs>
        <w:ind w:lef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15"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ind w:left="-15" w:firstLine="709"/>
        <w:jc w:val="both"/>
        <w:rPr>
          <w:szCs w:val="28"/>
        </w:rPr>
      </w:pPr>
      <w:r>
        <w:rPr>
          <w:szCs w:val="28"/>
        </w:rPr>
        <w:t xml:space="preserve">2.1. Положение о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е художественного творчества инвалидов в Георгиевском муниципальном округе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Состав организационного комитета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инвалидов в Георгиевском муниципальном округе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ind w:lef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труда и социальной защиты населения администрации Георгиевского муниципального округа Ставропольского края (Савенко), управлению культуры и туризма администрации Георгиевского муниципального округа Ставропольского края (Умеренко) совместно с Георгиевской районной местной организацией Ставропольского края Общероссийской организацией «Всероссийское общество инвалидов» (Моисеева), Георгиевским местным отделением «Всероссийское общество глухих» (Кайгородцева), Георгиевской местной организацией «Всероссийское общество слепых» (Исаев) организовать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фестиваля художественного творчества инвалидов в Георгиевском муниципальном округе Ставропольского края (в том числе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31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tabs>
          <w:tab w:val="clear" w:pos="720"/>
          <w:tab w:val="left" w:pos="0" w:leader="none"/>
        </w:tabs>
        <w:rPr/>
      </w:pPr>
      <w:r>
        <w:rPr>
          <w:szCs w:val="28"/>
        </w:rPr>
        <w:t>4. Управлению труда и социальной защиты населения администрации Георгиевского муниципального округа Ставропольского края (Савенко):</w:t>
      </w:r>
    </w:p>
    <w:p>
      <w:pPr>
        <w:pStyle w:val="311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4.1. Представить отчеты и видеоматериалы о проведении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инвалидов в Георгиевском муниципальном округе Ставропольского края в министерство труда и социальной защиты населения Ставропольского края до 01 февраля 2025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2. Обеспечить участие победителей в заключительном гала-концерте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инвалидов в Ставропольском крае (в том числе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6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  <w:r>
        <w:rPr>
          <w:color w:val="FF0000"/>
          <w:szCs w:val="28"/>
          <w:lang w:eastAsia="ru-RU"/>
        </w:rPr>
        <w:t>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19 ноября 2024 г. № 3806</w:t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Cs w:val="28"/>
        </w:rPr>
        <w:t xml:space="preserve">о </w:t>
      </w:r>
      <w:r>
        <w:rPr>
          <w:szCs w:val="28"/>
          <w:lang w:val="en-US"/>
        </w:rPr>
        <w:t>XXIV</w:t>
      </w:r>
      <w:r>
        <w:rPr>
          <w:bCs/>
          <w:szCs w:val="28"/>
        </w:rPr>
        <w:t xml:space="preserve"> фестивале художественного творчества инвалидов</w:t>
      </w:r>
    </w:p>
    <w:p>
      <w:pPr>
        <w:pStyle w:val="Normal"/>
        <w:spacing w:lineRule="exact" w:line="240" w:before="0" w:after="0"/>
        <w:contextualSpacing/>
        <w:jc w:val="center"/>
        <w:rPr>
          <w:szCs w:val="28"/>
        </w:rPr>
      </w:pPr>
      <w:r>
        <w:rPr>
          <w:bCs/>
          <w:szCs w:val="28"/>
        </w:rPr>
        <w:t>в Георгиевском муниципальном округе Ставропольского кра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ь художественного творчества инвалидов в Георгиевском муниципальном округе Ставропольского края (далее – фестиваль) является первым этапом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инвалидов в Ставропольском крае и проводится в соответствии с приказом министерства труда и социальной защиты населения Ставропольского края                            от 07 октября 2024 г. № 3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рганизаторами фестиваля являются: администрация Георгиевского муниципального округа Ставропольского края (далее – администрация), управление труда и социальной защиты населения администрации Георгиевского муниципального округа Ставропольского края, управление культуры и туризма администрации Георгиевского муниципального округа Ставропольского края, Георгиевская районная местная организация Ставропольского края Общероссийская организация «Всероссийское общество инвалидов», Георгиевское местное отделение «Всероссийское общество глухих»,                 Георгиевская местная организация «Всероссийское общество слеп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 Финансирование фестиваля осуществляется за счет средств бюджета Георгиевского муниципального округа Ставропольского края, внебюджетных источников, благотворительных пожертвований организаций и физических лиц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jc w:val="center"/>
        <w:rPr>
          <w:szCs w:val="28"/>
        </w:rPr>
      </w:pPr>
      <w:r>
        <w:rPr>
          <w:lang w:val="en-US"/>
        </w:rPr>
        <w:t>II</w:t>
      </w:r>
      <w:r>
        <w:rPr/>
        <w:t>. Основные цели и задачи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сновная цель фестиваля – формирование и развитие культурной компетенции инвалидов и реализация их культурных потребностей и интересов, обеспечивающих интеграцию в общество, в Георгиевском муниципальном округе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Задачи фестива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лечение инвалидов к занятиям различными видами искусства и активному участию в культурной жизни Георгие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талантов и совершенствование исполнительного мастерства 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творческого общения инвалидов, возможности демонстрации своих достижений и обмена опы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внимания общественности к проблемам 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оциокультурной реабилитации инвали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массового участия инвалидов в мероприятиях фестива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лечение специалистов учреждений культуры Георгиевского муниципального округа Ставропольского края для оказания помощи инвалидам в их реабилитации средствами культуры и искус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lang w:val="en-US"/>
        </w:rPr>
        <w:t>III</w:t>
      </w:r>
      <w:r>
        <w:rPr/>
        <w:t>. Участники фестива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В фестивале принимают участие инвалиды старше 18 лет с заболеваниями терапевтического, хирургического, неврологического, психиатрического профилей, инвалиды по зрению и слуху, творческие коллективы инвалидов, занимающиеся художественным творчеством в жан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ментальная музы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родное, академическое, эстрадное п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рская пес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эз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ое сло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ьный жан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реографическое искус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образительное и декоративно-прикладное искус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удожественная фотограф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атральное искус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естовое п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93" w:leader="none"/>
        </w:tabs>
        <w:spacing w:lineRule="exact" w:line="240"/>
        <w:jc w:val="center"/>
        <w:rPr/>
      </w:pPr>
      <w:r>
        <w:rPr>
          <w:lang w:val="en-US"/>
        </w:rPr>
        <w:t>IV</w:t>
      </w:r>
      <w:r>
        <w:rPr/>
        <w:t>. Порядок проведения фестиваля</w:t>
      </w:r>
    </w:p>
    <w:p>
      <w:pPr>
        <w:pStyle w:val="Normal"/>
        <w:tabs>
          <w:tab w:val="clear" w:pos="720"/>
          <w:tab w:val="left" w:pos="56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Cs w:val="28"/>
        </w:rPr>
        <w:t xml:space="preserve">7. </w:t>
      </w:r>
      <w:r>
        <w:rPr/>
        <w:t xml:space="preserve">Фестиваль проводится в </w:t>
      </w:r>
      <w:r>
        <w:rPr>
          <w:szCs w:val="28"/>
        </w:rPr>
        <w:t xml:space="preserve">период с 1 декабря 2024 года по 31 декабря 2024 года </w:t>
      </w:r>
      <w:r>
        <w:rPr/>
        <w:t xml:space="preserve">в виде концерта и выставки </w:t>
      </w:r>
      <w:r>
        <w:rPr>
          <w:szCs w:val="28"/>
        </w:rPr>
        <w:t>(либо с применением дистанционных технологий в случае действия ограничительных мероприятий, связанных с неблагоприятной эпидемиологической обстановкой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8. Организационный комитет фестиваля:</w:t>
      </w:r>
    </w:p>
    <w:p>
      <w:pPr>
        <w:pStyle w:val="Normal"/>
        <w:ind w:firstLine="705"/>
        <w:jc w:val="both"/>
        <w:rPr/>
      </w:pPr>
      <w:r>
        <w:rPr>
          <w:szCs w:val="28"/>
        </w:rPr>
        <w:t>оказывает методическую помощь в организации и проведении фестиваля;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водит оценку выступлений и работ декоративно-прикладного искусства;</w:t>
      </w:r>
    </w:p>
    <w:p>
      <w:pPr>
        <w:pStyle w:val="Normal"/>
        <w:ind w:firstLine="705"/>
        <w:jc w:val="both"/>
        <w:rPr/>
      </w:pPr>
      <w:r>
        <w:rPr>
          <w:szCs w:val="28"/>
        </w:rPr>
        <w:t>осуществляет сбор видеозаписей выступлений и фотографий работ участников фестиваля (если фестиваль проводится с применением дистанционных технологий в случае действия ограничительных мероприятий, связанных с неблагоприятной эпидемиологической обстановкой)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выбирает лучшие номера и работы декоративно-прикладного искусства и направляет фото и видеоматериалы (на электронных носителях) в управление труда и социальной защиты населения администрации Георгиевского муниципального округа Ставропольского края, для дальнейшего их направления в министерство труда и социальной защиты населения Ставропольского края и отбора участников заключительного гала-концерта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инвалидов в Ставропольском кра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spacing w:lineRule="exact" w:line="244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40"/>
        <w:ind w:firstLine="524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Cs w:val="28"/>
          <w:lang w:eastAsia="ru-RU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19 ноября 2024 г. № 3806</w:t>
      </w:r>
    </w:p>
    <w:p>
      <w:pPr>
        <w:pStyle w:val="Normal"/>
        <w:tabs>
          <w:tab w:val="clear" w:pos="720"/>
          <w:tab w:val="left" w:pos="-3402" w:leader="none"/>
        </w:tabs>
        <w:spacing w:before="0" w:after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-3402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20"/>
          <w:tab w:val="left" w:pos="-3402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рганизационного комитета </w:t>
      </w:r>
      <w:r>
        <w:rPr>
          <w:szCs w:val="28"/>
          <w:lang w:val="en-US"/>
        </w:rPr>
        <w:t>XXIV</w:t>
      </w:r>
      <w:r>
        <w:rPr>
          <w:szCs w:val="28"/>
        </w:rPr>
        <w:t xml:space="preserve"> фестиваля художественного творчества инвалидов в Георгиевском муниципальном округе Ставропольского кра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30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гинова Юлия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ладимировн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еоргиевского муниципального округа Ставропольского края, председатель оргкоми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венко Елен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труда и социальной защиты населения администрации Георгиевского муниципального округа Ставропольского края</w:t>
            </w:r>
            <w:r>
              <w:rPr>
                <w:bCs/>
                <w:szCs w:val="28"/>
              </w:rPr>
              <w:t>, заместитель председателя оргкомитета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убова Наталья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исполняющая обязанности начальника отдела социальной помощи и поддержки населения управления труда и социальной защиты населения администрации Георгиевского муниципального округа Ставропольского края, секретарь оргкомитет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254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саев Султан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Баудин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сполняющий обязанности председателя Георгиевской местной организации «Всероссийское общество слепых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йгородцева Га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Георгиевского местного отделения «Всероссийское общество глухих» (по согласованию)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оисеева Наталья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Евдокимовна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едседатель Георгиевской районной местной организации Ставропольского края Общероссийск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атрихина Ольга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натольевна</w:t>
            </w:r>
          </w:p>
          <w:p>
            <w:pPr>
              <w:pStyle w:val="Normal"/>
              <w:snapToGrid w:val="false"/>
              <w:ind w:left="-3" w:right="672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аместитель начальника управления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rPr/>
            </w:pPr>
            <w:r>
              <w:rPr/>
              <w:t>Умеренко Светлана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rPr>
                <w:szCs w:val="28"/>
              </w:rPr>
            </w:pPr>
            <w:r>
              <w:rPr/>
              <w:t>Вячеславовна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культуры и туризма администрации Георгие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4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9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sz w:val="28"/>
      <w:lang w:eastAsia="zh-CN"/>
    </w:rPr>
  </w:style>
  <w:style w:type="character" w:styleId="Style11">
    <w:name w:val="Нижний колонтитул Знак"/>
    <w:qFormat/>
    <w:rPr>
      <w:sz w:val="28"/>
      <w:lang w:eastAsia="zh-C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Yu Goth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Yu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20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5387" w:right="0" w:hanging="0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jc w:val="center"/>
    </w:pPr>
    <w:rPr>
      <w:rFonts w:ascii="Courier New" w:hAnsi="Courier New" w:cs="Courier New"/>
      <w:b/>
      <w:spacing w:val="40"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5:00Z</dcterms:created>
  <dc:creator>левченко</dc:creator>
  <dc:description/>
  <cp:keywords/>
  <dc:language>en-US</dc:language>
  <cp:lastModifiedBy>User1</cp:lastModifiedBy>
  <cp:lastPrinted>2024-11-13T09:21:00Z</cp:lastPrinted>
  <dcterms:modified xsi:type="dcterms:W3CDTF">2024-11-20T10:05:00Z</dcterms:modified>
  <cp:revision>2</cp:revision>
  <dc:subject/>
  <dc:title>Р А С П О Р Я Ж Е Н И Е</dc:title>
</cp:coreProperties>
</file>