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установления опеки над совершеннолетни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дееспособными гражда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снованием для назначения гражданину опекуна является решение суда, которым гражданин признан недееспособ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 о признании гражданина недееспособным вследствие психического расстройства может быть возбуждено в суде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ления членов его семьи, близких родственников (родителей, детей, братьев, сестер) независимо от совместного с ним про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а опеки и попеч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сихиатрического или психоневрологическ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явлении о признании гражданина недееспособным должны быть изложены обстоятельства, свидетельствующие о наличии у гражданина психического расстройства, вследствие чего он не может понимать значение своих действий или руководить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екунами могут назначаться только совершеннолетние дееспособные граждане, с их письменного согла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ушки и дедушки, родители, супруги, совершеннолетние дети, совершеннолетние внуки, братья и сестры совершеннолетнего подопечного имеют преимущественное право быть опекуном пред всеми друг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куны не назначаются недееспособным лицам,  помещенным в соответствующие лечебные учреждения и учреждения социальной защиты населения. Исполнение обязанностей опекунов возлагается на указан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Гражданин, выразивший желание стать опекуном, представляет в уполномоченный орган по месту жительства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заявление о назначении опекуном или заявление о назначении не-скольких опекунов, поданные в 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7 июля 2011 г.       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, удостоверяющий личность граждани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– копии пенсионного удостоверения) (срок действия – 1 год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медицинское заключение о состоянии здоровья по результатам ме-дицинского освидетельствования гражданина, выразившего желание стать опекуном, выданное в порядке, устанавливаемом Министерством здраво-охранения Российской Федерации (срок действия – 3 месяц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копия свидетельства о браке (если гражданин, выразивший желание стать опекуном, состоит в брак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окумент о прохождении гражданином, выразившим желание стать опекуном, подготовки в установленном порядке (при налич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автобиограф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одители, бабушки, дедушки, братья, сестры, дети и внуки, выразившие желание стать опекунами или попечителями совершеннолетних подопечных, с которыми указанные граждане постоянно совместно проживали не менее 10 лет на день подачи заявления о назначении опекуном или заявления о назначении нескольких опекунов (далее – близкие родственники, выразившие желание стать опекунами), представляют в орган опеки и попечительства по месту жительства следующие докумен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о назначении опекуном или заявление о назначении не-скольких опекунов, поданные в форме документа на бумажном носителе либо в форме электронного документа в соответствии с требованиями пункта     1 постановления Правительства Российской Федерации от 7 июля 2011 г.       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ы, подтверждающие родство с совершеннолетним по-допечн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, удостоверяющий личность граждани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копия свидетельства о браке (если близкий родственник, выразив-ший желание стать опекуном, состоит в браке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rFonts w:eastAsia="Times New Roman"/>
          <w:bCs/>
          <w:color w:val="000000"/>
          <w:sz w:val="28"/>
          <w:szCs w:val="28"/>
        </w:rPr>
        <w:t xml:space="preserve">Прием документов осуществляется по адресу: Ставропольский край,             </w:t>
      </w:r>
      <w:r>
        <w:rPr>
          <w:rFonts w:eastAsia="Times New Roman"/>
          <w:color w:val="000000"/>
          <w:sz w:val="28"/>
          <w:szCs w:val="28"/>
        </w:rPr>
        <w:t xml:space="preserve">г. Георгиевск, ул. Тургенева, д. 26/1, </w:t>
      </w:r>
      <w:r>
        <w:rPr>
          <w:rFonts w:eastAsia="Times New Roman"/>
          <w:bCs/>
          <w:color w:val="000000"/>
          <w:sz w:val="28"/>
          <w:szCs w:val="28"/>
        </w:rPr>
        <w:t xml:space="preserve">управление труда и социальной защиты населения администрации Георгиевского муниципального округа Ставропольского края, тел. </w:t>
      </w:r>
      <w:r>
        <w:rPr>
          <w:rFonts w:eastAsia="Times New Roman"/>
          <w:color w:val="000000"/>
          <w:sz w:val="28"/>
          <w:szCs w:val="28"/>
        </w:rPr>
        <w:t>3-17-97, 3-55-17</w:t>
      </w:r>
      <w:r>
        <w:rPr>
          <w:rFonts w:eastAsia="Times New Roman"/>
          <w:bCs/>
          <w:color w:val="000000"/>
          <w:sz w:val="28"/>
          <w:szCs w:val="28"/>
        </w:rPr>
        <w:t xml:space="preserve">,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часы работы: понедельник – пятница с 8.00 - 17.00, перерыв с 12.00 - 13.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уббота, воскресенье – выходной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03" w:before="0" w:after="300"/>
      <w:ind w:hanging="320"/>
      <w:jc w:val="both"/>
    </w:pPr>
    <w:rPr>
      <w:rFonts w:ascii="Times New Roman" w:hAnsi="Times New Roman" w:cs="Times New Roman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01:00Z</dcterms:created>
  <dc:creator>User</dc:creator>
  <dc:description/>
  <cp:keywords/>
  <dc:language>en-US</dc:language>
  <cp:lastModifiedBy>User</cp:lastModifiedBy>
  <cp:lastPrinted>2017-10-31T09:53:00Z</cp:lastPrinted>
  <dcterms:modified xsi:type="dcterms:W3CDTF">2024-03-25T11:46:00Z</dcterms:modified>
  <cp:revision>7</cp:revision>
  <dc:subject/>
  <dc:title/>
</cp:coreProperties>
</file>