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5" w:type="dxa"/>
        <w:jc w:val="left"/>
        <w:tblInd w:w="5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>
          <w:trHeight w:val="1833" w:hRule="atLeast"/>
        </w:trPr>
        <w:tc>
          <w:tcPr>
            <w:tcW w:w="41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90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exact" w:line="240" w:before="0" w:after="0"/>
              <w:ind w:left="164" w:right="-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 труда и</w:t>
            </w:r>
          </w:p>
          <w:p>
            <w:pPr>
              <w:pStyle w:val="Normal"/>
              <w:spacing w:lineRule="exact" w:line="240" w:before="0" w:after="0"/>
              <w:ind w:left="164" w:right="-42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й защиты населения администрации Георгие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164" w:right="-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ind w:left="1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 Ю.И.Капшук</w:t>
            </w:r>
          </w:p>
          <w:p>
            <w:pPr>
              <w:pStyle w:val="Normal"/>
              <w:spacing w:lineRule="exact" w:line="240" w:before="0" w:after="0"/>
              <w:ind w:left="16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 20__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екуна о хранении, об использовании имущества совершеннолетн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дееспособного гражданина и управлении этим имуществ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отчетный период с "____" ______________ 20___ г. по 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кун 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ий по адресу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чтовый индекс, полн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,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ид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_____________________________ номер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м и когда выдан документ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рождения ___________________ Место рождения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ы: домашний _____________________ рабочий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аботы, должность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опечный 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 совершеннолетнего недееспособного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ий по адресу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                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чтовый индекс, полн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ка установлена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органа опеки и попеч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 и номер акта органа опеки и попечительства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Style w:val="S10"/>
          <w:b/>
          <w:bCs/>
          <w:color w:val="000000"/>
        </w:rPr>
        <w:t>1. Сведения об имуществе совершеннолетнего недееспособного гражданина</w:t>
      </w:r>
    </w:p>
    <w:p>
      <w:pPr>
        <w:pStyle w:val="Style16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</w:rPr>
        <w:t>1.1. Недвижимое имущество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622"/>
        <w:gridCol w:w="1964"/>
        <w:gridCol w:w="1675"/>
        <w:gridCol w:w="1401"/>
        <w:gridCol w:w="211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и наименование имущества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приобретения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base.garant.ru/199774/41e052377dfac7a501640d0265da74ed/" \l "block_611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 (адрес)</w:t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 метров)</w:t>
            </w:r>
          </w:p>
        </w:tc>
        <w:tc>
          <w:tcPr>
            <w:tcW w:w="2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е участк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base.garant.ru/199774/41e052377dfac7a501640d0265da74ed/" \l "block_6222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ые дома: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ы: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и: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е недвижимое имущество: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Указываются основание приобретения (покупка, мена, дарение, наследование, приватизация и другие), а также дата и номер соответствующего договора или а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vertAlign w:val="superscript"/>
          <w:lang w:eastAsia="ru-RU"/>
        </w:rPr>
        <w:t>**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Указывается вид земельного участка (пая, доли): под индивидуальное жилищное строительство, садовый, приусадебный, огородный и другие ви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2. Транспортные сред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912"/>
        <w:gridCol w:w="2895"/>
        <w:gridCol w:w="29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и марка транспортного средства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приобретения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base.garant.ru/199774/41e052377dfac7a501640d0265da74ed/" \l "block_63333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2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егистрации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S1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S1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>* Указываются основание приобретения (покупка, мена, дарение, наследование и другие), а также дата и номер соответствующего договора или акт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1.3. Денежные средства, находящиеся на счетах в кредитных организациях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349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811"/>
        <w:gridCol w:w="1185"/>
        <w:gridCol w:w="1519"/>
        <w:gridCol w:w="1215"/>
        <w:gridCol w:w="1542"/>
        <w:gridCol w:w="14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адрес кредитной организ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и валюта сч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base.garant.ru/199774/41e052377dfac7a501640d0265da74ed/" \l "block_64444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открытия сч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сч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 на счете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base.garant.ru/199774/41e052377dfac7a501640d0265da74ed/" \l "block_65555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тыс. рубле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ая ставка по вклада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S1"/>
        <w:shd w:fill="FFFFFF" w:val="clear"/>
        <w:spacing w:before="0" w:after="300"/>
        <w:jc w:val="both"/>
        <w:rPr/>
      </w:pPr>
      <w:r>
        <w:rPr>
          <w:color w:val="000000"/>
          <w:sz w:val="23"/>
          <w:szCs w:val="23"/>
        </w:rPr>
        <w:t> </w:t>
      </w:r>
      <w:r>
        <w:rPr>
          <w:color w:val="000000"/>
        </w:rPr>
        <w:t>_____________________________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* Указываются вид счета (депозитный, текущий, расчетный, ссудный и другие) и валюта счета.</w:t>
      </w:r>
    </w:p>
    <w:p>
      <w:pPr>
        <w:pStyle w:val="S1"/>
        <w:shd w:fill="FFFFFF" w:val="clear"/>
        <w:spacing w:before="0" w:after="300"/>
        <w:jc w:val="both"/>
        <w:rPr/>
      </w:pPr>
      <w:r>
        <w:rPr>
          <w:color w:val="000000"/>
        </w:rPr>
        <w:t>** Остаток на счете указывается на конец отчетного периода. Для счетов в иностранной валюте остаток указывается в рублях по </w:t>
      </w:r>
      <w:hyperlink r:id="rId2">
        <w:r>
          <w:rPr>
            <w:rStyle w:val="InternetLink"/>
            <w:color w:val="000000"/>
          </w:rPr>
          <w:t>курсу</w:t>
        </w:r>
      </w:hyperlink>
      <w:r>
        <w:rPr>
          <w:color w:val="000000"/>
        </w:rPr>
        <w:t> Банка России на конец отчетного период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1.4. Ценные бумаги</w:t>
      </w:r>
    </w:p>
    <w:p>
      <w:pPr>
        <w:pStyle w:val="S16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4.1. Акции и иное участие в коммерческих организациях</w:t>
      </w:r>
    </w:p>
    <w:p>
      <w:pPr>
        <w:pStyle w:val="S16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513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944"/>
        <w:gridCol w:w="1979"/>
        <w:gridCol w:w="1477"/>
        <w:gridCol w:w="1617"/>
        <w:gridCol w:w="2007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организационно-правовая форма организации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base.garant.ru/199774/41e052377dfac7a501640d0265da74ed/" \l "block_66666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 организации (адрес)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вный капитал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base.garant.ru/199774/41e052377dfac7a501640d0265da74ed/" \l "block_67777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(тыс. рублей)</w:t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частия (процентов)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дата документа - основания долевого участия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base.garant.ru/199774/41e052377dfac7a501640d0265da74ed/" \l "block_68888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  <w:r>
        <w:rPr>
          <w:color w:val="000000"/>
        </w:rPr>
        <w:t>_______________________________</w:t>
      </w:r>
    </w:p>
    <w:p>
      <w:pPr>
        <w:pStyle w:val="S1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** Уставный капитал указывается согласно учредительным документам организации по состоянию на конец отчетного периода. Для уставных капиталов, выраженных в иностранной валюте, уставный капитал указывается в рублях по </w:t>
      </w:r>
      <w:hyperlink r:id="rId3">
        <w:r>
          <w:rPr>
            <w:rStyle w:val="InternetLink"/>
            <w:color w:val="000000"/>
          </w:rPr>
          <w:t>курсу</w:t>
        </w:r>
      </w:hyperlink>
      <w:r>
        <w:rPr>
          <w:color w:val="000000"/>
        </w:rPr>
        <w:t> Банка России на конец отчетного периода.</w:t>
      </w:r>
    </w:p>
    <w:p>
      <w:pPr>
        <w:pStyle w:val="S1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>*** Указывается основание долевого участия (учредительный договор, покупка, мена, дарение, наследование и другие), а также дата и номер соответствующего договора или акта.</w:t>
      </w:r>
    </w:p>
    <w:p>
      <w:pPr>
        <w:pStyle w:val="Style16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1.4.2. Иные ценные бумаги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312"/>
        <w:gridCol w:w="2140"/>
        <w:gridCol w:w="2186"/>
        <w:gridCol w:w="1473"/>
        <w:gridCol w:w="1749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ценной бумаги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base.garant.ru/199774/41e052377dfac7a501640d0265da74ed/" \l "block_6999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, выпустившее ценную бумагу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льная стоимость ценной бумаг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(штук)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тоимость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base.garant.ru/199774/41e052377dfac7a501640d0265da74ed/" \l "block_6111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(тыс. рублей)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Указываются все ценные бумаги по видам (облигации, векселя и другие), за исключением акций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199774/41e052377dfac7a501640d0265da74ed/" \l "block_6014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ункте 1.4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урс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анка России на конец отчетного пери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го п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199774/41e052377dfac7a501640d0265da74ed/" \l "block_601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ункту 1.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ая стоимость ценных бумаг,  включая  до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я в  коммерческих   организациях,  на  конец  отчетного   пери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ет  ___________________________________________ тыс. руб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умма пропись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2. Сведения о сохранности имущества совершеннолетнего недееспособного гражданина</w:t>
      </w:r>
    </w:p>
    <w:tbl>
      <w:tblPr>
        <w:tblW w:w="10349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367"/>
        <w:gridCol w:w="3047"/>
        <w:gridCol w:w="23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имущест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состава имуществ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base.garant.ru/199774/41e052377dfac7a501640d0265da74ed/" \l "block_62222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base.garant.ru/199774/41e052377dfac7a501640d0265da74ed/" \l "block_633333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S1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S1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>* Указываются сведения об изменении состава имущества, в том числе даты получения средств со счета совершеннолетнего недееспособного гражданина, подтвержденные соответствующими документам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** Указываются дата и номер акта органа опеки и попечительства, разрешающего произвести действия, изменяющие состав имущества совершеннолетнего недееспособного гражданина, в случаях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93182/bab98b384321e6e745a56f88cbbe0486/" \l "block_4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дательств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Российской Федерации.</w:t>
      </w:r>
    </w:p>
    <w:p>
      <w:pPr>
        <w:pStyle w:val="Style16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b/>
          <w:bCs/>
          <w:color w:val="000000"/>
        </w:rPr>
        <w:t>3. Сведения о доходах совершеннолетнего недееспособного гражданина</w:t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base.garant.ru/199774/41e052377dfac7a501640d0265da74ed/" \l "block_6030111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*</w:t>
      </w:r>
      <w:r>
        <w:rPr>
          <w:rStyle w:val="InternetLink"/>
          <w:b/>
          <w:bCs/>
          <w:color w:val="000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404"/>
        <w:gridCol w:w="294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 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ох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чина дохода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мен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иные социальные выпла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ые страховые выплаты, производимые в возмещение ущерба, причиненного жизни и здоровью совершеннолетнего недееспособного гражданина, его личному имуществ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ледуемые совершеннолетним недееспособным гражданином и подаренные ему денежные средст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доходы (указать вид дохода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S1"/>
        <w:shd w:fill="FFFFFF" w:val="clear"/>
        <w:spacing w:before="0" w:after="300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S1"/>
        <w:shd w:fill="FFFFFF" w:val="clear"/>
        <w:spacing w:before="0" w:after="0"/>
        <w:rPr/>
      </w:pPr>
      <w:r>
        <w:rPr>
          <w:color w:val="000000"/>
        </w:rPr>
        <w:t>* В случае если отчет заполняется опекуном - близким родственником, выразившим желание стать опекуном, из числа лиц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99774/41e052377dfac7a501640d0265da74ed/" \l "block_1004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 4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 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> Правительства Российской Федерации от 17 ноября 2010 г. N 927 "Об отдельных вопросах осуществления опеки и попечительства в отношении совершеннолетних недееспособных или не полностью дееспособных граждан",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99774/41e052377dfac7a501640d0265da74ed/" \l "block_603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ы 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99774/41e052377dfac7a501640d0265da74ed/" \l "block_6030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сведений о доходах совершеннолетнего недееспособного гражданина не заполня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Сведения о доходах от имущества совершеннолетнего недееспособного гражданина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412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02"/>
        <w:gridCol w:w="1644"/>
        <w:gridCol w:w="1492"/>
        <w:gridCol w:w="2101"/>
        <w:gridCol w:w="166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ждения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дрес)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чина дохода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2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, номер и дата акта об изменении имущественного состояния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base.garant.ru/199774/41e052377dfac7a501640d0265da74ed/" \l "block_644444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адрес кредитной организации, расчетный счет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base.garant.ru/199774/41e052377dfac7a501640d0265da74ed/" \l "block_655555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 от реализации и сдачи в аренду (наем) недвижимого имущества (земельных участков, домов, квартир, гаражей), транспортных и иных механических средств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 от ценных бумаг и долей участия в коммерческих организациях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доходы (указать вид дохода)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S1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* Указываются дата и номер акта органа опеки и попечительства, разрешающего реализацию имущества совершеннолетнего недееспособного гражданина, принятого в случаях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93182/bab98b384321e6e745a56f88cbbe0486/" \l "block_4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дательств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Российской Федерации, а также номер и дата договора отчуждения имущества совершеннолетнего недееспособного гражданина.</w:t>
      </w:r>
    </w:p>
    <w:p>
      <w:pPr>
        <w:pStyle w:val="S1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>** Указываются наименование, адрес кредитной организации, расчетный счет, на который поступил доход от имущества совершеннолетнего недееспособного гражданина.</w:t>
      </w:r>
    </w:p>
    <w:p>
      <w:pPr>
        <w:pStyle w:val="Style16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rPr>
          <w:rStyle w:val="S10"/>
          <w:b/>
          <w:b/>
          <w:bCs/>
          <w:color w:val="000000"/>
        </w:rPr>
      </w:pPr>
      <w:r>
        <w:rPr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rPr>
          <w:rStyle w:val="S10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10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10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S10"/>
          <w:b/>
          <w:bCs/>
          <w:color w:val="000000"/>
        </w:rPr>
        <w:t>5. Сведения о расходах, произведенных за счет имущества совершеннолетнего недееспособного гражданина, включая сведения о расходовании сумм, зачисляемых на отдельный номинальный счет, открываемый опекуном или попечителем в соответствии с </w:t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s://base.garant.ru/10164072/9db18ed28bd6c0256461e303941d7e7a/" \l "block_3701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пунктом 1 статьи 37</w:t>
      </w:r>
      <w:r>
        <w:rPr>
          <w:rStyle w:val="InternetLink"/>
          <w:b/>
          <w:bCs/>
          <w:color w:val="000000"/>
        </w:rPr>
        <w:fldChar w:fldCharType="end"/>
      </w:r>
      <w:r>
        <w:rPr>
          <w:rStyle w:val="S10"/>
          <w:b/>
          <w:bCs/>
          <w:color w:val="000000"/>
        </w:rPr>
        <w:t> Гражданского кодекса Российской Федерации</w:t>
      </w:r>
      <w:r>
        <w:rPr>
          <w:b/>
          <w:color w:val="000000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04"/>
        <w:gridCol w:w="392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 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расходов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отчетный период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лечения совершеннолетнего недееспособного гражданина в медицинских организациях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 длительного пользования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жилого помещения совершеннолетнего недееспособного гражданина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base.garant.ru/199774/41e052377dfac7a501640d0265da74ed/" \l "block_7522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* Опекун, который является родителем или усыновителем совершеннолетнего подопечного, являющегося инвалидом с детства, совместно с ним проживающим и воспитывавшим его с рождения (момента усыновления) и до достижения им возраста восемнадцати лет, вправе не включать в отчет сведения о расходовании им сумм, зачисляемых на отдельный номинальный счет, открытый опекуном. Орган опеки и попечительства при обнаружении ненадлежащего исполнения этим опекуном обязанностей по охране имущества совершеннолетнего подопечного и управлению имуществом совершеннолетнего подопечного вправе потребовать от этого опекуна представления отчета о хранении, об использовании имущества совершеннолетнего подопечного и об управлении этим имуществом за предыдущие периоды, содержащего сведения о расходовании этим опекуном сумм, зачисляемых на отдельный номинальный счет, открытый опеку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** Указываются сведения о произведенных за счет средств подопечного расходах на питание, предметы первой необходимости и прочие мелкие бытовые нуж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Сведения об уплате налогов на имущество совершеннолетнего недееспособного гражданина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063"/>
        <w:gridCol w:w="2744"/>
        <w:gridCol w:w="269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налога</w:t>
            </w:r>
          </w:p>
        </w:tc>
        <w:tc>
          <w:tcPr>
            <w:tcW w:w="2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уплаты</w:t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, номер и дата платежного документа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настоящему отчету прилагаются копии документов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199774/41e052377dfac7a501640d0265da74ed/" \l "block_60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унктах 1.1 - 1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199774/41e052377dfac7a501640d0265da74ed/" \l "block_6014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199774/41e052377dfac7a501640d0265da74ed/" \l "block_6014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199774/41e052377dfac7a501640d0265da74ed/" \l "block_602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ах 2 -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 __________ лист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кун ________________________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 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_" ______________ 20___ г.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7917/" TargetMode="External"/><Relationship Id="rId3" Type="http://schemas.openxmlformats.org/officeDocument/2006/relationships/hyperlink" Target="https://base.garant.ru/107917/" TargetMode="External"/><Relationship Id="rId4" Type="http://schemas.openxmlformats.org/officeDocument/2006/relationships/hyperlink" Target="https://base.garant.ru/107917/" TargetMode="External"/><Relationship Id="rId5" Type="http://schemas.openxmlformats.org/officeDocument/2006/relationships/hyperlink" Target="https://base.garant.ru/5741684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26:00Z</dcterms:created>
  <dc:creator>User</dc:creator>
  <dc:description/>
  <cp:keywords/>
  <dc:language>en-US</dc:language>
  <cp:lastModifiedBy>User</cp:lastModifiedBy>
  <cp:lastPrinted>2024-01-18T11:14:00Z</cp:lastPrinted>
  <dcterms:modified xsi:type="dcterms:W3CDTF">2024-03-22T05:08:00Z</dcterms:modified>
  <cp:revision>3</cp:revision>
  <dc:subject/>
  <dc:title/>
</cp:coreProperties>
</file>