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6" w:type="dxa"/>
        <w:jc w:val="left"/>
        <w:tblInd w:w="4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2400" w:hRule="atLeast"/>
        </w:trPr>
        <w:tc>
          <w:tcPr>
            <w:tcW w:w="46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exact" w:line="240" w:before="0" w:after="0"/>
              <w:ind w:left="164" w:right="-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труда и</w:t>
            </w:r>
          </w:p>
          <w:p>
            <w:pPr>
              <w:pStyle w:val="Normal"/>
              <w:spacing w:lineRule="exact" w:line="240" w:before="0" w:after="0"/>
              <w:ind w:left="164" w:right="-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 защиты населения администрации Георгие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164" w:right="-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ind w:left="1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Ю.И.Капшу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20__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печителя об использовании имущества совершеннолетнего не полностью дееспособного гражданина и управлении этим имущест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отчетный период с "___" ______________ 20__ г. по 31 декабря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печитель 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живающий по адресу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почтовый индекс, полный адрес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кумент, удостоверяющий личность,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вид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ерия _________________________ номер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ем и когда выдан документ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ата рождения ___________________ Место рождения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елефоны: домашний ___________________ рабочий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есто работы, должность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допечный 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ф.и.о. совершеннолетнего не полностью дееспособного граждани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живающий по адресу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почтовый индекс, полный адре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печительство установлено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наименование органа опеки и попечитель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дата и номер акта органа опеки и попечительст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Сведения об имуществе совершеннолетнего не полностью дееспособного граждан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1. Недвижимое имуще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5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101"/>
        <w:gridCol w:w="1964"/>
        <w:gridCol w:w="1675"/>
        <w:gridCol w:w="1401"/>
        <w:gridCol w:w="2238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приобретени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base.garant.ru/199774/41e052377dfac7a501640d0265da74ed/" \l "block_71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(адрес)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 метров)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base.garant.ru/199774/41e052377dfac7a501640d0265da74ed/" \l "block_722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ые дома: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ы: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: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е недвижимое имущество: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Указываются основание приобретения (покупка, мена, дарение, наследование, приватизация и другие), а также дата и номер соответствующего договора или ак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perscript"/>
          <w:lang w:eastAsia="ru-RU"/>
        </w:rPr>
        <w:t>**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Указывается вид земельного участка (пая, доли): под индивидуальное жилищное строительство, садовый, приусадебный, огородный и другие ви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2. Транспортные сред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213"/>
        <w:gridCol w:w="2895"/>
        <w:gridCol w:w="3138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 марка транспортного средства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приобретен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base.garant.ru/199774/41e052377dfac7a501640d0265da74ed/" \l "block_733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3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Денежные средства совершеннолетнего не полностью дееспособного гражданина, находящиеся на счетах в кредитных организациях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12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010"/>
        <w:gridCol w:w="1233"/>
        <w:gridCol w:w="1386"/>
        <w:gridCol w:w="1233"/>
        <w:gridCol w:w="1858"/>
        <w:gridCol w:w="1858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адрес кредитной организации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 валюта сч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base.garant.ru/199774/41e052377dfac7a501640d0265da74ed/" \l "block_744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ткрытия счета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счета</w:t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чет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base.garant.ru/199774/41e052377dfac7a501640d0265da74ed/" \l "block_755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тыс. рублей)</w:t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ая ставка</w:t>
              <w:br/>
              <w:t>по вкладам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Остаток на счете указывается на конец отчетного периода. Для счетов в иностранной валюте остаток указывается в рублях п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урс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анка России на конец отчетного пери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4. Ценные бума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4.1. Акции и иное участие в коммерческих организациях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421"/>
        <w:gridCol w:w="1979"/>
        <w:gridCol w:w="1477"/>
        <w:gridCol w:w="1736"/>
        <w:gridCol w:w="1888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организационно-правовая форма организаци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base.garant.ru/199774/41e052377dfac7a501640d0265da74ed/" \l "block_766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организации (адрес)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ный капита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base.garant.ru/199774/41e052377dfac7a501640d0265da74ed/" \l "block_777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(тыс. рублей)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астия (процентов)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дата документа - основания долевого участ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base.garant.ru/199774/41e052377dfac7a501640d0265da74ed/" \l "block_7888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урс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анка России на конец отчетного период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Указывае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4.2. Иные ценные бумаги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761"/>
        <w:gridCol w:w="2140"/>
        <w:gridCol w:w="2186"/>
        <w:gridCol w:w="1473"/>
        <w:gridCol w:w="1913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ценной бумаг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base.garant.ru/199774/41e052377dfac7a501640d0265da74ed/" \l "block_799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, выпустившее ценную бумагу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льная стоимость ценной бумаг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(штук)</w:t>
            </w:r>
          </w:p>
        </w:tc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тоимость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base.garant.ru/199774/41e052377dfac7a501640d0265da74ed/" \l "block_711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(тыс. рублей)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казываются все ценные бумаги по видам (облигации, векселя и другие), за исключением акций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9774/41e052377dfac7a501640d0265da74ed/" \l "block_7014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е 1.4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урс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анка России на конец отчетного пери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сего по 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9774/41e052377dfac7a501640d0265da74ed/" \l "block_7014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дпункту 1.4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общая стоимость ценных  бумаг,  включая  до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астия  в  коммерческих  организациях,  на  конец   отчетного   пери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ставляет ___________________________________________ тыс.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сумма пропис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Сведения о сделках с имуществом совершеннолетнего не полностью дееспособного гражданин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820"/>
        <w:gridCol w:w="3047"/>
        <w:gridCol w:w="2531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мущества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состава имуществ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base.garant.ru/199774/41e052377dfac7a501640d0265da74ed/" \l "block_7222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base.garant.ru/199774/41e052377dfac7a501640d0265da74ed/" \l "block_7333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казываются сведения об изменении состава имущества, в том числе даты получения средств со счета совершеннолетнего не полностью дееспособного гражданина, подтвержденные соответствующими документ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Указываются дата и номер акта органа опеки и попечительства, разрешающего произвести действия, изменяющие состав имущества совершеннолетнего не полностью дееспособного гражданина, в случаях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3182/bab98b384321e6e745a56f88cbbe0486/" \l "block_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Сведения о доходах совершеннолетнего не полностью дееспособного гражданина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9774/41e052377dfac7a501640d0265da74ed/" \l "block_703011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5032"/>
        <w:gridCol w:w="4326"/>
      </w:tblGrid>
      <w:tr>
        <w:trPr/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5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43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 дохода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менты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я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иные социальные выплаты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ые страховые выплаты, производимые в возмещение ущерба, причиненного жизни и здоровью совершеннолетнего не полностью дееспособного гражданина, его личному имуществу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едуемые совершеннолетним не полностью дееспособным гражданином и подаренные ему денежные средства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ходы (указать вид доход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В случае если отчет заполняется опекуном - близким родственником, выразившим желание стать опекуном из числа лиц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9774/41e052377dfac7a501640d0265da74ed/" \l "block_1004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е 4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vo.garant.ru/" \l "/document/57416844/block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тельства Российской Федерации от 17 ноября 2010 г. N 927 "Об отдельных вопросах осуществления опеки и попечительства в отношении совершеннолетних недееспособных или не полностью дееспособных граждан"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9774/41e052377dfac7a501640d0265da74ed/" \l "block_703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ы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9774/41e052377dfac7a501640d0265da74ed/" \l "block_703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едений о доходах совершеннолетнего не полностью дееспособного гражданина не заполня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Сведения о доходах от имущества совершеннолетнего не полностью дееспособного гражданин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17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265"/>
        <w:gridCol w:w="1748"/>
        <w:gridCol w:w="1459"/>
        <w:gridCol w:w="2052"/>
        <w:gridCol w:w="2052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я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дрес)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 дохода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, номер и дата акта об изменении имущественного состоян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base.garant.ru/199774/41e052377dfac7a501640d0265da74ed/" \l "block_7444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адрес кредитной организации, расчетный счет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base.garant.ru/199774/41e052377dfac7a501640d0265da74ed/" \l "block_7555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 от реализации и сдачи в аренду 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ходы (указать вид дохода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казываются дата и номер акта органа опеки и попечительства, разрешающего реализацию имущества совершеннолетнего не полностью дееспособного гражданина, принятого в случаях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3182/bab98b384321e6e745a56f88cbbe0486/" \l "block_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, а также номер и дата договора отчуждения имущества совершеннолетнего не полностью дееспособного гражданин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Указываются наименование, адрес кредитной организации, расчетный счет, на который поступил доход от имущества совершеннолетнего не полностью дееспособного граждан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Сведения о расходах, произведенных за счет имущества совершеннолетнего не полностью дееспособного гражданин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5032"/>
        <w:gridCol w:w="4326"/>
      </w:tblGrid>
      <w:tr>
        <w:trPr/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5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3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 за отчетный период (тыс. рублей)</w:t>
            </w:r>
          </w:p>
        </w:tc>
      </w:tr>
      <w:tr>
        <w:trPr/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лечения совершеннолетнего не полностью дееспособного гражданина в медицинских организациях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 длительного пользования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жилого помещения совершеннолетнего не полностью дееспособного гражданина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base.garant.ru/199774/41e052377dfac7a501640d0265da74ed/" \l "block_7666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Указываются сведения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Сведения об уплате налогов на имущество совершеннолетнего не полностью дееспособного гражданин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2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556"/>
        <w:gridCol w:w="2784"/>
        <w:gridCol w:w="3178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алога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уплаты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, номер и дата платежного документа</w:t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стоящему отчету прилагаются копии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9774/41e052377dfac7a501640d0265da74ed/" \l "block_7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ах 1.1 - 1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9774/41e052377dfac7a501640d0265da74ed/" \l "block_7014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9774/41e052377dfac7a501640d0265da74ed/" \l "block_701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9774/41e052377dfac7a501640d0265da74ed/" \l "block_702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ах 2 -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__________ лис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печ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       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подпись)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"__" _______________________ 20__ 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7917/" TargetMode="External"/><Relationship Id="rId3" Type="http://schemas.openxmlformats.org/officeDocument/2006/relationships/hyperlink" Target="https://base.garant.ru/107917/" TargetMode="External"/><Relationship Id="rId4" Type="http://schemas.openxmlformats.org/officeDocument/2006/relationships/hyperlink" Target="https://base.garant.ru/10791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37:00Z</dcterms:created>
  <dc:creator>User</dc:creator>
  <dc:description/>
  <cp:keywords/>
  <dc:language>en-US</dc:language>
  <cp:lastModifiedBy>User</cp:lastModifiedBy>
  <dcterms:modified xsi:type="dcterms:W3CDTF">2024-03-21T05:41:00Z</dcterms:modified>
  <cp:revision>1</cp:revision>
  <dc:subject/>
  <dc:title/>
</cp:coreProperties>
</file>