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23 г.                        г. Георгиевск                                   № 3060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став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городского округа Ставропольского края от 30 декабря 2022 г. № 443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Ставропольского края от 19 ноября 2007 г.    № 56-кз «О государственной социальной помощи населению в Ставропольском крае» и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городского округа Ставропольского края от 30 декабря 2022 г. № 4434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» (далее - комиссия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</w:t>
      </w:r>
      <w:bookmarkStart w:id="0" w:name="_Hlk146015453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розуб Наталью Васильевну - начальника центра координации поддержки экспортно-ориентированных субъектов малого и среднего предпринимательства некоммерческой организации «Фонд поддержки предпринимательства в Ставропольском крае» (по согласованию).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2. Указать новую должность </w:t>
      </w:r>
      <w:r>
        <w:rPr>
          <w:rFonts w:cs="Times New Roman" w:ascii="Times New Roman" w:hAnsi="Times New Roman"/>
          <w:sz w:val="28"/>
          <w:szCs w:val="28"/>
        </w:rPr>
        <w:t>Долговой Татьяны Ивановны - руководитель территориального центра занятости населения Георгиевского муниципального округа государственного казенного учреждения службы занятости населения Ставропольского края «Краевой кадровый центр»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ект вносит заместитель главы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Ю.В.Логи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 визируют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правляющий делами администрации                                            Л.С.Мочал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щего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лопроизводства и протокола администрации                           М.И.Кобляк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правового управ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                                                                                       И.В.Кель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управления труда и социальной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щиты населения администрации                                                    Ю.И.Капшук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сультант-юрисконсульт отдела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вого, организационного обеспечения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труда управления труда и социальной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щиты населения администрации                                                    С.А.Акоп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 подготовлен исполняющим обязанности начальника отдела социальной помощи и поддержки населения управления труда и социальной защиты населения администрации                                                            Н.С.Воробьево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5:00Z</dcterms:created>
  <dc:creator>НПП "Гарант-Сервис"</dc:creator>
  <dc:description>Документ экспортирован из системы ГАРАНТ</dc:description>
  <cp:keywords/>
  <dc:language>en-US</dc:language>
  <cp:lastModifiedBy>User 2006</cp:lastModifiedBy>
  <cp:lastPrinted>2023-09-21T13:27:00Z</cp:lastPrinted>
  <dcterms:modified xsi:type="dcterms:W3CDTF">2023-09-28T10:15:00Z</dcterms:modified>
  <cp:revision>8</cp:revision>
  <dc:subject/>
  <dc:title/>
</cp:coreProperties>
</file>