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2015</wp:posOffset>
                </wp:positionH>
                <wp:positionV relativeFrom="page">
                  <wp:posOffset>448310</wp:posOffset>
                </wp:positionV>
                <wp:extent cx="2499360" cy="1896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УПРАВЛЕНИЕ ТРУДА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АДМИНИСТРАЦИИ ГЕОРГИЕВСКОГО ГОРОДСКОГО ОКРУГА СТАВРОПОЛЬСКОГО КРАЯ 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Чугурина ул., 12, г. Георгиевск, 357820 </w:t>
                              <w:br/>
                              <w:t>тел.(87951) 5-00-17, факс 5-00-17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utsz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ge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ГРН 1092625000885, ОКПО 63904369</w:t>
                              <w:br/>
                              <w:t>ИНН 2625036332 КПП 262501001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От                       2018         г. .№           /08-03            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3pt;mso-wrap-distance-left:7.1pt;mso-wrap-distance-right:7.1pt;mso-wrap-distance-top:0pt;mso-wrap-distance-bottom:0pt;margin-top:35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УПРАВЛЕНИЕ ТРУДА 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ru-RU"/>
                        </w:rPr>
                        <w:t xml:space="preserve">АДМИНИСТРАЦИИ ГЕОРГИЕВСКОГО ГОРОДСКОГО ОКРУГА СТАВРОПОЛЬСКОГО КРАЯ 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  <w:lang w:eastAsia="ru-RU"/>
                        </w:rPr>
                        <w:t xml:space="preserve">Чугурина ул., 12, г. Георгиевск, 357820 </w:t>
                        <w:br/>
                        <w:t>тел.(87951) 5-00-17, факс 5-00-17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utsz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ge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right="-75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ОГРН 1092625000885, ОКПО 63904369</w:t>
                        <w:br/>
                        <w:t>ИНН 2625036332 КПП 262501001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От                       2018         г. .№           /08-03           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                       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ам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ГО СК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ов, аукционов, запросов котировок, запросов предложений и единственных поставщиков УТСЗН администрации ГГО С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8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66"/>
        <w:gridCol w:w="1840"/>
        <w:gridCol w:w="3184"/>
        <w:gridCol w:w="2033"/>
        <w:gridCol w:w="3035"/>
        <w:gridCol w:w="2410"/>
      </w:tblGrid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конкурсов, аукционов, запросов котировок, запросов предло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1, п.8, п.29, ,32  части 1 статьи 93 Федерального закона № 44-ФЗ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енные поставщики, подрядчики, исполнители (согласно п.4 части 1 статьи ст.93 Федерального закона № 44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родственных, близких, дружеских и иных связей (отношений) с участниками конкурсов и аукционов, а также с единственным поставщиком (подрядчиком, исполнителем)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>
          <w:trHeight w:val="12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Ведущий специалист – Алафердова О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К «Росгосстр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ахового отдела в г. Георгиевск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ова О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МУП « Теплосеть» и.о. директора – Томашев В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П Георгиевское филиала ГУП СК «Ставрополькрайводоканал» -«Южный» Директор – Литвиненко Ю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астное Охранное Предприят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ДЕР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Лях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тавропольэнергосбыт» Директор – Холостов А. 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УП «САХ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Ильиных А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сток», директор Сербич А. 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птСервис» Директор – Калашников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ликид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Челикиди Х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рель» Директор – Савчук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жи Пи Си Рус» Зам.директора – Роменская Н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 Начальник почтамта – Губарев С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риди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директор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еб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СердиТелеком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директор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 Владими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ьяков Александ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иненко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дь Василий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ргиевская типография» Директор Гукасян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мойленко Юл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Эльбру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лгополова И.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районное отделение СКО ВДПО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знецова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шнере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центр», директор Мож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бан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К-1» Директор  Баймакова Л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» директор Уваров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НЭКС» ген.директор Душин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ое ЗАО «Радиосервис» ген.директор Ступников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номаренко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екрасова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ера-М» директор Айрапетян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рминал-Сервис» директор Калмыков Ю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фис-М» директор Петров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хайл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 Ковтун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промышленная палата СК Вице-президент Нос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ц» фотосалон Коника директор Халин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конь Ю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ЭЛС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ичкарь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чатурян Артур Гевор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ТСЗН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ГО СК                                                                                                                               Ю. И. Капшук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ценко Е.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7951)50-89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опова С. 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887951)50-019</w:t>
      </w:r>
    </w:p>
    <w:sectPr>
      <w:type w:val="nextPage"/>
      <w:pgSz w:orient="landscape" w:w="16838" w:h="11906"/>
      <w:pgMar w:left="1134" w:right="96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_adm.geo@mail.ru" TargetMode="External"/><Relationship Id="rId3" Type="http://schemas.openxmlformats.org/officeDocument/2006/relationships/hyperlink" Target="mailto:utszn_adm.ge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0:00Z</dcterms:created>
  <dc:creator>User-buh</dc:creator>
  <dc:description/>
  <cp:keywords/>
  <dc:language>en-US</dc:language>
  <cp:lastModifiedBy>Пользователь Windows</cp:lastModifiedBy>
  <cp:lastPrinted>2017-12-25T10:40:00Z</cp:lastPrinted>
  <dcterms:modified xsi:type="dcterms:W3CDTF">2018-06-26T06:55:00Z</dcterms:modified>
  <cp:revision>4</cp:revision>
  <dc:subject/>
  <dc:title/>
</cp:coreProperties>
</file>