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20         г. .№           /04-16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20         г. .№           /04-16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0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26"/>
        <w:gridCol w:w="89"/>
        <w:gridCol w:w="1754"/>
        <w:gridCol w:w="3183"/>
        <w:gridCol w:w="2013"/>
        <w:gridCol w:w="2977"/>
        <w:gridCol w:w="2351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Ягу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аримов А.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уменюк Александр Вла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БС» генеральный директор Степичева Елен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ригорян Карен Александ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ниципальное унитарное предприятие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прель» Директор Савчук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 Директор Муратов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игорова Ю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а С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тров Д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мойленко Юлия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 Долгополова К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ая утилизирующая компания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 Рогов Е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удь Василий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мченко Василий Викто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ченко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ЭЛ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чкарь С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тилизирующая компания  «Ферратек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Никулин А.Ю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Кар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опровождению клиентов Зинченко 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еоргиевского ГО СК СКО ВДПО Председатель Кузнецова Н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Эколог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рехова Н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анэпидэкспертизы и дезинфекци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есникова В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К" Роснефть-Ставрополье" Генеральный директор Харченко С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птека РУ"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раблев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нацея"Аптека Панаце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лаян С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ревко Маргарит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кробов Илья Рома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ле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овтунова Людмила Ильинич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орохина Татья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инченко Наталья Андр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вакян А.С. «МИР УПАКОВК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-АВТО» коммерческий директор Сало Наталья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«Фармавит» ИП Горшенина Юлия Фед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жная аптека «Апрел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номаренко Ростислав Ростислав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фера-М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йрапетян Георгий Григо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«Ставропольский региональный ресурсный центр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директора Волкова Галина Пет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рмационные системы и аутсорсинг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Утолин Иван Михайл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илиал ПАО «САК «ЭНЕРГОГАРАН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мельченко Людмила Вале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конь Юрий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раева Олеся Вяче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начальника УТСЗН администрации ГГО СК                                                                                                                                          Е.И.Сав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1:00Z</dcterms:created>
  <dc:creator>User-buh</dc:creator>
  <dc:description/>
  <cp:keywords/>
  <dc:language>en-US</dc:language>
  <cp:lastModifiedBy>Пользователь</cp:lastModifiedBy>
  <cp:lastPrinted>2017-12-25T10:40:00Z</cp:lastPrinted>
  <dcterms:modified xsi:type="dcterms:W3CDTF">2020-10-05T05:54:00Z</dcterms:modified>
  <cp:revision>7</cp:revision>
  <dc:subject/>
  <dc:title/>
</cp:coreProperties>
</file>