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36"/>
          <w:szCs w:val="36"/>
        </w:rPr>
        <w:t xml:space="preserve">Денежные компенсации многодетным семьям, </w:t>
      </w:r>
      <w:r>
        <w:rPr>
          <w:b/>
          <w:sz w:val="36"/>
          <w:szCs w:val="36"/>
          <w:lang w:eastAsia="ru-RU"/>
        </w:rPr>
        <w:t>в которых в период с 1 января 2011 года по 31 декабря 2015 года родился третий или последующий ребенок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 01 января 2019 года вступил в силу Закон Ставропольского края от 20 июля 2018 года № 59-кз «О внесении изменений в </w:t>
      </w:r>
      <w:hyperlink r:id="rId2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Ставропольского края «О мерах социальной поддержки многодетных семей», предусматривающий денежные компенсации семьям, в которых в период с 1 января 2011 года по 31 декабря 2015 года родился третий или последующий ребенок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ьям, в которых в период с 1 января 2011 года по 31 декабря 2015 года родился третий или последующий ребенок и которые в указанный период соответствовали условиям признания их многодетными взамен материнского (семейного) капитала, предусматривавшегося статьей 5 Закона Ставропольского края от 27 декабря 2012 г. № 123-кз «О мерах социальной поддержки многодетных семей» в редакции, действовавшей до 1 января 2016 года, предоставляется право н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енежную компенсацию в размере фактически уплаченных (уплаченного) налога на имущество физических лиц и (или) земельного налога (далее соответственно - денежная компенсация налога на имущество, денежная компенсация земельного налога) за пять налоговых периодов по соответствующему налогу начиная с года рождения третьего или последующего ребенка, родившегося в период с 1 января 2011 года по 31 декабря 2015 год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енежную компенсацию платы, взимаемой с родителей (законных представителей) за присмотр и уход за третьим или последующим ребенком, посещающим образовательную организацию, реализующую образовательные программы дошкольного образования (далее - денежная компенсация родительской платы), в размере 30 процентов среднего размера родительской платы в государственных и муниципальных образовательных организациях, находящихся на территории Ставропольского края, определяемого в установленном порядке, выплачиваемую дополнительно к компенсации, предусмотренной пунктом 6 части 1 статьи 3 настоящего Закон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нежная компенсация налога на имущество и (или) денежная компенсация земельного налога выплачиваются (выплачивается) однократно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2019 году - семьям, в которых третий или последующий ребенок родился в 2011, 2012 или 2013 год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2020 году - семьям, в которых третий или последующий ребенок родился в 2014 год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2021 году - семьям, в которых третий или последующий ребенок родился в 2015 год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нежная компенсация родительской платы выплачив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в 2019 году - однократно семьям, в которых третий или последующий ребенок родился в 2011 году, за весь период посещения данным ребенком образовательной организации, реализующей образовательные программы дошкольного обра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2020 году - однократно семьям, в которых третий или последующий ребенок родился в 2012, 2013, 2014 или 2015 году, за период посещения данным ребенком образовательной организации, реализующей образовательные программы дошкольного образования, в соответствующие предыдущие календарные год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2021 - 2023 годах - ежегодно семьям, в которых третий или последующий ребенок родился в 2014 или 2015 году, за период посещения данным ребенком образовательной организации, реализующей образовательные программы дошкольного образования, в предыдущем календарном год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нежная компенсация налога на имущество и (или) денежная компенсация земельного налога выплачиваются (выплачивается) при соблюдении на дату обращения за их (ее) получением следующих услов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ичие гражданства Российской Федерации у родителей (одинокого родителя) и третьего или последующего ребенка, родившегося в период с 1 января 2011 года по 31 декабря 2015 год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живание родителей (одинокого родителя) на территории Ставропольского края не менее 10 ле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тсутствие документально подтвержденных фактов неисполнения родителями (одиноким родителем) своих обязанностей по воспитанию, обучению и (или) содержанию ребенка (детей) либо свидетельствующих о жестоком обращении с ребенком (детьм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) среднедушевой доход семьи не превышает 1,5-кратную величину прожиточного минимума трудоспособного населения, установленную в Ставропольском крае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ом 2 статьи 4</w:t>
        </w:r>
      </w:hyperlink>
      <w:r>
        <w:rPr>
          <w:sz w:val="28"/>
          <w:szCs w:val="28"/>
          <w:lang w:eastAsia="ru-RU"/>
        </w:rPr>
        <w:t xml:space="preserve"> Федерального закона от 24 октября 1997 года № 134-ФЗ «О прожиточном минимуме в Российской Федерации» за II квартал года, предшествующего году обращения за получением денежной компенсации налога на имущество и (или) денежной компенсации земельного налог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нежная компенсация родительской платы выплачивается при соблюдении на дату обращения за ее получением следующих услов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ичие гражданства Российской Федерации у родителей (одинокого родителя) и третьего или последующего ребенка, родившегося в период с 1 января 2011 года по 31 декабря 2015 год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живание родителей (одинокого родителя) на территории Ставропольского края не менее 10 лет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тсутствие документально подтвержденных фактов неисполнения родителями (одиноким родителем) своих обязанностей по воспитанию, обучению и (или) содержанию ребенка (детей) либо свидетельствующих о жестоком обращении с ребенком (детьм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AABA9C4B0F1F4F0FBBC91A2354C7162BB925320D48F15999EBE9899D6C6AD64074D9EF7F298761767541B97B8B6F399EC6f8G" TargetMode="External"/><Relationship Id="rId3" Type="http://schemas.openxmlformats.org/officeDocument/2006/relationships/hyperlink" Target="consultantplus://offline/ref=7DAABA9C4B0F1F4F0FBBD7173538991C2EBA7D3A0848FE0FC0BEEFDEC23C6C830034DFBA2E6DD269737C0BE93EC060389D7E6116C478F67AC3f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7:00Z</dcterms:created>
  <dc:creator>admin</dc:creator>
  <dc:description/>
  <cp:keywords/>
  <dc:language>en-US</dc:language>
  <cp:lastModifiedBy>1</cp:lastModifiedBy>
  <cp:lastPrinted>2017-03-13T11:17:00Z</cp:lastPrinted>
  <dcterms:modified xsi:type="dcterms:W3CDTF">2019-02-19T12:51:00Z</dcterms:modified>
  <cp:revision>4</cp:revision>
  <dc:subject/>
  <dc:title/>
</cp:coreProperties>
</file>