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декабря 2021 г. № 3868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курсной комиссии по проведению конкурсного отбора социально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коммерческих организаций на получение субсидии из бюджета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оргие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0" w:name="sub_2100"/>
      <w:bookmarkEnd w:id="0"/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2100"/>
      <w:bookmarkStart w:id="2" w:name="sub_2100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онкурсная комиссия по проведению конкурсного отбора социально ориентированных некоммерческих организаций на получение субсидии из бюджета Георгиевского городского округа Ставропольского края (далее соответственно - комиссия, некоммерческие организации, конкурс) является коллегиальным органом, созданным с целью выявления по итогам конкурса наилучших предложений по осуществлению мероприятий, направленных на патриотическое воспитание граждан, проживающих на территории Георгиевского городского округа Ставропольского края, и на создание на территории Георгиевского городского округа Ставропольского края условий для социальной адаптации инвалидов и их семей (далее - субсидии).</w:t>
      </w:r>
      <w:bookmarkStart w:id="3" w:name="sub_300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Ставропольского края, нормативными правовыми актами Губернатора Ставропольского края и Правительства Ставропольского края, муниципальными правовыми актами Георгиевского городского округа Ставропольского края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4" w:name="sub_2200"/>
      <w:bookmarkEnd w:id="3"/>
      <w:bookmarkEnd w:id="4"/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Функции комисс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2200"/>
      <w:bookmarkEnd w:id="5"/>
      <w:r>
        <w:rPr>
          <w:rFonts w:cs="Times New Roman" w:ascii="Times New Roman" w:hAnsi="Times New Roman"/>
          <w:sz w:val="28"/>
          <w:szCs w:val="28"/>
        </w:rPr>
        <w:t>3. Комиссия осуществляет следующие фун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заявки на участие в конкурсе, прилагаемые к ним документы и документы, полученные в порядке межведомственного взаимодействия, на предмет их соответствия требованиям, установленным в объявлении о проведении конкурса, и принимает решение о допуске заявки к участию в конкурсе, либо об отклонении заявки от участия в конкур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устанавливает минимальное значение баллов, которому должна соответствовать заявка на участие в конкур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оводит оценку соответствия некоммерческих организаций, представивших заявки на участие в конкурсе, требованиям и условиям, установленным Порядком предоставления на конкурсной основе субсидий из бюджета Георгиевского городского округа Ставропольского края социально ориентированным некоммерческим организаци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оводит оценку представленных некоммерческими организациями заявок на участие в конкурсе, в соответствии с критериями конкурса, формирует рейтинг зая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победител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6" w:name="sub_2300"/>
      <w:bookmarkEnd w:id="6"/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Порядок работы комисс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sub_2300"/>
      <w:bookmarkStart w:id="8" w:name="sub_2300"/>
      <w:bookmarkEnd w:id="8"/>
    </w:p>
    <w:p>
      <w:pPr>
        <w:pStyle w:val="Normal"/>
        <w:rPr/>
      </w:pPr>
      <w:bookmarkStart w:id="9" w:name="sub_31"/>
      <w:bookmarkEnd w:id="9"/>
      <w:r>
        <w:rPr>
          <w:rFonts w:cs="Times New Roman" w:ascii="Times New Roman" w:hAnsi="Times New Roman"/>
          <w:sz w:val="28"/>
          <w:szCs w:val="28"/>
        </w:rPr>
        <w:t xml:space="preserve">4. Комиссия состоит из председателя, заместителя председателя, секретаря и членов комиссии. Состав комиссии утверждается постановлением администрации Георгиевского городского округ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0" w:name="sub_31"/>
      <w:bookmarkStart w:id="11" w:name="sub_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Секретарь комиссии осуществляет подготовку заседаний и оформляет протоколы заседаний, которые хранятся в управлении труда и социальной защиты населения администрации Георгиевского городского округа Ставропольского края (далее - уполномоченное лиц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2" w:name="sub_32"/>
      <w:bookmarkStart w:id="13" w:name="sub_3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 Заседание считается правомочным, если на нем присутствует не менее половины от установленной численности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33"/>
      <w:bookmarkStart w:id="15" w:name="sub_34"/>
      <w:bookmarkStart w:id="16" w:name="sub_33"/>
      <w:bookmarkStart w:id="17" w:name="sub_34"/>
      <w:bookmarkEnd w:id="16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Члены комиссии не могут делегировать свои полномочия иным лицам и не вправе без поручения комиссии по своей инициативе вступать в контакты с участниками конкурса.</w:t>
      </w:r>
    </w:p>
    <w:p>
      <w:pPr>
        <w:pStyle w:val="Normal"/>
        <w:rPr/>
      </w:pPr>
      <w:bookmarkStart w:id="18" w:name="sub_34"/>
      <w:bookmarkStart w:id="19" w:name="sub_34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Член комиссии обязан соблюдать права авторов заявок на участие в конкурсе, на результаты их интеллектуальной деятельности, являющиеся объектами авторских прав в соответствии с общепризнанными принципами и нормами международного права, международными договорами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20" w:name="sub_341"/>
      <w:bookmarkStart w:id="21" w:name="sub_34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В случаях, если член комиссии лично (прямо или косвенно) заинтересован в итогах конкурса или имеются иные обстоятельства, способные повлиять на участие члена комиссии в работе комиссии, он обязан проинформировать об этом комиссию до начала рассмотрения заявок на участие в конкурсе. В случае выявления данных лиц они немедленно исключаются из состава комиссии и заменяются иными лицами.</w:t>
      </w:r>
    </w:p>
    <w:p>
      <w:pPr>
        <w:pStyle w:val="Normal"/>
        <w:rPr/>
      </w:pPr>
      <w:bookmarkStart w:id="22" w:name="sub_342"/>
      <w:bookmarkStart w:id="23" w:name="sub_34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Для целей настоящего Положения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или иными обязатель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343"/>
      <w:bookmarkStart w:id="25" w:name="sub_35"/>
      <w:bookmarkStart w:id="26" w:name="sub_343"/>
      <w:bookmarkStart w:id="27" w:name="sub_35"/>
      <w:bookmarkEnd w:id="26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В процессе рассмотрения заявок на участие в конкурсе комиссия может приглашать на свои заседания представителей некоммерческ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35"/>
      <w:bookmarkStart w:id="29" w:name="sub_36"/>
      <w:bookmarkStart w:id="30" w:name="sub_35"/>
      <w:bookmarkStart w:id="31" w:name="sub_36"/>
      <w:bookmarkEnd w:id="30"/>
      <w:bookmarkEnd w:id="3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Комиссия принимает решения открытым голосованием простым большинством голосов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6"/>
      <w:bookmarkStart w:id="33" w:name="sub_37"/>
      <w:bookmarkStart w:id="34" w:name="sub_36"/>
      <w:bookmarkStart w:id="35" w:name="sub_37"/>
      <w:bookmarkEnd w:id="34"/>
      <w:bookmarkEnd w:id="3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проводится в сроки, установленные в объявлении о проведени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37"/>
      <w:bookmarkStart w:id="37" w:name="sub_38"/>
      <w:bookmarkStart w:id="38" w:name="sub_37"/>
      <w:bookmarkStart w:id="39" w:name="sub_38"/>
      <w:bookmarkEnd w:id="38"/>
    </w:p>
    <w:p>
      <w:pPr>
        <w:pStyle w:val="Normal"/>
        <w:rPr/>
      </w:pPr>
      <w:bookmarkStart w:id="40" w:name="sub_38"/>
      <w:r>
        <w:rPr>
          <w:rFonts w:cs="Times New Roman" w:ascii="Times New Roman" w:hAnsi="Times New Roman"/>
          <w:sz w:val="28"/>
          <w:szCs w:val="28"/>
        </w:rPr>
        <w:t>11.</w:t>
      </w:r>
      <w:bookmarkStart w:id="41" w:name="sub_39"/>
      <w:bookmarkEnd w:id="40"/>
      <w:r>
        <w:rPr>
          <w:rFonts w:cs="Times New Roman" w:ascii="Times New Roman" w:hAnsi="Times New Roman"/>
          <w:sz w:val="28"/>
          <w:szCs w:val="28"/>
        </w:rPr>
        <w:t xml:space="preserve"> Решение комиссии оформляется протоколом, который подписывается председательствующим на заседании и секретар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42" w:name="sub_348"/>
      <w:bookmarkEnd w:id="41"/>
      <w:r>
        <w:rPr>
          <w:rFonts w:cs="Times New Roman" w:ascii="Times New Roman" w:hAnsi="Times New Roman"/>
          <w:sz w:val="28"/>
          <w:szCs w:val="28"/>
        </w:rPr>
        <w:t xml:space="preserve">12. </w:t>
      </w:r>
      <w:bookmarkEnd w:id="42"/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 Уполномоченн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Times New Roman"/>
      <w:sz w:val="21"/>
      <w:szCs w:val="21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9:00Z</dcterms:created>
  <dc:creator>НПП "Гарант-Сервис"</dc:creator>
  <dc:description>Документ экспортирован из системы ГАРАНТ</dc:description>
  <dc:language>en-US</dc:language>
  <cp:lastModifiedBy>Алла Васильевна</cp:lastModifiedBy>
  <cp:lastPrinted>2021-10-26T11:47:00Z</cp:lastPrinted>
  <dcterms:modified xsi:type="dcterms:W3CDTF">2021-12-07T12:49:00Z</dcterms:modified>
  <cp:revision>3</cp:revision>
  <dc:subject/>
  <dc:title/>
</cp:coreProperties>
</file>