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7 г.                     г. Георгиевск                                            № 1620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  <w:tab w:val="left" w:pos="900" w:leader="none"/>
        </w:tabs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Оказан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02 декабря 2015 г. № 483 «Об утверждении типового административного регламента предоставления органом социальной защиты населения администрации муниципального района (городского округа) Ставропольского края государственной услуги «Оказан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cs="Times New Roman" w:ascii="Times New Roman" w:hAnsi="Times New Roman"/>
          <w:sz w:val="28"/>
          <w:szCs w:val="28"/>
        </w:rPr>
        <w:t>» (с изменениями от 01 февраля 2016 г. № 35, от 29 августа 2016 г. № 264, от 14 марта 2017 г. № 94)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управлением труда и социальной защиты населения администрации Георгиевского городского округа Ставропольского края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й услуги «Оказани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0"/>
        <w:ind w:firstLine="709"/>
        <w:jc w:val="both"/>
        <w:rPr/>
      </w:pPr>
      <w:r>
        <w:rPr>
          <w:szCs w:val="28"/>
        </w:rPr>
        <w:t xml:space="preserve">2. </w:t>
      </w:r>
      <w:r>
        <w:rPr/>
        <w:t>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4 марта 2016 г. № 386 «Об утверждении 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малоимущим семьям и малоимущим одиноко проживающим граждана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8 июня 2016 г. № 878 «О внесении изменений в приложение к постановлению администрации города Георгиевска от 24 марта 2016 г. № 386 «Об утверждении 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малоимущим семьям и малоимущим одиноко проживающим граждана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24 марта 2017 г. № 668 «О внесении изменения в приложение к постановлению администрации города Георгиевска от 24 марта 2016 г. № 386 «Об утверждении 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оци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малоимущим семьям и малоимущим одиноко проживающим граждана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– первы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Логин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 социально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втоматизации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В.Д.Воробцов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юрисконсульт отдела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, организационного обеспечения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а управления труда и социальной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начальником отдела социальной помощи и поддержки населения управления труда и социальной защиты населения администрации </w:t>
      </w:r>
    </w:p>
    <w:p>
      <w:pPr>
        <w:pStyle w:val="Normal"/>
        <w:spacing w:lineRule="exact" w:line="240"/>
        <w:ind w:left="-1418" w:righ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Бессоново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7 г. № 1620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еоргиевского городского округа Ставропольского края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социальной помощ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социального контракта малоимущим семьям и малоимущим одиноко проживающим граждана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4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- Административный регламент, государственная услуга, государственная социальная помощь на основании социального контракта) определяет стандарт и порядок предоставления государственной услуги гражданам, указанным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Заявителями являются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 и действующего на момент обращения за государственной услугой, либо их уполномоченное лицо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управления труда и социальной защиты населения администрации Георгиевского городского округа Ставропольского края (далее - управление)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г. Георгиевск, ул. Чугурина, 12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чего дня – 8.00 час.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рабочего дня – 17.00 час.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 ча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явителей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 час.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 ча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7951) 2-21-90, 8 (87951) 5-07-44, 8 (87951) 5-09-80 факс 8 (87951) 5-00-17</w:t>
      </w:r>
    </w:p>
    <w:p>
      <w:pPr>
        <w:pStyle w:val="Style78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ра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адрес электронной почты –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utsz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e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bookmarkStart w:id="7" w:name="sub_1351"/>
    </w:p>
    <w:p>
      <w:pPr>
        <w:pStyle w:val="ConsPlusNormal"/>
        <w:suppressAutoHyphens w:val="false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г. Георгиевск, ул. Чугурина,12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7951) 2-21-90, 8 (87951) 5-07-44, 8 (87951) 5-09-8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адресу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6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 адрес электронной поч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11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" w:name="sub_2110"/>
      <w:bookmarkStart w:id="15" w:name="sub_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rPr/>
      </w:pPr>
      <w:bookmarkStart w:id="16" w:name="sub_22"/>
      <w:bookmarkStart w:id="17" w:name="sub_2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21"/>
      <w:bookmarkStart w:id="19" w:name="sub_2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22"/>
      <w:bookmarkStart w:id="21" w:name="sub_2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rPr/>
      </w:pPr>
      <w:bookmarkStart w:id="22" w:name="sub_2221"/>
      <w:bookmarkStart w:id="23" w:name="sub_22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222"/>
      <w:bookmarkStart w:id="25" w:name="sub_22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ind w:firstLine="709"/>
        <w:rPr/>
      </w:pPr>
      <w:bookmarkStart w:id="26" w:name="sub_2223"/>
      <w:bookmarkStart w:id="27" w:name="sub_22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Normal"/>
        <w:rPr/>
      </w:pPr>
      <w:bookmarkStart w:id="28" w:name="sub_2224"/>
      <w:bookmarkStart w:id="29" w:name="sub_222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225"/>
      <w:bookmarkStart w:id="31" w:name="sub_2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 включе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23"/>
      <w:bookmarkStart w:id="33" w:name="sub_2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rPr/>
      </w:pPr>
      <w:bookmarkStart w:id="34" w:name="sub_23"/>
      <w:bookmarkStart w:id="35" w:name="sub_23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rPr/>
      </w:pPr>
      <w:bookmarkStart w:id="36" w:name="sub_231"/>
      <w:bookmarkStart w:id="37" w:name="sub_23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311"/>
      <w:bookmarkStart w:id="39" w:name="sub_23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отказ в назначении государственной социальной помощи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0" w:name="sub_2312"/>
      <w:bookmarkStart w:id="41" w:name="sub_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rPr/>
      </w:pPr>
      <w:bookmarkStart w:id="42" w:name="sub_24"/>
      <w:bookmarkStart w:id="43" w:name="sub_2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управлением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41"/>
      <w:bookmarkStart w:id="45" w:name="sub_2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42"/>
      <w:bookmarkStart w:id="47" w:name="sub_24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48" w:name="sub_243"/>
      <w:bookmarkStart w:id="49" w:name="sub_2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rPr/>
      </w:pPr>
      <w:bookmarkStart w:id="50" w:name="sub_25"/>
      <w:bookmarkStart w:id="51" w:name="sub_2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bookmarkStart w:id="52" w:name="sub_251"/>
      <w:bookmarkStart w:id="53" w:name="sub_26"/>
      <w:bookmarkEnd w:id="52"/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№ 181 - 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. № 178 - ФЗ «О государственной социальной помощи» (Собрание законодательства Российской Федерации, 19.07.1999, № 29, ст. 369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 - ФЗ «О персональных данных» (Российская газета, 29.07.2006, № 16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 - ФЗ «Об организации предоставления государственных и муниципальных услуг» (Российская газета, 30.07.2010, № 168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 - ФЗ «Об электронной подписи» (Парламентская газета, 08-14.04.2011, № 17, Российская газета, 08.04.2011, № 75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. 4479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www.pravo.gov.ru, 18.09.2015)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Российская газета, 22.08.2012, № 192);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);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23.11.2012, № 271);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www.pravo.gov.ru, 05.04.2016);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 (Ставропольская правда, 21.11.2007 № 271-272);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Ставропольская правда, 01.03.2008, № 43);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16.12.2009, № 268);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(Ставропольская правда, 28.05.2008, № 11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«О величине прожиточного минимума для детей в Ставропольском крае» на соответствующи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4" w:name="sub_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55" w:name="sub_261"/>
      <w:bookmarkEnd w:id="54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bookmarkStart w:id="56" w:name="sub_262"/>
      <w:bookmarkEnd w:id="55"/>
      <w:r>
        <w:rPr>
          <w:rFonts w:cs="Times New Roman" w:ascii="Times New Roman" w:hAnsi="Times New Roman"/>
          <w:sz w:val="28"/>
          <w:szCs w:val="28"/>
        </w:rPr>
        <w:t xml:space="preserve">Для назначения государственной социальной помощи на основании социального контракта заявитель обращается в управление по месту жительства (по месту пребывания) либо в МФЦ с </w:t>
      </w:r>
      <w:hyperlink w:anchor="P75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государственной социальной помощи на основании социального контракта по форме, указанной в приложении 2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поквартирной карточк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«О государственной социальной помощи населению в Ставропольском кра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расходах, с приложением их расчета, которые планирует понести заявитель, для определения органом соцзащиты размера единовременной денежной вы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7"/>
      <w:bookmarkEnd w:id="56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 Георгиевск, ул. Чугурина, 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 на официальном сайте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г. Георгиевск, ул. Чугурина, 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г. Георгиевск, ул. Чугурина, 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8" w:name="sub_27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59" w:name="sub_2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должностное лиц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поквартирной карточк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60" w:name="sub_28"/>
      <w:bookmarkStart w:id="61" w:name="sub_2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62" w:name="sub_29"/>
      <w:bookmarkStart w:id="63" w:name="sub_210"/>
      <w:bookmarkEnd w:id="62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и (или) членов его семьи от заключения социального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64" w:name="sub_21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bookmarkStart w:id="65" w:name="sub_213"/>
      <w:bookmarkStart w:id="66" w:name="sub_2131"/>
      <w:bookmarkEnd w:id="65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7" w:name="sub_214"/>
      <w:bookmarkEnd w:id="66"/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Start w:id="68" w:name="sub_2141"/>
      <w:bookmarkEnd w:id="67"/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, в Журнале регистрации заявлений об оказании государственной социальной помощи на основании социального контракта (далее - Журнал регистрации заявлений) по форме, указанно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rPr/>
      </w:pPr>
      <w:bookmarkStart w:id="69" w:name="sub_215"/>
      <w:bookmarkEnd w:id="68"/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управления, в </w:t>
      </w:r>
      <w:hyperlink w:anchor="P8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б оказании государственной социальной помощи на основании социального контракта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0" w:name="sub_215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71" w:name="sub_21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 и оптимальным условиям работы должностного лица управления с заяви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(Российская газета, 21.06.2003, № 1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bookmarkStart w:id="72" w:name="sub_216"/>
      <w:bookmarkStart w:id="73" w:name="sub_217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bookmarkStart w:id="74" w:name="sub_217"/>
      <w:bookmarkEnd w:id="74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P371"/>
      <w:bookmarkEnd w:id="75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управление или МФЦ, содержащее сведения о дате, времени и месте прие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300"/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Start w:id="77" w:name="sub_32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лектронной форме, а также особенности выполнения административных процедур (действий) в многофункциональных центрах предоставления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государственной социальной помощи на основании социального контракта и заключение социального контракт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Описание административных процедур</w:t>
      </w:r>
    </w:p>
    <w:p>
      <w:pPr>
        <w:pStyle w:val="Normal"/>
        <w:rPr/>
      </w:pPr>
      <w:bookmarkStart w:id="78" w:name="sub_32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, либо МФЦ, ответственным за консультировани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rPr/>
      </w:pPr>
      <w:bookmarkStart w:id="79" w:name="sub_321"/>
      <w:bookmarkStart w:id="80" w:name="sub_321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bookmarkStart w:id="81" w:name="sub_32111"/>
      <w:bookmarkStart w:id="82" w:name="sub_322"/>
      <w:bookmarkEnd w:id="81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, ответственным за прием и регистрацию документов, либо должностным лицом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Normal"/>
        <w:rPr/>
      </w:pPr>
      <w:bookmarkStart w:id="83" w:name="sub_322"/>
      <w:r>
        <w:rPr>
          <w:rFonts w:cs="Times New Roman" w:ascii="Times New Roman" w:hAnsi="Times New Roman"/>
          <w:sz w:val="28"/>
          <w:szCs w:val="28"/>
        </w:rPr>
        <w:t xml:space="preserve">3.2.1.1. </w:t>
      </w:r>
      <w:bookmarkStart w:id="84" w:name="sub_323"/>
      <w:bookmarkEnd w:id="83"/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управлением действительности используемой заявителем усиленной квалифицированной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9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</w:t>
      </w:r>
      <w:hyperlink w:anchor="P8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е в их при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 в случае, если документы направлены по почте или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2.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ой процедуры в электронной фор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</w:t>
      </w:r>
      <w:hyperlink w:anchor="P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8 части </w:t>
        </w:r>
      </w:hyperlink>
      <w:r>
        <w:rPr>
          <w:rFonts w:cs="Times New Roman" w:ascii="Times New Roman" w:hAnsi="Times New Roman"/>
          <w:sz w:val="28"/>
          <w:szCs w:val="28"/>
        </w:rPr>
        <w:t>2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,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Проведение собеседования с заявителем</w:t>
      </w:r>
    </w:p>
    <w:p>
      <w:pPr>
        <w:pStyle w:val="Normal"/>
        <w:rPr/>
      </w:pPr>
      <w:bookmarkStart w:id="85" w:name="sub_32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назначение государственной социальной помощи на основании социального контракта, заявления с комплектом документов, необходимых для предоставления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- лист собесе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подач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собеседования с заявителем является поступление пакета документов от должностного лица управления, ответственного за прием и регистрацию документов,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235"/>
      <w:bookmarkStart w:id="87" w:name="sub_324"/>
      <w:bookmarkEnd w:id="8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государственной социальной помощи на основании социального контракта, приобщает лист собеседования к пакету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заполнение листа собес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8" w:name="sub_324"/>
      <w:r>
        <w:rPr>
          <w:rFonts w:cs="Times New Roman" w:ascii="Times New Roman" w:hAnsi="Times New Roman"/>
          <w:sz w:val="28"/>
          <w:szCs w:val="28"/>
        </w:rPr>
        <w:t xml:space="preserve">3.2.4. </w:t>
      </w:r>
      <w:bookmarkStart w:id="89" w:name="sub_3245"/>
      <w:bookmarkEnd w:id="88"/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сведений, содержащихся в анкете и листе собесе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, содержащих в том числе анкету и лист собеседования, от должностного лица, ответственного за назначение государственной социальной помощи на основании социального контрак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0 рабочих дней со дня заполнения листа собес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представленных заявителем сведений, содержащихся в анкете и листе собеседования, является поступление пакета документов, от должностного лица, ответственного за назначение государственной социальной помощи на основании социального контракта.</w:t>
      </w:r>
    </w:p>
    <w:p>
      <w:pPr>
        <w:pStyle w:val="Normal"/>
        <w:rPr/>
      </w:pPr>
      <w:bookmarkStart w:id="90" w:name="sub_32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- ак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 на основании социального контракта, приобщает акт к пакету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составление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зработка программы социальной адаптации</w:t>
      </w:r>
    </w:p>
    <w:p>
      <w:pPr>
        <w:pStyle w:val="Normal"/>
        <w:rPr/>
      </w:pPr>
      <w:bookmarkStart w:id="91" w:name="sub_325"/>
      <w:bookmarkStart w:id="92" w:name="sub_325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назначение государственной социальной помощи на основании социального контракта, пакета документов, необходимых для предоставления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5 рабочих дней со дня оформления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совместно с заяв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еобходимости разработки программы социальной адаптации является поступление от должностного лица управления, ответственного за назначение государственной социальной помощи на основании социального контракта, пакета документов, необходимых для предоставления государственной услуги.</w:t>
      </w:r>
    </w:p>
    <w:p>
      <w:pPr>
        <w:pStyle w:val="Normal"/>
        <w:rPr/>
      </w:pPr>
      <w:bookmarkStart w:id="93" w:name="sub_3255"/>
      <w:bookmarkStart w:id="94" w:name="sub_326"/>
      <w:bookmarkEnd w:id="9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го контракта (далее - комиссия), на утверждение председател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азработка программы социальной адаптации и направление ее в комиссию на утверждение председателю комиссии, с проставлением отметки в журнале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5" w:name="sub_326"/>
      <w:r>
        <w:rPr>
          <w:rFonts w:cs="Times New Roman" w:ascii="Times New Roman" w:hAnsi="Times New Roman"/>
          <w:sz w:val="28"/>
          <w:szCs w:val="28"/>
        </w:rPr>
        <w:t xml:space="preserve">3.2.6. </w:t>
      </w:r>
      <w:bookmarkStart w:id="96" w:name="sub_327"/>
      <w:bookmarkEnd w:id="95"/>
      <w:r>
        <w:rPr>
          <w:rFonts w:cs="Times New Roman" w:ascii="Times New Roman" w:hAnsi="Times New Roman"/>
          <w:sz w:val="28"/>
          <w:szCs w:val="28"/>
        </w:rPr>
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руководителем управления или уполномоченным должностным лицом и заявителем, 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8 рабочих дней со дня утверждения программы социальной адап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руководителем управления или уполномоченным должностным лицом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значении (отказе в назначении) государственной социальной помощи на основании социального контракта и заключении социального контракта является программа социальной адаптации, утвержденная председателем комиссии, и основания, указанные в подпункте 2.9.2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9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государственной социальной помощи на основании социального контракта по форме, указанной в приложении 5 к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</w:t>
      </w:r>
      <w:hyperlink w:anchor="P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руководитель управления или уполномоченное должностное лиц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должностное лицо управления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органа соцзащиты и передает его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назначении государственной социальной помощи на основании социального контракта руководителем управления или уполномоченным должностным лицом управления и заявителем заключается социальный контракт посредством его подписания обеими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</w:t>
      </w:r>
      <w:hyperlink w:anchor="P10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</w:t>
      </w:r>
    </w:p>
    <w:p>
      <w:pPr>
        <w:pStyle w:val="Normal"/>
        <w:rPr/>
      </w:pPr>
      <w:bookmarkStart w:id="97" w:name="sub_327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назначение государственной социальной помощи на основании социального контракта, утвержденного решения о назначении государственной социальной помощи на основании социального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275"/>
      <w:bookmarkEnd w:id="9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«Почта России» и (или) кредитным организац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99" w:name="sub_400"/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bookmarkEnd w:id="99"/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</w:t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тив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bookmarkStart w:id="100" w:name="sub_41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101" w:name="sub_4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держки населения управления, в компетенцию которого входит организация работы по оказанию государственной социальной помощи на основании социального контракта малоимущим семьям и малоимущим одиноко проживающим гражданам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102" w:name="sub_42"/>
      <w:bookmarkStart w:id="103" w:name="sub_43"/>
      <w:bookmarkEnd w:id="102"/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bookmarkEnd w:id="103"/>
      <w:r>
        <w:rPr>
          <w:rFonts w:cs="Times New Roman" w:ascii="Times New Roman" w:hAnsi="Times New Roman"/>
          <w:sz w:val="28"/>
          <w:szCs w:val="28"/>
        </w:rPr>
        <w:t xml:space="preserve">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Ставропольского края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4" w:name="sub_500"/>
      <w:bookmarkEnd w:id="104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ий (бездействия) органа, предоставляющего государственную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у, а также его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500"/>
      <w:bookmarkStart w:id="106" w:name="sub_54"/>
      <w:bookmarkEnd w:id="105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орган соцзащиты вправе оставить жалобу без от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общить заявителю, ее направившему, о недопустимости злоупотребления прав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 или фамили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7" w:name="sub_54"/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108" w:name="sub_542"/>
      <w:bookmarkEnd w:id="107"/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rPr/>
      </w:pPr>
      <w:bookmarkStart w:id="109" w:name="P603"/>
      <w:bookmarkEnd w:id="109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rPr/>
      </w:pPr>
      <w:bookmarkStart w:id="110" w:name="sub_543"/>
      <w:bookmarkEnd w:id="108"/>
      <w:bookmarkEnd w:id="110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111" w:name="P609"/>
      <w:bookmarkEnd w:id="111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544"/>
      <w:bookmarkEnd w:id="112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rPr/>
      </w:pPr>
      <w:bookmarkStart w:id="113" w:name="sub_544"/>
      <w:bookmarkStart w:id="114" w:name="sub_545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rPr/>
      </w:pPr>
      <w:bookmarkStart w:id="115" w:name="sub_545"/>
      <w:bookmarkEnd w:id="115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rPr/>
      </w:pPr>
      <w:bookmarkStart w:id="116" w:name="P610"/>
      <w:bookmarkEnd w:id="116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117" w:name="sub_543"/>
      <w:bookmarkStart w:id="118" w:name="sub_54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sub_54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 «1» - 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могут быть представлены в форме электронных документов, подписанных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546"/>
      <w:bookmarkStart w:id="120" w:name="sub_54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rPr/>
      </w:pPr>
      <w:bookmarkStart w:id="121" w:name="sub_547"/>
      <w:bookmarkStart w:id="122" w:name="sub_547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rPr/>
      </w:pPr>
      <w:bookmarkStart w:id="123" w:name="sub_5471"/>
      <w:bookmarkStart w:id="124" w:name="sub_547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6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473"/>
      <w:bookmarkStart w:id="126" w:name="sub_547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27" w:name="sub_5474"/>
      <w:bookmarkStart w:id="128" w:name="sub_55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29" w:name="sub_55"/>
      <w:bookmarkStart w:id="130" w:name="sub_551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rPr/>
      </w:pPr>
      <w:bookmarkStart w:id="131" w:name="sub_551"/>
      <w:bookmarkStart w:id="132" w:name="sub_55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552"/>
      <w:bookmarkStart w:id="134" w:name="sub_552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rPr/>
      </w:pPr>
      <w:bookmarkStart w:id="135" w:name="sub_5521"/>
      <w:bookmarkStart w:id="136" w:name="sub_552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rPr/>
      </w:pPr>
      <w:bookmarkStart w:id="137" w:name="sub_5522"/>
      <w:bookmarkStart w:id="138" w:name="sub_552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5523"/>
      <w:bookmarkStart w:id="140" w:name="sub_552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1" w:name="sub_5524"/>
      <w:bookmarkStart w:id="142" w:name="sub_5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56"/>
      <w:bookmarkStart w:id="144" w:name="sub_561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Георгие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5" w:name="sub_561"/>
      <w:bookmarkStart w:id="146" w:name="sub_57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57"/>
      <w:bookmarkStart w:id="148" w:name="sub_57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49" w:name="sub_571"/>
      <w:bookmarkStart w:id="150" w:name="sub_58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58"/>
      <w:bookmarkStart w:id="152" w:name="sub_581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rPr/>
      </w:pPr>
      <w:bookmarkStart w:id="153" w:name="sub_583"/>
      <w:bookmarkEnd w:id="153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rPr/>
      </w:pPr>
      <w:bookmarkStart w:id="154" w:name="sub_583"/>
      <w:bookmarkEnd w:id="154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6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rPr/>
      </w:pPr>
      <w:bookmarkStart w:id="155" w:name="sub_581"/>
      <w:bookmarkStart w:id="156" w:name="sub_585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 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rPr/>
      </w:pPr>
      <w:bookmarkStart w:id="157" w:name="sub_585"/>
      <w:bookmarkStart w:id="158" w:name="sub_5851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5851"/>
      <w:bookmarkStart w:id="160" w:name="sub_5852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5852"/>
      <w:bookmarkStart w:id="162" w:name="sub_5853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5853"/>
      <w:bookmarkStart w:id="164" w:name="sub_5854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rPr/>
      </w:pPr>
      <w:bookmarkStart w:id="165" w:name="sub_5854"/>
      <w:bookmarkStart w:id="166" w:name="sub_5855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7" w:name="sub_5855"/>
      <w:bookmarkStart w:id="168" w:name="sub_5856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9" w:name="sub_5856"/>
      <w:bookmarkStart w:id="170" w:name="sub_586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71" w:name="sub_586"/>
      <w:bookmarkStart w:id="172" w:name="sub_59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59"/>
      <w:bookmarkStart w:id="174" w:name="sub_59"/>
      <w:bookmarkEnd w:id="17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Ю.В.Логин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уда и социальной защиты населения администрации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lang w:val="en-US"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t>об оказании государственной социальной помощи</w:t>
        <w:br/>
        <w:t>на основании социального контракта</w:t>
      </w:r>
    </w:p>
    <w:p>
      <w:pPr>
        <w:pStyle w:val="Normal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(пребывания): 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селенный пункт, улица, дом, квартира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8"/>
        <w:gridCol w:w="2564"/>
        <w:gridCol w:w="2707"/>
      </w:tblGrid>
      <w:tr>
        <w:trPr>
          <w:trHeight w:val="2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ной денежной выплаты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вершеннолетние члены моей семьи согласны на заключение социального контра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 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представляемых (сообщаемых) мною сведений подтвержда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ую организацию (наименование организации) 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 № ______________________________________________________,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деление по месту жительства (пребывания) 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копии) и справ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796"/>
        <w:gridCol w:w="2785"/>
      </w:tblGrid>
      <w:tr>
        <w:trPr>
          <w:trHeight w:val="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60"/>
        <w:gridCol w:w="4060"/>
      </w:tblGrid>
      <w:tr>
        <w:trPr/>
        <w:tc>
          <w:tcPr>
            <w:tcW w:w="30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_________ 20__ г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0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40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__ ___________ 20__ г. и зарегистрированы № 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мя, отчество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линия отрез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val="en-US"/>
        </w:rPr>
        <w:t>Расписка-уведомление в приеме документов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__ __________ 20__ г. и зарегистрированы N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мя, отчество, телеф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ЖУРНА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регистрации заявлений об оказании государственной социальной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мощи на основании социального контракта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"/>
        <w:gridCol w:w="1226"/>
        <w:gridCol w:w="1180"/>
        <w:gridCol w:w="2091"/>
        <w:gridCol w:w="1053"/>
        <w:gridCol w:w="1115"/>
        <w:gridCol w:w="1330"/>
      </w:tblGrid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месту жительства (месту пребы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 решения о назначении (отказе в назначении) государственной социальной помощи на основании социального контра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назна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заключения социального контрак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уда и социальной защиты населения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>УВЕДОМЛЕНИЕ</w:t>
        <w:br/>
      </w:r>
      <w:r>
        <w:rPr>
          <w:rFonts w:cs="Times New Roman" w:ascii="Times New Roman" w:hAnsi="Times New Roman"/>
          <w:bCs/>
          <w:kern w:val="2"/>
        </w:rPr>
        <w:t>№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u w:val="single"/>
          <w:lang w:val="en-US"/>
        </w:rPr>
        <w:t>____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от </w:t>
      </w:r>
      <w:r>
        <w:rPr>
          <w:rFonts w:cs="Times New Roman" w:ascii="Times New Roman" w:hAnsi="Times New Roman"/>
          <w:bCs/>
          <w:kern w:val="2"/>
          <w:u w:val="single"/>
          <w:lang w:val="en-US"/>
        </w:rPr>
        <w:t>__ __________</w:t>
      </w:r>
      <w:r>
        <w:rPr>
          <w:rFonts w:cs="Times New Roman" w:ascii="Times New Roman" w:hAnsi="Times New Roman"/>
          <w:bCs/>
          <w:kern w:val="2"/>
          <w:lang w:val="en-US"/>
        </w:rPr>
        <w:t xml:space="preserve"> 20__ г.</w:t>
        <w:br/>
        <w:t>о перечне недостающих документов и сроке их представления,</w:t>
        <w:br/>
        <w:t>для назначения государственной социальной помощи на основании</w:t>
        <w:br/>
        <w:t>социального контракта</w:t>
      </w:r>
    </w:p>
    <w:p>
      <w:pPr>
        <w:pStyle w:val="Normal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(ый) ____________________________________________!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ведомляем Вас, что в соответствии </w:t>
      </w:r>
      <w:hyperlink r:id="rId34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Порядка оказания государственной социальной помощи населению Ставропольского края на основании социального контракта, утвержденного </w:t>
      </w:r>
      <w:hyperlink r:id="rId3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тавропольского края от 29 января 2014 г. № 19-п (далее - Порядок) Вами не представлены документы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сведению сообщаем, что в случае непредставления вышеуказанных документов в срок до __. __. 20__ г. в соответствии с абзацем десятым </w:t>
      </w:r>
      <w:hyperlink r:id="rId36">
        <w:r>
          <w:rPr>
            <w:rStyle w:val="InternetLink"/>
            <w:rFonts w:cs="Times New Roman" w:ascii="Times New Roman" w:hAnsi="Times New Roman"/>
          </w:rPr>
          <w:t>пункта 5</w:t>
        </w:r>
      </w:hyperlink>
      <w:r>
        <w:rPr>
          <w:rFonts w:cs="Times New Roman" w:ascii="Times New Roman" w:hAnsi="Times New Roman"/>
        </w:rPr>
        <w:t xml:space="preserve"> Порядка Ваше заявление будет оставлено без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 имеете право повторно обратиться за оказанием государственной социальной помощи на основании социального контракта, представив документы, предусмотренные </w:t>
      </w:r>
      <w:hyperlink r:id="rId37">
        <w:r>
          <w:rPr>
            <w:rStyle w:val="InternetLink"/>
            <w:rFonts w:cs="Times New Roman" w:ascii="Times New Roman" w:hAnsi="Times New Roman"/>
          </w:rPr>
          <w:t>пунктом 4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79"/>
        <w:gridCol w:w="1400"/>
        <w:gridCol w:w="1400"/>
        <w:gridCol w:w="2777"/>
      </w:tblGrid>
      <w:tr>
        <w:trPr/>
        <w:tc>
          <w:tcPr>
            <w:tcW w:w="2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.И.О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bookmarkStart w:id="175" w:name="sub_1005"/>
      <w:bookmarkEnd w:id="175"/>
      <w:r>
        <w:rPr>
          <w:rFonts w:cs="Times New Roman" w:ascii="Times New Roman" w:hAnsi="Times New Roman"/>
          <w:sz w:val="28"/>
          <w:szCs w:val="28"/>
          <w:lang w:eastAsia="ar-SA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</w:rPr>
      </w:pPr>
      <w:bookmarkStart w:id="176" w:name="sub_1005"/>
      <w:bookmarkEnd w:id="176"/>
      <w:r>
        <w:rPr>
          <w:rFonts w:cs="Times New Roman" w:ascii="Times New Roman" w:hAnsi="Times New Roman"/>
          <w:bCs/>
          <w:color w:val="26282F"/>
        </w:rPr>
        <w:t>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Решение № _________ от __ __________ 20__ г.</w:t>
        <w:br/>
        <w:t>о назначении государственной социальной помощи</w:t>
        <w:br/>
        <w:t xml:space="preserve">на </w:t>
      </w:r>
      <w:r>
        <w:rPr>
          <w:rFonts w:cs="Times New Roman" w:ascii="Times New Roman" w:hAnsi="Times New Roman"/>
          <w:bCs/>
        </w:rPr>
        <w:t>основании социального контракта</w:t>
      </w:r>
    </w:p>
    <w:p>
      <w:pPr>
        <w:pStyle w:val="Normal"/>
        <w:jc w:val="center"/>
        <w:rPr/>
      </w:pPr>
      <w:hyperlink r:id="rId3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от 19.11.2007 № 56-кз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государственной социальной помощи населению в Ставропольском кра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государственную социальную помощь № 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__ 20__ г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 __ __________ 20__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ребывания) 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(кредитная организация) ____________, лицевой счет 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ленов семьи: ________, среднедушевой доход семьи: 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ериод: _________________, </w:t>
      </w:r>
      <w:hyperlink r:id="rId39">
        <w:r>
          <w:rPr>
            <w:rStyle w:val="InternetLink"/>
            <w:rFonts w:cs="Times New Roman" w:ascii="Times New Roman" w:hAnsi="Times New Roman"/>
          </w:rPr>
          <w:t>прожиточный минимум</w:t>
        </w:r>
      </w:hyperlink>
      <w:r>
        <w:rPr>
          <w:rFonts w:cs="Times New Roman" w:ascii="Times New Roman" w:hAnsi="Times New Roman"/>
        </w:rPr>
        <w:t>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57"/>
        <w:gridCol w:w="2374"/>
        <w:gridCol w:w="1978"/>
      </w:tblGrid>
      <w:tr>
        <w:trPr>
          <w:trHeight w:val="6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государственной социальной помощ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пл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ы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 месяц</w:t>
            </w:r>
          </w:p>
        </w:tc>
      </w:tr>
      <w:tr>
        <w:trPr>
          <w:trHeight w:val="3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70"/>
        <w:gridCol w:w="1370"/>
        <w:gridCol w:w="1370"/>
        <w:gridCol w:w="3144"/>
      </w:tblGrid>
      <w:tr>
        <w:trPr>
          <w:trHeight w:val="364" w:hRule="atLeast"/>
        </w:trPr>
        <w:tc>
          <w:tcPr>
            <w:tcW w:w="24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ел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53"/>
        <w:gridCol w:w="1353"/>
        <w:gridCol w:w="1353"/>
        <w:gridCol w:w="3105"/>
      </w:tblGrid>
      <w:tr>
        <w:trPr>
          <w:trHeight w:val="381" w:hRule="atLeast"/>
        </w:trPr>
        <w:tc>
          <w:tcPr>
            <w:tcW w:w="24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верил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62"/>
        <w:gridCol w:w="1362"/>
        <w:gridCol w:w="1362"/>
        <w:gridCol w:w="3124"/>
      </w:tblGrid>
      <w:tr>
        <w:trPr>
          <w:trHeight w:val="397" w:hRule="atLeast"/>
        </w:trPr>
        <w:tc>
          <w:tcPr>
            <w:tcW w:w="24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Решение № _________ от __ __________ 20__ г.</w:t>
        <w:br/>
        <w:t>об отказе в назначении государственной социальной помощи</w:t>
        <w:br/>
        <w:t>на основании социального контракта</w:t>
      </w:r>
    </w:p>
    <w:p>
      <w:pPr>
        <w:pStyle w:val="Normal"/>
        <w:jc w:val="center"/>
        <w:rPr/>
      </w:pPr>
      <w:hyperlink r:id="rId4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от 19.11.2007 № 56-кз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государственной социальной помощи населению в Ставропольском кра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государственную социальную помощь № _________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__ 20__ г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бращения __ __________ 20__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государственной социальной помощи на основании социального контракта от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ребывания) 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: 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1400"/>
        <w:gridCol w:w="1400"/>
        <w:gridCol w:w="321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lang w:val="en-US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br/>
        <w:t>об отказе в назначении государственной социальной помощи на основании</w:t>
        <w:br/>
        <w:t>социального контракта</w:t>
      </w:r>
    </w:p>
    <w:p>
      <w:pPr>
        <w:pStyle w:val="Normal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______________!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ывается причина отказа со ссылкой на нормативный правовой ак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дпункт, пункт, статья, название, дата, номер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аз в назначении государственной социальной помощи на основании социального контракта Вы можете обжаловать в администрацию муниципального района (городского округа) и (или)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1400"/>
        <w:gridCol w:w="1400"/>
        <w:gridCol w:w="321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.И.О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bookmarkStart w:id="177" w:name="sub_1008"/>
      <w:bookmarkEnd w:id="177"/>
      <w:r>
        <w:rPr>
          <w:rFonts w:cs="Times New Roman" w:ascii="Times New Roman" w:hAnsi="Times New Roman"/>
          <w:sz w:val="28"/>
          <w:szCs w:val="28"/>
          <w:lang w:eastAsia="ar-SA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245" w:hanging="5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диноко проживающим граждан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78" w:name="sub_1008"/>
      <w:bookmarkStart w:id="179" w:name="sub_1008"/>
      <w:bookmarkEnd w:id="17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26282F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т</w:t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руда и социальной защиты населения администрации</w:t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lang w:val="en-US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  <w:br/>
        <w:t>о заключении социального контракта</w:t>
      </w:r>
    </w:p>
    <w:p>
      <w:pPr>
        <w:pStyle w:val="Normal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, что между 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социальный контракт, с __ _________ 20_ г. по __ __________ 2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1400"/>
        <w:gridCol w:w="1400"/>
        <w:gridCol w:w="3212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.И.О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sectPr>
          <w:headerReference w:type="default" r:id="rId41"/>
          <w:headerReference w:type="first" r:id="rId42"/>
          <w:type w:val="nextPage"/>
          <w:pgSz w:w="11906" w:h="16800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spacing w:lineRule="exact" w:line="240"/>
        <w:ind w:left="7797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exact" w:line="240"/>
        <w:ind w:left="7797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ОК-СХЕМ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оказания государственной социальной помощи на основании социального контракт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107950</wp:posOffset>
                </wp:positionV>
                <wp:extent cx="15519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ие и консультирова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2.8pt;mso-wrap-distance-left:9.05pt;mso-wrap-distance-right:9.05pt;mso-wrap-distance-top:0pt;mso-wrap-distance-bottom:0pt;margin-top:8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ирование и консультирование заяв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610" w:firstLine="72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4430</wp:posOffset>
                </wp:positionH>
                <wp:positionV relativeFrom="paragraph">
                  <wp:posOffset>108585</wp:posOffset>
                </wp:positionV>
                <wp:extent cx="366712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6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8.55pt" to="679.6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1555</wp:posOffset>
                </wp:positionH>
                <wp:positionV relativeFrom="paragraph">
                  <wp:posOffset>111760</wp:posOffset>
                </wp:positionV>
                <wp:extent cx="0" cy="1115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65pt,8.8pt" to="679.6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0370</wp:posOffset>
                </wp:positionH>
                <wp:positionV relativeFrom="paragraph">
                  <wp:posOffset>8890</wp:posOffset>
                </wp:positionV>
                <wp:extent cx="1571625" cy="118745"/>
                <wp:effectExtent l="635" t="508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0.7pt" to="256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4445</wp:posOffset>
                </wp:positionV>
                <wp:extent cx="1731010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75pt;mso-wrap-distance-left:9.05pt;mso-wrap-distance-right:9.05pt;mso-wrap-distance-top:0pt;mso-wrap-distance-bottom:0pt;margin-top:0.3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6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266825" cy="20002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1pt" to="493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3570</wp:posOffset>
                </wp:positionH>
                <wp:positionV relativeFrom="paragraph">
                  <wp:posOffset>-3810</wp:posOffset>
                </wp:positionV>
                <wp:extent cx="1320165" cy="56451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1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0.3pt" to="253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7925</wp:posOffset>
                </wp:positionH>
                <wp:positionV relativeFrom="paragraph">
                  <wp:posOffset>-1905</wp:posOffset>
                </wp:positionV>
                <wp:extent cx="2090420" cy="567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 (ведомств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44.65pt;mso-wrap-distance-left:9.05pt;mso-wrap-distance-right:9.05pt;mso-wrap-distance-top:0pt;mso-wrap-distance-bottom:0pt;margin-top:-0.1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 (ведомственных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4480</wp:posOffset>
                </wp:positionH>
                <wp:positionV relativeFrom="paragraph">
                  <wp:posOffset>18415</wp:posOffset>
                </wp:positionV>
                <wp:extent cx="0" cy="1549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.45pt" to="322.4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36525</wp:posOffset>
                </wp:positionV>
                <wp:extent cx="1802765" cy="878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69.2pt;mso-wrap-distance-left:9.05pt;mso-wrap-distance-right:9.05pt;mso-wrap-distance-top:0pt;mso-wrap-distance-bottom:0pt;margin-top:10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4675</wp:posOffset>
                </wp:positionH>
                <wp:positionV relativeFrom="paragraph">
                  <wp:posOffset>65405</wp:posOffset>
                </wp:positionV>
                <wp:extent cx="617220" cy="295275"/>
                <wp:effectExtent l="0" t="444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5.15pt" to="493.8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-6350</wp:posOffset>
                </wp:positionV>
                <wp:extent cx="2835910" cy="513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права и принятие решения о назначении (отказе в назначении) государственной социальн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0.45pt;mso-wrap-distance-left:9.05pt;mso-wrap-distance-right:9.05pt;mso-wrap-distance-top:0pt;mso-wrap-distance-bottom:0pt;margin-top:-0.5pt;mso-position-vertical-relative:text;margin-left:2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права и принятие решения о назначении (отказе в назначении)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5150</wp:posOffset>
                </wp:positionH>
                <wp:positionV relativeFrom="paragraph">
                  <wp:posOffset>26035</wp:posOffset>
                </wp:positionV>
                <wp:extent cx="617220" cy="391795"/>
                <wp:effectExtent l="0" t="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.05pt" to="493.05pt,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7450</wp:posOffset>
                </wp:positionH>
                <wp:positionV relativeFrom="paragraph">
                  <wp:posOffset>88900</wp:posOffset>
                </wp:positionV>
                <wp:extent cx="2121535" cy="4006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1.55pt;mso-wrap-distance-left:9.05pt;mso-wrap-distance-right:9.05pt;mso-wrap-distance-top:0pt;mso-wrap-distance-bottom:0pt;margin-top:7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1270</wp:posOffset>
                </wp:positionV>
                <wp:extent cx="0" cy="17462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0.1pt" to="322.4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4675</wp:posOffset>
                </wp:positionH>
                <wp:positionV relativeFrom="paragraph">
                  <wp:posOffset>95885</wp:posOffset>
                </wp:positionV>
                <wp:extent cx="571500" cy="56642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7.55pt" to="490.2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4855</wp:posOffset>
                </wp:positionH>
                <wp:positionV relativeFrom="paragraph">
                  <wp:posOffset>165735</wp:posOffset>
                </wp:positionV>
                <wp:extent cx="266700" cy="9525"/>
                <wp:effectExtent l="0" t="35560" r="63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13.05pt" to="679.6pt,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135890</wp:posOffset>
                </wp:positionV>
                <wp:extent cx="0" cy="15557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0.7pt" to="41.5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0370</wp:posOffset>
                </wp:positionH>
                <wp:positionV relativeFrom="paragraph">
                  <wp:posOffset>132080</wp:posOffset>
                </wp:positionV>
                <wp:extent cx="0" cy="1511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0.4pt" to="133.1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-3810</wp:posOffset>
                </wp:positionV>
                <wp:extent cx="2592070" cy="3733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9.4pt;mso-wrap-distance-left:9.05pt;mso-wrap-distance-right:9.05pt;mso-wrap-distance-top:0pt;mso-wrap-distance-bottom:0pt;margin-top:-0.3pt;mso-position-vertical-relative:text;margin-left:2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7925</wp:posOffset>
                </wp:positionH>
                <wp:positionV relativeFrom="paragraph">
                  <wp:posOffset>103505</wp:posOffset>
                </wp:positionV>
                <wp:extent cx="2418715" cy="383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об отказе в назначении государственной социальн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0.2pt;mso-wrap-distance-left:9.05pt;mso-wrap-distance-right:9.05pt;mso-wrap-distance-top:0pt;mso-wrap-distance-bottom:0pt;margin-top:8.1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об отказе в назначении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85</wp:posOffset>
                </wp:positionH>
                <wp:positionV relativeFrom="paragraph">
                  <wp:posOffset>111760</wp:posOffset>
                </wp:positionV>
                <wp:extent cx="1226185" cy="601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47.4pt;mso-wrap-distance-left:9.05pt;mso-wrap-distance-right:9.05pt;mso-wrap-distance-top:0pt;mso-wrap-distance-bottom:0pt;margin-top:8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111760</wp:posOffset>
                </wp:positionV>
                <wp:extent cx="1285240" cy="5086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0.05pt;mso-wrap-distance-left:9.05pt;mso-wrap-distance-right:9.05pt;mso-wrap-distance-top:0pt;mso-wrap-distance-bottom:0pt;margin-top:8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4480</wp:posOffset>
                </wp:positionH>
                <wp:positionV relativeFrom="paragraph">
                  <wp:posOffset>14605</wp:posOffset>
                </wp:positionV>
                <wp:extent cx="0" cy="18669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.15pt" to="322.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1445</wp:posOffset>
                </wp:positionH>
                <wp:positionV relativeFrom="paragraph">
                  <wp:posOffset>62230</wp:posOffset>
                </wp:positionV>
                <wp:extent cx="287020" cy="245110"/>
                <wp:effectExtent l="3175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9pt" to="232.9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8225</wp:posOffset>
                </wp:positionH>
                <wp:positionV relativeFrom="paragraph">
                  <wp:posOffset>132080</wp:posOffset>
                </wp:positionV>
                <wp:extent cx="10160" cy="133350"/>
                <wp:effectExtent l="33655" t="635" r="323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10.4pt" to="582.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21590</wp:posOffset>
                </wp:positionV>
                <wp:extent cx="2616835" cy="4140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домление о назначении государственной социальной помощ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32.6pt;mso-wrap-distance-left:9.05pt;mso-wrap-distance-right:9.05pt;mso-wrap-distance-top:0pt;mso-wrap-distance-bottom:0pt;margin-top:1.7pt;mso-position-vertical-relative:text;margin-left:2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ведомление о назначении государственной социальной помощ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85725</wp:posOffset>
                </wp:positionV>
                <wp:extent cx="2418715" cy="381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домление об отказе в назначении государственной социальной помощ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0pt;mso-wrap-distance-left:9.05pt;mso-wrap-distance-right:9.05pt;mso-wrap-distance-top:0pt;mso-wrap-distance-bottom:0pt;margin-top:6.75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ведомление об отказе в назначении государственной социальной помощ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4480</wp:posOffset>
                </wp:positionH>
                <wp:positionV relativeFrom="paragraph">
                  <wp:posOffset>77470</wp:posOffset>
                </wp:positionV>
                <wp:extent cx="0" cy="1663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6.1pt" to="322.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0" cy="166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0.05pt" to="41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162560</wp:posOffset>
                </wp:positionV>
                <wp:extent cx="1288415" cy="5664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4.6pt;mso-wrap-distance-left:9.05pt;mso-wrap-distance-right:9.05pt;mso-wrap-distance-top:0pt;mso-wrap-distance-bottom:0pt;margin-top:12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8385</wp:posOffset>
                </wp:positionH>
                <wp:positionV relativeFrom="paragraph">
                  <wp:posOffset>123825</wp:posOffset>
                </wp:positionV>
                <wp:extent cx="10160" cy="190500"/>
                <wp:effectExtent l="32385" t="635" r="3429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9.75pt" to="583.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64135</wp:posOffset>
                </wp:positionV>
                <wp:extent cx="2747645" cy="2546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20.05pt;mso-wrap-distance-left:9.05pt;mso-wrap-distance-right:9.05pt;mso-wrap-distance-top:0pt;mso-wrap-distance-bottom:0pt;margin-top:5.05pt;mso-position-vertical-relative:text;margin-left:2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4480</wp:posOffset>
                </wp:positionH>
                <wp:positionV relativeFrom="paragraph">
                  <wp:posOffset>139065</wp:posOffset>
                </wp:positionV>
                <wp:extent cx="0" cy="1663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0.95pt" to="322.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6490</wp:posOffset>
                </wp:positionH>
                <wp:positionV relativeFrom="paragraph">
                  <wp:posOffset>134620</wp:posOffset>
                </wp:positionV>
                <wp:extent cx="2470150" cy="5124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алование в досудебном, судебном порядке отказа в назначении государственной соци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40.35pt;mso-wrap-distance-left:9.05pt;mso-wrap-distance-right:9.05pt;mso-wrap-distance-top:0pt;mso-wrap-distance-bottom:0pt;margin-top:10.6pt;mso-position-vertical-relative:text;margin-left:4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жалование в досудебном, судебном порядке отказа в назначении государственной соци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25730</wp:posOffset>
                </wp:positionV>
                <wp:extent cx="3709670" cy="4140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32.6pt;mso-wrap-distance-left:9.05pt;mso-wrap-distance-right:9.05pt;mso-wrap-distance-top:0pt;mso-wrap-distance-bottom:0pt;margin-top:9.9pt;mso-position-vertical-relative:text;margin-left:18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3"/>
      <w:headerReference w:type="first" r:id="rId44"/>
      <w:type w:val="nextPage"/>
      <w:pgSz w:orient="landscape" w:w="16800" w:h="11906"/>
      <w:pgMar w:left="1418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2">
    <w:name w:val="Текст сноски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Style37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283" w:hanging="283"/>
      <w:jc w:val="left"/>
      <w:textAlignment w:val="baseline"/>
    </w:pPr>
    <w:rPr>
      <w:kern w:val="2"/>
      <w:sz w:val="20"/>
      <w:szCs w:val="20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zn.ru/" TargetMode="External"/><Relationship Id="rId3" Type="http://schemas.openxmlformats.org/officeDocument/2006/relationships/hyperlink" Target="garantf1://27023874.1000" TargetMode="External"/><Relationship Id="rId4" Type="http://schemas.openxmlformats.org/officeDocument/2006/relationships/hyperlink" Target="garantf1://27023874.0" TargetMode="External"/><Relationship Id="rId5" Type="http://schemas.openxmlformats.org/officeDocument/2006/relationships/hyperlink" Target="consultantplus://offline/ref=1C4A16B47D83D582408E463327D45094584369E8C8FCF8F4EC9682DB73039D629BC7207BB1X1n5H" TargetMode="External"/><Relationship Id="rId6" Type="http://schemas.openxmlformats.org/officeDocument/2006/relationships/hyperlink" Target="consultantplus://offline/ref=1C4A16B47D83D582408E463327D45094584263EBC1F9F8F4EC9682DB73X0n3H" TargetMode="External"/><Relationship Id="rId7" Type="http://schemas.openxmlformats.org/officeDocument/2006/relationships/hyperlink" Target="consultantplus://offline/ref=1C4A16B47D83D582408E463327D45094584361EFCBF1F8F4EC9682DB73039D629BC7207BB710C77CXAnEH" TargetMode="External"/><Relationship Id="rId8" Type="http://schemas.openxmlformats.org/officeDocument/2006/relationships/hyperlink" Target="consultantplus://offline/ref=1C4A16B47D83D582408E463327D45094584360EBC8FFF8F4EC9682DB73X0n3H" TargetMode="External"/><Relationship Id="rId9" Type="http://schemas.openxmlformats.org/officeDocument/2006/relationships/hyperlink" Target="consultantplus://offline/ref=1C4A16B47D83D582408E463327D450945B4266EECEF1F8F4EC9682DB73X0n3H" TargetMode="External"/><Relationship Id="rId10" Type="http://schemas.openxmlformats.org/officeDocument/2006/relationships/hyperlink" Target="consultantplus://offline/ref=1C4A16B47D83D582408E463327D450945B4B66EBCDF0F8F4EC9682DB73X0n3H" TargetMode="External"/><Relationship Id="rId11" Type="http://schemas.openxmlformats.org/officeDocument/2006/relationships/hyperlink" Target="consultantplus://offline/ref=1C4A16B47D83D582408E463327D45094584368EFC0FEF8F4EC9682DB73X0n3H" TargetMode="External"/><Relationship Id="rId12" Type="http://schemas.openxmlformats.org/officeDocument/2006/relationships/hyperlink" Target="consultantplus://offline/ref=1C4A16B47D83D582408E463327D450945B4462EBCFFFF8F4EC9682DB73X0n3H" TargetMode="External"/><Relationship Id="rId13" Type="http://schemas.openxmlformats.org/officeDocument/2006/relationships/hyperlink" Target="consultantplus://offline/ref=1C4A16B47D83D582408E463327D450945B4463EDC9F1F8F4EC9682DB73X0n3H" TargetMode="External"/><Relationship Id="rId14" Type="http://schemas.openxmlformats.org/officeDocument/2006/relationships/hyperlink" Target="consultantplus://offline/ref=1C4A16B47D83D582408E463327D450945B4A65E3C9F0F8F4EC9682DB73X0n3H" TargetMode="External"/><Relationship Id="rId15" Type="http://schemas.openxmlformats.org/officeDocument/2006/relationships/hyperlink" Target="consultantplus://offline/ref=1C4A16B47D83D582408E583E31B80E9E5D483EE7C9F9F3A1B8C3848C2C539B37DB87262EF454CA74AACECE17XDnFH" TargetMode="External"/><Relationship Id="rId16" Type="http://schemas.openxmlformats.org/officeDocument/2006/relationships/hyperlink" Target="consultantplus://offline/ref=1C4A16B47D83D582408E583E31B80E9E5D483EE7C1FAF1A3B0C9D986240A9735XDnCH" TargetMode="External"/><Relationship Id="rId17" Type="http://schemas.openxmlformats.org/officeDocument/2006/relationships/hyperlink" Target="consultantplus://offline/ref=1C4A16B47D83D582408E583E31B80E9E5D483EE7C9F8F7A2B3C1848C2C539B37DB87262EF454CA74AACECE1DXDnBH" TargetMode="External"/><Relationship Id="rId18" Type="http://schemas.openxmlformats.org/officeDocument/2006/relationships/hyperlink" Target="consultantplus://offline/ref=1C4A16B47D83D582408E583E31B80E9E5D483EE7C0FAF1A2B4C9D986240A9735DC887939F31DC675AACEC7X1nBH" TargetMode="External"/><Relationship Id="rId19" Type="http://schemas.openxmlformats.org/officeDocument/2006/relationships/hyperlink" Target="consultantplus://offline/ref=A75AD7B1DFE84298CF2CD3DC033508DACBF5864942795868F6EDB03200139D7B0952A13C7E5DD5225BD73FF9MBt5H" TargetMode="External"/><Relationship Id="rId20" Type="http://schemas.openxmlformats.org/officeDocument/2006/relationships/hyperlink" Target="consultantplus://offline/ref=1C4A16B47D83D582408E463327D45094584360EBC8FFF8F4EC9682DB73X0n3H" TargetMode="External"/><Relationship Id="rId21" Type="http://schemas.openxmlformats.org/officeDocument/2006/relationships/hyperlink" Target="consultantplus://offline/ref=1C4A16B47D83D582408E463327D45094584361EFCBF1F8F4EC9682DB73X0n3H" TargetMode="External"/><Relationship Id="rId22" Type="http://schemas.openxmlformats.org/officeDocument/2006/relationships/hyperlink" Target="consultantplus://offline/ref=A75AD7B1DFE84298CF2CCDD1155956D0CEFED9414071533DA2B8B6655F439B2E4912A76CM3tEH" TargetMode="External"/><Relationship Id="rId23" Type="http://schemas.openxmlformats.org/officeDocument/2006/relationships/hyperlink" Target="consultantplus://offline/ref=A75AD7B1DFE84298CF2CCDD1155956D0CEFEDB474378533DA2B8B6655F439B2E4912A7693D19D822M5t9H" TargetMode="External"/><Relationship Id="rId24" Type="http://schemas.openxmlformats.org/officeDocument/2006/relationships/hyperlink" Target="consultantplus://offline/ref=A75AD7B1DFE84298CF2CCDD1155956D0CEFFDB464478533DA2B8B6655FM4t3H" TargetMode="External"/><Relationship Id="rId25" Type="http://schemas.openxmlformats.org/officeDocument/2006/relationships/hyperlink" Target="consultantplus://offline/ref=A75AD7B1DFE84298CF2CCDD1155956D0CDF7D9404678533DA2B8B6655FM4t3H" TargetMode="External"/><Relationship Id="rId26" Type="http://schemas.openxmlformats.org/officeDocument/2006/relationships/hyperlink" Target="consultantplus://offline/ref=A75AD7B1DFE84298CF2CCDD1155956D0CEFED9414071533DA2B8B6655FM4t3H" TargetMode="External"/><Relationship Id="rId27" Type="http://schemas.openxmlformats.org/officeDocument/2006/relationships/hyperlink" Target="consultantplus://offline/ref=A75AD7B1DFE84298CF2CCDD1155956D0CDFFDE404571533DA2B8B6655FM4t3H" TargetMode="External"/><Relationship Id="rId28" Type="http://schemas.openxmlformats.org/officeDocument/2006/relationships/hyperlink" Target="consultantplus://offline/ref=A75AD7B1DFE84298CF2CCDD1155956D0CEFED845437F533DA2B8B6655FM4t3H" TargetMode="External"/><Relationship Id="rId29" Type="http://schemas.openxmlformats.org/officeDocument/2006/relationships/hyperlink" Target="consultantplus://offline/ref=A75AD7B1DFE84298CF2CCDD1155956D0CEFED845437F533DA2B8B6655FM4t3H" TargetMode="External"/><Relationship Id="rId30" Type="http://schemas.openxmlformats.org/officeDocument/2006/relationships/hyperlink" Target="consultantplus://offline/ref=A75AD7B1DFE84298CF2CCDD1155956D0CEFED9414071533DA2B8B6655F439B2E4912A76FM3tCH" TargetMode="External"/><Relationship Id="rId31" Type="http://schemas.openxmlformats.org/officeDocument/2006/relationships/hyperlink" Target="consultantplus://offline/ref=A75AD7B1DFE84298CF2CCDD1155956D0CEFED9414071533DA2B8B6655F439B2E4912A76FM3tBH" TargetMode="External"/><Relationship Id="rId32" Type="http://schemas.openxmlformats.org/officeDocument/2006/relationships/hyperlink" Target="consultantplus://offline/ref=A75AD7B1DFE84298CF2CCDD1155956D0CEFED9414071533DA2B8B6655F439B2E4912A76FM3t5H" TargetMode="External"/><Relationship Id="rId33" Type="http://schemas.openxmlformats.org/officeDocument/2006/relationships/hyperlink" Target="garantf1://12084522.21" TargetMode="External"/><Relationship Id="rId34" Type="http://schemas.openxmlformats.org/officeDocument/2006/relationships/hyperlink" Target="garantf1://27034869.40" TargetMode="External"/><Relationship Id="rId35" Type="http://schemas.openxmlformats.org/officeDocument/2006/relationships/hyperlink" Target="garantf1://27034869.0" TargetMode="External"/><Relationship Id="rId36" Type="http://schemas.openxmlformats.org/officeDocument/2006/relationships/hyperlink" Target="garantf1://27034869.50" TargetMode="External"/><Relationship Id="rId37" Type="http://schemas.openxmlformats.org/officeDocument/2006/relationships/hyperlink" Target="garantf1://27034869.40" TargetMode="External"/><Relationship Id="rId38" Type="http://schemas.openxmlformats.org/officeDocument/2006/relationships/hyperlink" Target="garantf1://27014373.0" TargetMode="External"/><Relationship Id="rId39" Type="http://schemas.openxmlformats.org/officeDocument/2006/relationships/hyperlink" Target="garantf1://27006253.0" TargetMode="External"/><Relationship Id="rId40" Type="http://schemas.openxmlformats.org/officeDocument/2006/relationships/hyperlink" Target="garantf1://27014373.0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8:00Z</dcterms:created>
  <dc:creator>НПП "Гарант-Сервис"</dc:creator>
  <dc:description>Документ экспортирован из системы ГАРАНТ</dc:description>
  <cp:keywords/>
  <dc:language>en-US</dc:language>
  <cp:lastModifiedBy>Zvezda</cp:lastModifiedBy>
  <cp:lastPrinted>2017-07-31T12:09:00Z</cp:lastPrinted>
  <dcterms:modified xsi:type="dcterms:W3CDTF">2017-10-17T10:08:00Z</dcterms:modified>
  <cp:revision>2</cp:revision>
  <dc:subject/>
  <dc:title>ПОСТАНОВЛЕНИЕ</dc:title>
</cp:coreProperties>
</file>