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19         г. .№           /08-03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19         г. .№           /08-03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9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26"/>
        <w:gridCol w:w="87"/>
        <w:gridCol w:w="1754"/>
        <w:gridCol w:w="3184"/>
        <w:gridCol w:w="2013"/>
        <w:gridCol w:w="2978"/>
        <w:gridCol w:w="2351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ИС-ПАЛ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селева Г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Ведущий специалист – Алафердова О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фровые ре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О.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П « Теплосеть» директор – Томашев В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Георгиевское филиала ГУП СК «Ставрополькрайводоканал» -«Южный» Директор – Литвиненко Ю. 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тавропольэнергосбыт» Директор – Холостов А. 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П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ток», директор Сербич А. 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огодухова Ирина Валер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С» Генеральный директор Степичева Е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ель» Директор – Савчук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и Пи Си Рус» Директор – Роменская Н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Начальник почтамта – Губарев С.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Владимир Серг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ьяков Александр Вита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красова Т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Д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яшенко Ю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йленко Юлия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Долгополова И. 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ая утилизирующая компания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Рогов Евгений Александ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К-1» Директор  Баймакова Л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Василий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втунова Л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Ставстройкомплек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Ермолаева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мченко В.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ченко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Л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чкарь С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тилизирующая компания  «Ферратек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А.Ю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-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йрапетян Г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чубей О.М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 О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 И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бушкин Ю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илиал ПАО САК «Энергогаран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мельченко Л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монян Д.Б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. 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ях В.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Кар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инченко 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ус-Кубань» директор Цымбалова К.И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К «Краевой центр информтехнологий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ызников Ю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углиев Р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ий автовокзал» Директор Парсегов Христофор Артем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кробов Илья Рома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тропроф» Генеральный директор Воробьева Л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ев А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Георгиевский техникум механизации, автоматизации и управления» Директор Фенёва Ларис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Денис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Георгиевская районная больница» Главный врач Каспаров Альберт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конь Юрий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НС Ритейл» Заместитель управляющего магазином Муслимов И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 Михаил Анато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 Сергей Алекс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ков Роман Михай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  Ю.И.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User-buh</dc:creator>
  <dc:description/>
  <cp:keywords/>
  <dc:language>en-US</dc:language>
  <cp:lastModifiedBy>Пользователь</cp:lastModifiedBy>
  <cp:lastPrinted>2017-12-25T10:40:00Z</cp:lastPrinted>
  <dcterms:modified xsi:type="dcterms:W3CDTF">2019-12-24T07:32:00Z</dcterms:modified>
  <cp:revision>9</cp:revision>
  <dc:subject/>
  <dc:title/>
</cp:coreProperties>
</file>