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82015</wp:posOffset>
                </wp:positionH>
                <wp:positionV relativeFrom="page">
                  <wp:posOffset>448310</wp:posOffset>
                </wp:positionV>
                <wp:extent cx="2499360" cy="1896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УПРАВЛЕНИЕ ТРУДА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СОЦИАЛЬНОЙ ЗАЩИТЫ НА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АДМИНИСТРАЦИИ ГЕОРГИЕВСКОГО ГОРОДСКОГО ОКРУГА СТАВРОПОЛЬСКОГО КРАЯ 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Чугурина ул., 12, г. Георгиевск, 357820 </w:t>
                              <w:br/>
                              <w:t>тел.(87951) 5-00-17, факс 5-00-17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ru-RU"/>
                                </w:rPr>
                                <w:t>utszn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ru-RU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ru-RU"/>
                                </w:rPr>
                                <w:t>adm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ru-RU"/>
                                </w:rPr>
                                <w:t>geo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ru-RU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ru-RU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ГРН 1092625000885, ОКПО 63904369</w:t>
                              <w:br/>
                              <w:t>ИНН 2625036332 КПП 262501001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/>
                                <w:lang w:eastAsia="ru-RU"/>
                              </w:rPr>
                              <w:t>От                       2019         г. .№           /08-03            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9.3pt;mso-wrap-distance-left:7.1pt;mso-wrap-distance-right:7.1pt;mso-wrap-distance-top:0pt;mso-wrap-distance-bottom:0pt;margin-top:35.3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-75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eastAsia="ru-RU"/>
                        </w:rPr>
                        <w:t xml:space="preserve">УПРАВЛЕНИЕ ТРУДА 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75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eastAsia="ru-RU"/>
                        </w:rPr>
                        <w:t xml:space="preserve">СОЦИАЛЬНОЙ ЗАЩИТЫ НАСЕ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75" w:hanging="0"/>
                        <w:jc w:val="center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eastAsia="ru-RU"/>
                        </w:rPr>
                        <w:t xml:space="preserve">АДМИНИСТРАЦИИ ГЕОРГИЕВСКОГО ГОРОДСКОГО ОКРУГА СТАВРОПОЛЬСКОГО КРАЯ 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  <w:t xml:space="preserve">Чугурина ул., 12, г. Георгиевск, 357820 </w:t>
                        <w:br/>
                        <w:t>тел.(87951) 5-00-17, факс 5-00-17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 xml:space="preserve">E-mail </w:t>
                      </w:r>
                      <w:hyperlink r:id="rId3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val="en-US" w:eastAsia="ru-RU"/>
                          </w:rPr>
                          <w:t>utszn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eastAsia="ru-RU"/>
                          </w:rPr>
                          <w:t>_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val="en-US" w:eastAsia="ru-RU"/>
                          </w:rPr>
                          <w:t>adm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eastAsia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val="en-US" w:eastAsia="ru-RU"/>
                          </w:rPr>
                          <w:t>geo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eastAsia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val="en-US" w:eastAsia="ru-RU"/>
                          </w:rPr>
                          <w:t>mail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eastAsia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val="en-US" w:eastAsia="ru-RU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right="-75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>ОГРН 1092625000885, ОКПО 63904369</w:t>
                        <w:br/>
                        <w:t>ИНН 2625036332 КПП 262501001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/>
                          <w:lang w:eastAsia="ru-RU"/>
                        </w:rPr>
                        <w:t>От                       2019         г. .№           /08-03            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тет по                         муниципальн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упкам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ГО СК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АСТНИКОВ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ов, аукционов, запросов котировок, запросов предложений и единственных поставщиков УТСЗН администрации ГГО С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остоянию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 2019 г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</w:t>
      </w:r>
    </w:p>
    <w:tbl>
      <w:tblPr>
        <w:tblW w:w="14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66"/>
        <w:gridCol w:w="1840"/>
        <w:gridCol w:w="3184"/>
        <w:gridCol w:w="2033"/>
        <w:gridCol w:w="3035"/>
        <w:gridCol w:w="2410"/>
      </w:tblGrid>
      <w:tr>
        <w:trPr>
          <w:trHeight w:val="15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 конкурсов, аукционов, запросов котировок, запросов предлож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личии родственных, близких, дружеских и иных связей (отношений) с участниками конкурсов и аукционов, а также с единственным поставщиком (подрядчиком, исполнителем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ственные поставщики, подрядчики, исполнители (согласно п.1, п.8, п.29, ,32  части 1 статьи 93 Федерального закона № 44-ФЗ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личии родственных, близких, дружеских и иных связей (отношений) с участниками конкурсов и аукционов, а также с единственным поставщиком (подрядчиком, исполнителем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ственные поставщики, подрядчики, исполнители (согласно п.4 части 1 статьи ст.93 Федерального закона № 44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личии родственных, близких, дружеских и иных связей (отношений) с участниками конкурсов и аукционов, а также с единственным поставщиком (подрядчиком, исполнителем)</w:t>
            </w:r>
          </w:p>
        </w:tc>
      </w:tr>
      <w:tr>
        <w:trPr>
          <w:trHeight w:val="3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</w:tr>
      <w:tr>
        <w:trPr>
          <w:trHeight w:val="12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 Ведущий специалист – Алафердова О.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СК «Росгосстрах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трахового отдела в г. Георгиевск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а О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ое МУП « Теплосеть» директор – Томашев В.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центр», директор Можов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П Георгиевское филиала ГУП СК «Ставрополькрайводоканал» -«Южный» Директор – Литвиненко Ю. 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Частное Охранное Предприяти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ДЕР»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Лях В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Ставропольэнергосбыт» Директор – Холостов А. 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УП «САХ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Ильиных А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сток», директор Сербич А. 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птСервис» Директор – Калашников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ищно-коммунальное хозяйство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Ртищев Геннади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прель» Директор – Савчук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жи Пи Си Рус» Директор – Роменская Н. 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Почта России» Начальник почтамта – Губарев С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» СердиТелеком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. директор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ев Владимир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ьяков Александр Вита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екрасова Т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тров Д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яшенко Ю.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оргиевская типография» Директор Гукасян И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мойленко Юли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ый Дом «Эльбрус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. директор Долгополова И. 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шнерев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сковская утилизирующая компания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. директор Рогов Евген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УК-1» Директор  Баймакова Л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удь Василий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рминал-Сервис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 Ю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 Ковтунова Л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ихайлов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ТСЗН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ГО СК                                                                                                                                     Ю.И.Капшук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уценко Е.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887951)50-890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опова С.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887951)50-019</w:t>
      </w:r>
    </w:p>
    <w:sectPr>
      <w:type w:val="nextPage"/>
      <w:pgSz w:orient="landscape" w:w="16838" w:h="11906"/>
      <w:pgMar w:left="1134" w:right="96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_adm.geo@mail.ru" TargetMode="External"/><Relationship Id="rId3" Type="http://schemas.openxmlformats.org/officeDocument/2006/relationships/hyperlink" Target="mailto:utszn_adm.ge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45:00Z</dcterms:created>
  <dc:creator>User-buh</dc:creator>
  <dc:description/>
  <cp:keywords/>
  <dc:language>en-US</dc:language>
  <cp:lastModifiedBy>Пользователь Windows</cp:lastModifiedBy>
  <cp:lastPrinted>2017-12-25T10:40:00Z</cp:lastPrinted>
  <dcterms:modified xsi:type="dcterms:W3CDTF">2019-06-26T07:08:00Z</dcterms:modified>
  <cp:revision>3</cp:revision>
  <dc:subject/>
  <dc:title/>
</cp:coreProperties>
</file>