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1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1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1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2"/>
        <w:gridCol w:w="122"/>
        <w:gridCol w:w="1753"/>
        <w:gridCol w:w="2779"/>
        <w:gridCol w:w="1962"/>
        <w:gridCol w:w="2884"/>
        <w:gridCol w:w="2201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ыков Геннадий Иван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ГИОНАЛЬНАЯ СЕРВИСНАЯ КОМП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НП се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ВКАРДСЕРВИС» директор  Краев Виктор Викто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директор Душин Василий Вла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умлянский Виталий Миро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-ТСС КМВ» директор Камилов Максим Низамуди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рий Вла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с-центр «Советник бухгалтера» генеральный директор Коковкина Анна Геннад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атель Самойленко Юлия 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ри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 генеральный директор Петрова Ирина Констант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кробов Илья Ром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User-buh</dc:creator>
  <dc:description/>
  <cp:keywords/>
  <dc:language>en-US</dc:language>
  <cp:lastModifiedBy>SW Tech PC</cp:lastModifiedBy>
  <cp:lastPrinted>2017-12-25T10:40:00Z</cp:lastPrinted>
  <dcterms:modified xsi:type="dcterms:W3CDTF">2021-06-28T07:35:00Z</dcterms:modified>
  <cp:revision>12</cp:revision>
  <dc:subject/>
  <dc:title/>
</cp:coreProperties>
</file>