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гурина ул., 12, г. Георгиевск, 357820 </w:t>
                              <w:br/>
                              <w:t>тел.(87951) 5-00-17, факс 5-00-17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18         г. .№           /08-03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Чугурина ул., 12, г. Георгиевск, 357820 </w:t>
                        <w:br/>
                        <w:t>тел.(87951) 5-00-17, факс 5-00-17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18         г. .№           /08-03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8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6"/>
        <w:gridCol w:w="1840"/>
        <w:gridCol w:w="3184"/>
        <w:gridCol w:w="2033"/>
        <w:gridCol w:w="3035"/>
        <w:gridCol w:w="241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директор – Томаше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ток», директор Сербич А. 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ликид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Челикиди Х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Зам.директора – Ромен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д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иненко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енко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лгополова И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районное отделение СКО ВДП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знец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ба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К-1» Директор  Байма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директор Увар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ЭКС» ген.директор Душ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ЗАО «Радиосервис» ген.директор Ступников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нко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крас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-М» директор Айрапетян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 директор Калмы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фис-М» директор Петро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СК Вице-президент Нос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ц» фотосалон Коника директор Халин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конь 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чатурян Артур Гевор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С» ген. Директор Сулимо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еоргиевские  городские электрические сети» исп. директор Драпиевский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Денис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илиал ПАО «Страховая компания Энергогаран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защиты информации «Гриф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ащите информации Волохов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РМ» Директор Кузнец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Строй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лмаче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Георгиевская районная больница» и.о. гл. врача Мигун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панасенко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Маркет» директор Чаба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НК «Роснефть Ставрополье» директор Харченко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ЭС розница» ген. директор Ващенко 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ипян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С» ген. директор Степич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ш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ян С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Лукойл-Югнефтепродукт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. Еж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ТСЗ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ГО СК                                                                                                                                     Ю.И.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ценко Е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50-89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50-019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18-12-21T05:54:00Z</dcterms:modified>
  <cp:revision>6</cp:revision>
  <dc:subject/>
  <dc:title/>
</cp:coreProperties>
</file>