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0         г. .№           /04-16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0         г. .№           /04-16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0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6"/>
        <w:gridCol w:w="87"/>
        <w:gridCol w:w="1754"/>
        <w:gridCol w:w="3184"/>
        <w:gridCol w:w="2013"/>
        <w:gridCol w:w="2978"/>
        <w:gridCol w:w="2351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Ягу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аримов А.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ниципальное унитарное предприятие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Директор Муратов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мойленко Юлия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 Долгополова К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ая утилизирующая компан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 Рогов Е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мченко Василий Викто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ченко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тилизирующая компания  «Феррате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икулин А.Ю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Кар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клиентов Зинченко 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еоргиевского ГО СК СКО ВДПО Председатель Кузнецова Н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Эколог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рехова Н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анэпидэкспертизы и дезинфекци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есникова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птека РУ"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раблев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нацея"Аптека Панаце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лаян С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ревко Маргарит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кробов Илья Ром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юдмила Ильинич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орохина Татья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инченко Наталья Андр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вакян А.С. «МИР УПАКОВК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-АВТО» коммерческий директор Сало Наталь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«Фармавит» ИП Горшенина Юлия Фед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жная аптека «Апрел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  Ю.И.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2:00Z</dcterms:created>
  <dc:creator>User-buh</dc:creator>
  <dc:description/>
  <cp:keywords/>
  <dc:language>en-US</dc:language>
  <cp:lastModifiedBy>Пользователь</cp:lastModifiedBy>
  <cp:lastPrinted>2017-12-25T10:40:00Z</cp:lastPrinted>
  <dcterms:modified xsi:type="dcterms:W3CDTF">2020-06-29T13:48:00Z</dcterms:modified>
  <cp:revision>22</cp:revision>
  <dc:subject/>
  <dc:title/>
</cp:coreProperties>
</file>