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1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810</wp:posOffset>
            </wp:positionV>
            <wp:extent cx="1949450" cy="1568450"/>
            <wp:effectExtent l="0" t="0" r="0" b="0"/>
            <wp:wrapTight wrapText="bothSides">
              <wp:wrapPolygon edited="0">
                <wp:start x="-103" y="0"/>
                <wp:lineTo x="-103" y="21467"/>
                <wp:lineTo x="21600" y="2146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оллективный договор - основная фор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ивилизованного регулирования социально-трудовых отношений!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На сегодняшний день, коллективный договор является одной из основных форм социального партнерства. Только достаточно полный и содержательный коллективный договор может стать надежной правовой основой для обеспечения надлежащих условий труда, в том числе и его оплаты, в конкретной организации, обеспечить устойчивые отношения между коллективом работников организации и работодателем, ясно обозначая права и обязанности стор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коллективный договор обладает средствами стимулирования трудовой активности работников. С учетом экономических возможностей организации этот документ может пробудить интерес работников к творческому и производительному труду путем установления моральных и материальных стимулов в виде дополнительных отпусков, надбавок и доплат к основной заработной плате, льгот, компенсаций. Квалифицированная разработка этого акта позволит заложить в нем значительные возможности для стимулирования социально-активн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ханизме правового регулирования условий труда на современном этапе экономического развития коллективному договору отводится особая защитная роль, которая проявляется в повышении гарантий трудовых прав работник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лючение коллективного договора выгодно как для работников, так и для работодателей</w:t>
      </w:r>
      <w:r>
        <w:rPr>
          <w:sz w:val="28"/>
          <w:szCs w:val="28"/>
        </w:rPr>
        <w:t xml:space="preserve">! </w:t>
      </w:r>
      <w:r>
        <w:rPr>
          <w:b/>
          <w:sz w:val="28"/>
          <w:szCs w:val="28"/>
        </w:rPr>
        <w:t xml:space="preserve">Для работников коллективный договор является дополнительным инструментом защиты их прав и интересов, для работодателей - становится гарантом стабильной обстановки в коллектив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ю работодателей Георгиевского городского округа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еоргиевского городского округа, управление труда и социальной защиты населения администрации города Георгиевска (далее – управление) доводит до Вашего сведения, что в соответствии с постановлением Правительства Ставропольского края от 14 апреля 2016 г. № 143-</w:t>
      </w:r>
      <w:bookmarkStart w:id="0" w:name="_GoBack"/>
      <w:bookmarkEnd w:id="0"/>
      <w:r>
        <w:rPr>
          <w:sz w:val="28"/>
          <w:szCs w:val="28"/>
        </w:rPr>
        <w:t xml:space="preserve">п в 2018 году </w:t>
      </w:r>
      <w:r>
        <w:rPr>
          <w:b/>
          <w:sz w:val="28"/>
          <w:szCs w:val="28"/>
        </w:rPr>
        <w:t>продолжается</w:t>
      </w:r>
      <w:r>
        <w:rPr>
          <w:sz w:val="28"/>
          <w:szCs w:val="28"/>
        </w:rPr>
        <w:t xml:space="preserve"> проведение краевого конкурса «Эффективный коллективный договор – основа согласования интересов сторон социального партнерства» (далее – краевой конкурс), основной задачей которого является выявление организаций, добивающихся высокой социальной эффективности в решении социальных задач, изучение и распространение их опыта, развитие форм социального партнерства в организаци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словиями участия в краевом конкурсе и порядком его проведения можно ознакомиться на сайте управлен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utsz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раевом конкурсе приглашаются организации, предприятия и уч</w:t>
        <w:softHyphen/>
        <w:t>реждения, осуществляющие деятельность на территории Георгиевского округа, независимо от их организационно-правовой формы, формы собственности и видов экономической деятельности. Основные требования, предъявляемые к организациям, желающим принять участие в конкурсе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ллективного договора, прошедшего уведомительную регистрацию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цедур ликвидации, реорганизации, несостоятельности (банкротства)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лучаев производственного травматизма со смертельным исходом в текущем году и году, предшествующем проведению конкурса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устраненных нарушений трудового законодательства, в том числе просроченной задолженности по заработной плате и другим выплатам работникам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неустраненных нарушений миграционного законодательства в части привлечения иностранных работников;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коллективного трудового спора между работниками и руководителем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и краевого конкурса поощряются дипломами и ценными подарками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глашаем работодателей Георгиевского округа принять активное участие в конкурсе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конкурсе предоставляются в управление до </w:t>
      </w:r>
      <w:r>
        <w:rPr>
          <w:b/>
          <w:sz w:val="28"/>
          <w:szCs w:val="28"/>
        </w:rPr>
        <w:t>01 июля 2018 года</w:t>
      </w:r>
      <w:r>
        <w:rPr>
          <w:sz w:val="28"/>
          <w:szCs w:val="28"/>
        </w:rPr>
        <w:t xml:space="preserve"> по адресу: г. Георгиевск, ул. Чугурина,12, тел. 5-02-18, каб.№7.</w:t>
      </w:r>
    </w:p>
    <w:p>
      <w:pPr>
        <w:pStyle w:val="TextBody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Н</w:t>
      </w:r>
      <w:r>
        <w:rPr>
          <w:szCs w:val="28"/>
        </w:rPr>
        <w:t>ачальник УТСЗН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ГГО СК                                                                    Ю.И.Капшук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  <w:lang w:val="ru-RU"/>
        </w:rPr>
        <w:t>С.В.Браилко</w:t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  <w:lang w:val="ru-RU"/>
        </w:rPr>
        <w:t>(887951)50218</w:t>
      </w:r>
    </w:p>
    <w:p>
      <w:p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kern w:val="2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kern w:val="2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kern w:val="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kern w:val="2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1">
    <w:name w:val="Обычный (веб)"/>
    <w:basedOn w:val="Normal"/>
    <w:qFormat/>
    <w:pPr>
      <w:spacing w:before="0" w:after="100"/>
    </w:pPr>
    <w:rPr>
      <w:rFonts w:ascii="Arial" w:hAnsi="Arial" w:cs="Arial"/>
      <w:color w:val="000000"/>
      <w:sz w:val="15"/>
    </w:rPr>
  </w:style>
  <w:style w:type="paragraph" w:styleId="Style22">
    <w:name w:val="Название объекта"/>
    <w:basedOn w:val="Normal"/>
    <w:qFormat/>
    <w:pPr>
      <w:spacing w:lineRule="auto" w:line="360"/>
      <w:jc w:val="center"/>
    </w:pPr>
    <w:rPr>
      <w:rFonts w:ascii="Bookman Old Style" w:hAnsi="Bookman Old Style" w:cs="Bookman Old Style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39:00Z</dcterms:created>
  <dc:creator>Светлана Владимировна</dc:creator>
  <dc:description/>
  <cp:keywords/>
  <dc:language>en-US</dc:language>
  <cp:lastModifiedBy>User</cp:lastModifiedBy>
  <cp:lastPrinted>2018-04-03T09:24:00Z</cp:lastPrinted>
  <dcterms:modified xsi:type="dcterms:W3CDTF">2018-04-06T04:43:00Z</dcterms:modified>
  <cp:revision>3</cp:revision>
  <dc:subject/>
  <dc:title>16 марта 2012 г</dc:title>
</cp:coreProperties>
</file>