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Годовой отчет</w:t>
      </w:r>
    </w:p>
    <w:p>
      <w:pPr>
        <w:pStyle w:val="Heading1"/>
        <w:jc w:val="both"/>
        <w:rPr>
          <w:szCs w:val="28"/>
        </w:rPr>
      </w:pPr>
      <w:r>
        <w:rPr>
          <w:szCs w:val="28"/>
        </w:rPr>
        <w:t>об исполнении отдельных государственных полномочий Ставропольского края в области труда, переданных органам местного самоуправления города Георгиевска Ставропольского края за 1 полугодие 2015 год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мероприятий на территории </w:t>
      </w:r>
      <w:r>
        <w:rPr>
          <w:rFonts w:cs="Times New Roman" w:ascii="Times New Roman" w:hAnsi="Times New Roman"/>
          <w:b/>
          <w:color w:val="000000"/>
          <w:sz w:val="28"/>
          <w:szCs w:val="28"/>
        </w:rPr>
        <w:t xml:space="preserve">города Георгиевска </w:t>
      </w:r>
      <w:r>
        <w:rPr>
          <w:rFonts w:cs="Times New Roman" w:ascii="Times New Roman" w:hAnsi="Times New Roman"/>
          <w:b/>
          <w:sz w:val="28"/>
          <w:szCs w:val="28"/>
        </w:rPr>
        <w:t>Ставропольского края в целях исполнения государственного полномочия Ставропольского края в области труда по координации проведения на территории города Георгиевска в установленном порядке обучения по охране труда работников, в том числе руководителей организаций, а также работодателей-индивидуальных предпринимателей, проверки знаний ими требований охраны труда, а также проведения обучения оказанию первой помощи пострадавшим на производстве, и контроль за его выполн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ятие нормативных правовых актов города Георгиевска Ставропольского края в установленном порядке обучения по охране труда работников, в том числе руководителей организаций, а также работодателей-индивидуальных предпринимателей, проверки знаний ими требований охраны труда, а также проведения обучения оказанию первой помощи пострадавшим на производ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исполнения переданного государственного полномочия Ставропольского края в области труда по координации проведения на территории города Георгиевска в установленном порядке обучения по охране труда работников, в том числе руководителей организаций, а также работодателей-индивидуальных предпринимателей, проверки знаний ими требований охраны труда, а также проведения обучения оказанию первой помощи пострадавшим на производстве постановлением администрации города Георгиевска утвержден административный регламент от 29 сентября  2014 года №1407 «Об утверждении административного регламента по исполнению государственной функции по координации проведения обучения по охране труда работников, в том числе руководителей организаций, работодателей - индивидуальных предпринимателей, проверки знаний ими требований охраны труда, а также проведения обучения оказанию первой помощи пострадавшим на производстве на территории города Георгиевска (размещен на официальном сай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вышеуказанного административного регламента широко использовались возможности проведения городских «Дней охраны труда», которые в 1 полугодии 2015 года посетило более 400 чел., по таким актуальным темам, как: «Об основных итогах развития системы социального партнерства и улучшению условий и охраны труда в организациях города Георгиевска в 2014 году и задачах на 2015 год</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ascii="Times New Roman" w:hAnsi="Times New Roman"/>
          <w:color w:val="333333"/>
          <w:sz w:val="28"/>
          <w:szCs w:val="28"/>
        </w:rPr>
        <w:t>«</w:t>
      </w:r>
      <w:r>
        <w:rPr>
          <w:rFonts w:ascii="Times New Roman" w:hAnsi="Times New Roman"/>
          <w:color w:val="222222"/>
          <w:sz w:val="28"/>
          <w:szCs w:val="28"/>
          <w:shd w:fill="FFFFFF" w:val="clear"/>
        </w:rPr>
        <w:t>Вместе повысим культуру профилактики в охране труда</w:t>
      </w:r>
      <w:r>
        <w:rPr>
          <w:rFonts w:ascii="Times New Roman" w:hAnsi="Times New Roman"/>
          <w:color w:val="333333"/>
          <w:sz w:val="28"/>
          <w:szCs w:val="28"/>
        </w:rPr>
        <w:t>»</w:t>
      </w:r>
      <w:r>
        <w:rPr>
          <w:rFonts w:ascii="Times New Roman" w:hAnsi="Times New Roman"/>
          <w:sz w:val="28"/>
          <w:szCs w:val="28"/>
        </w:rPr>
        <w:t xml:space="preserve">, </w:t>
      </w:r>
      <w:r>
        <w:rPr>
          <w:rStyle w:val="5"/>
          <w:b w:val="false"/>
        </w:rPr>
        <w:t>с использованием мультимедийного сопровождения, подго</w:t>
        <w:softHyphen/>
        <w:t>товленного раздаточного материала в виде брошюр, буклетов, памяток и другой наглядной агитации.</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Анализ проведения обучения и проверки знаний:</w:t>
      </w:r>
    </w:p>
    <w:p>
      <w:pPr>
        <w:pStyle w:val="Normal"/>
        <w:spacing w:lineRule="auto" w:line="240" w:before="0" w:after="0"/>
        <w:ind w:firstLine="709"/>
        <w:jc w:val="both"/>
        <w:rPr>
          <w:rFonts w:ascii="Times New Roman" w:hAnsi="Times New Roman"/>
          <w:b/>
          <w:b/>
          <w:color w:val="000000"/>
          <w:spacing w:val="1"/>
          <w:sz w:val="28"/>
          <w:szCs w:val="28"/>
        </w:rPr>
      </w:pPr>
      <w:r>
        <w:rPr>
          <w:rFonts w:ascii="Times New Roman" w:hAnsi="Times New Roman"/>
          <w:b/>
          <w:color w:val="000000"/>
          <w:spacing w:val="1"/>
          <w:sz w:val="28"/>
          <w:szCs w:val="28"/>
        </w:rPr>
        <w:t>- организация и проведение обучения по охране труда и проверки знаний требований охраны труда руководителей и специалистов  в аккредитованных образовательных организациях</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В целях совершенствования работы по профилактике производственного травматизма и профзаболеваний и снижения управляемых причин производственного травматизма </w:t>
      </w:r>
      <w:r>
        <w:rPr>
          <w:rFonts w:ascii="Times New Roman" w:hAnsi="Times New Roman"/>
          <w:sz w:val="28"/>
          <w:szCs w:val="28"/>
        </w:rPr>
        <w:t xml:space="preserve">в </w:t>
      </w:r>
      <w:r>
        <w:rPr>
          <w:rFonts w:ascii="Times New Roman" w:hAnsi="Times New Roman"/>
          <w:spacing w:val="-2"/>
          <w:sz w:val="28"/>
          <w:szCs w:val="28"/>
        </w:rPr>
        <w:t>двух городских учебных центрах по охране труда на базе ГБОУ СПО «Георгиевский технологический техникум» и ГРК «Интеграл»</w:t>
      </w:r>
      <w:r>
        <w:rPr>
          <w:rFonts w:ascii="Times New Roman" w:hAnsi="Times New Roman"/>
          <w:sz w:val="28"/>
          <w:szCs w:val="28"/>
        </w:rPr>
        <w:t xml:space="preserve"> </w:t>
      </w:r>
      <w:r>
        <w:rPr>
          <w:rFonts w:ascii="Times New Roman" w:hAnsi="Times New Roman"/>
          <w:spacing w:val="-2"/>
          <w:sz w:val="28"/>
          <w:szCs w:val="28"/>
        </w:rPr>
        <w:t>в 1 полугодии 2014 года обучено 209 работников из 106 организаций города, в т.ч. 62 – руководителя, из них 22 - организаций малого и среднего предпринимательства (в 1 полугодии 2014 г. - 120 чел. из 44 организаций города).</w:t>
      </w:r>
      <w:r>
        <w:rPr>
          <w:rFonts w:ascii="Times New Roman" w:hAnsi="Times New Roman"/>
          <w:b/>
          <w:spacing w:val="-2"/>
          <w:sz w:val="24"/>
          <w:szCs w:val="24"/>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pacing w:val="1"/>
          <w:sz w:val="28"/>
          <w:szCs w:val="28"/>
        </w:rPr>
        <w:t>В</w:t>
      </w:r>
      <w:r>
        <w:rPr>
          <w:rFonts w:cs="Times New Roman" w:ascii="Times New Roman" w:hAnsi="Times New Roman"/>
          <w:sz w:val="28"/>
          <w:szCs w:val="28"/>
        </w:rPr>
        <w:t xml:space="preserve"> целях повышения профессиональных компетенций в области охраны труда, необходимых для снижения профессионального риска, безопасного выполнения трудовых функций, сокращения производственного травматизма и профессиональной забол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всех работников, в том числе руководителей организаций, а также работодателей - индивидуальных предпринимателей в 2015 году прошли повышение квалификации в ФГУБО ВПО «Ставропольский государственный аграрный университет» - «Центр охраны труда» специалисты по охране труда из: ГМУП «Теплосеть» и ГБОУ СПО «Георгиевский колледж»</w:t>
      </w:r>
      <w:r>
        <w:rPr>
          <w:rFonts w:ascii="Times New Roman" w:hAnsi="Times New Roman"/>
          <w:sz w:val="28"/>
          <w:szCs w:val="28"/>
        </w:rPr>
        <w:t>, с получением соответствующих удостоверений.</w:t>
      </w:r>
    </w:p>
    <w:p>
      <w:pPr>
        <w:pStyle w:val="Normal"/>
        <w:spacing w:lineRule="auto" w:line="240" w:before="0" w:after="0"/>
        <w:ind w:firstLine="709"/>
        <w:jc w:val="both"/>
        <w:rPr>
          <w:rFonts w:ascii="Times New Roman" w:hAnsi="Times New Roman"/>
          <w:b/>
          <w:b/>
          <w:color w:val="000000"/>
          <w:spacing w:val="1"/>
          <w:sz w:val="28"/>
          <w:szCs w:val="28"/>
        </w:rPr>
      </w:pPr>
      <w:r>
        <w:rPr>
          <w:b/>
        </w:rPr>
        <w:t xml:space="preserve"> </w:t>
      </w:r>
      <w:r>
        <w:rPr>
          <w:rFonts w:ascii="Times New Roman" w:hAnsi="Times New Roman"/>
          <w:b/>
          <w:color w:val="000000"/>
          <w:spacing w:val="1"/>
          <w:sz w:val="28"/>
          <w:szCs w:val="28"/>
        </w:rPr>
        <w:t>- организация и проведение обучения по охране труда и проверки знаний требований охраны труда руководителей и специалистов  непосредственно в организациях гор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о исполнение приказа  Министерства труда и социальной защиты населения Ставропольского края от 23 октября 2014 года № 512 «Об утверждении форм отчетности органов местного самоуправления муниципальных районов и городских округов Ставропольского края об исполнении переданных отдельных государственных полномочий Ставропольского края в области труда и порядке предоставления связанной с данными полномочиями информации», а также административного регламента, утверждённого постановлением администрации города Георгиевска № 695 от 06.06.2012 г. «Об утверждении административного регламента по исполнению государственной функции по организации сбора и обработки информации о состоянии условий и охраны труда у работодателей, осуществляющих деятельность на территории города Георгиевска» (с изменениями от 30.09.2014 г.) специалистами Управления </w:t>
      </w:r>
      <w:r>
        <w:rPr>
          <w:rFonts w:cs="Times New Roman" w:ascii="Times New Roman" w:hAnsi="Times New Roman"/>
          <w:sz w:val="28"/>
          <w:szCs w:val="28"/>
        </w:rPr>
        <w:t xml:space="preserve">труда и социальной защиты населения администрации города (далее – Управление) </w:t>
      </w:r>
      <w:r>
        <w:rPr>
          <w:rFonts w:ascii="Times New Roman" w:hAnsi="Times New Roman"/>
          <w:sz w:val="28"/>
          <w:szCs w:val="28"/>
        </w:rPr>
        <w:t xml:space="preserve">организован сбор информации об организации работы по охране труда у работодателей, осуществляющих деятельность на территории города посредством электронных таблиц (экспертный опрос) и </w:t>
      </w:r>
      <w:r>
        <w:rPr>
          <w:rFonts w:ascii="Times New Roman" w:hAnsi="Times New Roman"/>
          <w:color w:val="000000"/>
          <w:sz w:val="28"/>
          <w:szCs w:val="28"/>
        </w:rPr>
        <w:t>контроль качества предоставляемой организациями города информации, в том числе по координации</w:t>
      </w:r>
      <w:r>
        <w:rPr>
          <w:rFonts w:ascii="Times New Roman" w:hAnsi="Times New Roman"/>
          <w:color w:val="000000"/>
          <w:spacing w:val="1"/>
          <w:sz w:val="28"/>
          <w:szCs w:val="28"/>
        </w:rPr>
        <w:t xml:space="preserve"> и проведении обучения по охране труда и проверки знаний требований охраны труда руководителей и специалистов  в организациях города. </w:t>
      </w:r>
      <w:r>
        <w:rPr>
          <w:rFonts w:ascii="Times New Roman" w:hAnsi="Times New Roman"/>
          <w:sz w:val="28"/>
          <w:szCs w:val="28"/>
        </w:rPr>
        <w:t xml:space="preserve">В 1 полугодии 2015 года Управлением экспертным опросом </w:t>
      </w:r>
      <w:bookmarkStart w:id="0" w:name="_GoBack"/>
      <w:bookmarkEnd w:id="0"/>
      <w:r>
        <w:rPr>
          <w:rFonts w:ascii="Times New Roman" w:hAnsi="Times New Roman"/>
          <w:sz w:val="28"/>
          <w:szCs w:val="28"/>
        </w:rPr>
        <w:t>охвачено 507</w:t>
      </w:r>
      <w:r>
        <w:rPr>
          <w:rFonts w:ascii="Times New Roman" w:hAnsi="Times New Roman"/>
          <w:color w:val="FF0000"/>
          <w:sz w:val="28"/>
          <w:szCs w:val="28"/>
        </w:rPr>
        <w:t xml:space="preserve"> </w:t>
      </w:r>
      <w:r>
        <w:rPr>
          <w:rFonts w:ascii="Times New Roman" w:hAnsi="Times New Roman"/>
          <w:sz w:val="28"/>
          <w:szCs w:val="28"/>
        </w:rPr>
        <w:t>работодателей, осуществляющих деятельность на территории города, с общей численностью работников 14717 человек.  Как показало анкетирование этих организаций всего обучение и проверку знаний требований охраны труда прошли  -  14374 чел. (97,3%), в т.ч. руководителей организаций  - 442 чел. (87%), заместителей руководителей организаций – 189 чел. (97.9%), руководителей структурных подразделений – 517 чел. (100%), специалистов – 6281 чел. (98,3%), специалистов по охране труда – 73 чел. (96,1%) и рабочих – 7314 чел.</w:t>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sz w:val="28"/>
          <w:szCs w:val="28"/>
        </w:rPr>
        <w:t>В городе доля руководителей крупных и</w:t>
      </w:r>
      <w:r>
        <w:rPr>
          <w:rFonts w:cs="Times New Roman" w:ascii="Times New Roman" w:hAnsi="Times New Roman"/>
          <w:b/>
          <w:sz w:val="28"/>
          <w:szCs w:val="28"/>
        </w:rPr>
        <w:t xml:space="preserve"> </w:t>
      </w:r>
      <w:r>
        <w:rPr>
          <w:rFonts w:cs="Times New Roman" w:ascii="Times New Roman" w:hAnsi="Times New Roman"/>
          <w:sz w:val="28"/>
          <w:szCs w:val="28"/>
        </w:rPr>
        <w:t>средних организаций, прошедших в установленном порядке обучение по охране труда, составляет 100%; руководителей сферы малого предпринимательства, включая индивидуальных предпринимателей, прошедших в установленном порядке обучение по охране труда - 67%.</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 оценка проведения обучения по охране труда и проверки знаний на соответствие установленному поряд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бучение и проверка знаний требований охраны труда в организациях города проводится в соответствии с </w:t>
      </w:r>
      <w:r>
        <w:rPr>
          <w:rFonts w:cs="Times New Roman" w:ascii="Times New Roman" w:hAnsi="Times New Roman"/>
          <w:color w:val="000000"/>
          <w:sz w:val="28"/>
          <w:szCs w:val="28"/>
          <w:shd w:fill="FFFFFF" w:val="clear"/>
        </w:rPr>
        <w:t>Порядком обучения по охране труда и проверки знаний требований охраны труда работников организаций, утвержденного Постановлением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казатель обученности охране труда руководителей и специалистов – отношение численности руководителей и специалистов, прошедших обучение по охране труда и проверку знаний требований охраны труда в обследованных организациях, к общей численности руководителей и специалистов этих организаций по состоянию на последний день отчетного периода</w:t>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Анализ проведения обучения и проверки знаний работников обследованных в 1 полугодии 2015 года 507 организаций показал, что из 7177 руководителей и специалистов, занятых в вышеуказанных организациях, обучение и проверку знаний требований охраны труда прошли в установленном порядке 7060 человек, показатель обученности руководителей и специалистов составил 98,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казатель обученности охране труда рабочих – отношение численности рабочих, прошедших обучение по охране труда и проверку знаний требований охраны труда в обследованных организациях, к общей численности рабочих этих организаций по состоянию на последний день отчетного периода</w:t>
      </w:r>
    </w:p>
    <w:p>
      <w:pPr>
        <w:pStyle w:val="Normal"/>
        <w:spacing w:lineRule="auto" w:line="240" w:before="0" w:after="0"/>
        <w:ind w:firstLine="709"/>
        <w:jc w:val="both"/>
        <w:rPr>
          <w:rFonts w:ascii="Times New Roman" w:hAnsi="Times New Roman"/>
          <w:color w:val="000000"/>
          <w:spacing w:val="1"/>
          <w:sz w:val="28"/>
          <w:szCs w:val="28"/>
        </w:rPr>
      </w:pPr>
      <w:r>
        <w:rPr>
          <w:rFonts w:cs="Times New Roman" w:ascii="Times New Roman" w:hAnsi="Times New Roman"/>
          <w:sz w:val="28"/>
          <w:szCs w:val="28"/>
        </w:rPr>
        <w:t>По состоянию на 01 июля 2015 года в обследованных организациях города было занято 7540 работников рабочих профессий, и как показал анализ обучение и проверку знаний требований охраны труда прошли 7314</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показатель обученности рабочих составил 97%. Количественный показатель - высокий, однако, качество обучения в сфере охраны труда, на ряде предприятий не соответствует требованиям законодательства (журналы регистрации инструктажей ведутся с нарушениями, инструкции по охране труда требуют переработки, комиссии по проверке знаний требований охраны труда обучены не полностью и др.)</w:t>
      </w:r>
      <w:r>
        <w:rPr>
          <w:rFonts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оценка эффективности обучения на основе анализа показателей травматизма, выявленных нарушений государственных нормативных требований охраны труда, случаев оказания первой помощи пострадавшим на производстве с приведением конкретных при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администрацией города, Управлением и всеми заинтересованными ведомствами, анализ причин производственного травматизма показал, что 25% от общего числа выявленных организационных причин - недостатки в обучении работников безопасности труда. В ходе расследования несчастных случаев установлены факты нарушения требований к порядку обучения, инструктирования, стажировки на рабочих местах и выданы предписания о необходимости проведения внеочередной проверки знаний требований охраны труда работников ООО «Даниил» (директор – Погребенный Ю.О.), а также внепланового инструктажа по охране труда с работниками ООО «ТОР» (директор – Гулаков Н.Н.), ГБОУ СПО «Георгиевский колледж» (директор – Жураховский Д.А.), ООО «ГеАЗ» (ген. директор – Осадчий С.В.), АО «Георгиевские городские электрические сети» (ген. директор – Хлопонин А.С.). На сегодняшний день указанные нарушения устран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ложительный опыт организации проведения обучения и проверки зна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должном уровне организовано обучение безопасным методам труда в ОАО «Зерно» (ген. директор – Шедько А.А., специалист по охране труда – Егурнова Т.В.), ОАО «Трансформаторный завод» (ген. директор – Феслер В.А., специалист по охране труда – Белоконь Г.В.), филиале ГУП СК Ставрополькрайводоканал Георгиевский «Межрайводоканал» (ген. директор - Гажев В.М., специалист по охране труда - Казакевич А.Н.), ГМУП «Теплосеть» (директор – Шеховцов А.И., специалист по охране труда - Нестерова Т.А.), ОАО «Георгиевская типография» (ген. директор - Кислова Т.К., специалист по охране труда - Збарах М.А.), ООО «Хайнц – Георгиевск» (ген. директор – Дудаев Н.А., специалист по охране труда – Ткачева М.Г.)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названных организациях аттестован преподавательский состав, разработаны и утверждены программы обучения по охране труда и промышленной безопасности, в т.ч. в электронном виде, а также программы по видам выполняемых работ, включающие в себя раздел по охране труда, эффективно используются кабинеты по охране труда, классы, оборудованные приборами контроля, средствами защиты, информационно-методической и технической литературой, плакатами и др. При проведении обучения проводятся не только лекции, но и специальные поведенческие тренинги, рассматриваются конкретные практические примеры, в т.ч. в нештатных ситуациях и др.</w:t>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Результатом проводимой работы является отсутствие производственного травматизма в вышеназванных организациях на протяжении предыдущих лет.</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ыт (особенности, по мнению исполнителя государственного полномочия, позволяющие качественно и эффективно исполнять административные процедуры) по организации и исполнению государственного полномочия – при наличии</w:t>
      </w:r>
    </w:p>
    <w:p>
      <w:pPr>
        <w:pStyle w:val="Normal"/>
        <w:tabs>
          <w:tab w:val="clear" w:pos="708"/>
          <w:tab w:val="left" w:pos="1134" w:leader="none"/>
        </w:tabs>
        <w:spacing w:lineRule="auto" w:line="240" w:before="0" w:after="0"/>
        <w:ind w:firstLine="567"/>
        <w:jc w:val="both"/>
        <w:rPr>
          <w:rFonts w:ascii="Times New Roman" w:hAnsi="Times New Roman"/>
          <w:sz w:val="28"/>
          <w:szCs w:val="28"/>
        </w:rPr>
      </w:pPr>
      <w:r>
        <w:rPr>
          <w:rFonts w:cs="Times New Roman" w:ascii="Times New Roman" w:hAnsi="Times New Roman"/>
          <w:sz w:val="28"/>
          <w:szCs w:val="28"/>
        </w:rPr>
        <w:t xml:space="preserve">В целях качественного и эффективного исполнения государственного полномочия Ставропольского края в области труда по координации проведения на территории города Георгиевска в установленном порядке обучения по охране труда работников, в том числе руководителей организаций, а также работодателей-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специалистами Управления проводилось широкое информирование работодателей города о необходимости прохождения обучения и проверки знаний требований охраны труда: </w:t>
      </w:r>
      <w:r>
        <w:rPr>
          <w:rFonts w:ascii="Times New Roman" w:hAnsi="Times New Roman"/>
          <w:sz w:val="28"/>
          <w:szCs w:val="28"/>
        </w:rPr>
        <w:t xml:space="preserve">на городских «Днях охраны труда» (в том числе разъяснялась возможность проведения обучения </w:t>
      </w:r>
      <w:r>
        <w:rPr>
          <w:rFonts w:cs="Times New Roman" w:ascii="Times New Roman" w:hAnsi="Times New Roman"/>
          <w:sz w:val="28"/>
          <w:szCs w:val="28"/>
        </w:rPr>
        <w:t>руководителей и специалистов</w:t>
      </w:r>
      <w:r>
        <w:rPr>
          <w:rFonts w:cs="Times New Roman" w:ascii="Times New Roman" w:hAnsi="Times New Roman"/>
          <w:color w:val="FF0000"/>
          <w:sz w:val="28"/>
          <w:szCs w:val="28"/>
        </w:rPr>
        <w:t xml:space="preserve"> </w:t>
      </w:r>
      <w:r>
        <w:rPr>
          <w:rFonts w:cs="Times New Roman" w:ascii="Times New Roman" w:hAnsi="Times New Roman"/>
          <w:sz w:val="28"/>
          <w:szCs w:val="28"/>
        </w:rPr>
        <w:t>по охране труда за счет выделенных средств (до 20%) ФСС РФ)</w:t>
      </w:r>
      <w:r>
        <w:rPr>
          <w:rFonts w:ascii="Times New Roman" w:hAnsi="Times New Roman"/>
          <w:sz w:val="28"/>
          <w:szCs w:val="28"/>
        </w:rPr>
        <w:t>, трёхсторонней комиссии по регулированию социально-трудовых отношений, межведомственной комиссии по охране труда, городского Совета специалистов по охране труда с участием представителей администрации города, органов надзора и контроля, профсоюзов, двух учебных центров по охране труда, руководителей и специалистов организаций города</w:t>
      </w:r>
      <w:r>
        <w:rPr>
          <w:rFonts w:ascii="Times New Roman" w:hAnsi="Times New Roman"/>
          <w:spacing w:val="-4"/>
          <w:sz w:val="28"/>
          <w:szCs w:val="28"/>
        </w:rPr>
        <w:t xml:space="preserve">, </w:t>
      </w:r>
      <w:r>
        <w:rPr>
          <w:rFonts w:ascii="Times New Roman" w:hAnsi="Times New Roman"/>
          <w:sz w:val="28"/>
          <w:szCs w:val="28"/>
        </w:rPr>
        <w:t xml:space="preserve">а также регулярно освещались на официальном сайтах администрации и Управления, в местных средствах массовой информации. </w:t>
      </w:r>
    </w:p>
    <w:p>
      <w:pPr>
        <w:pStyle w:val="Normal"/>
        <w:tabs>
          <w:tab w:val="clear" w:pos="708"/>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одготовлены и распространены в администрации города, Инспекции Федеральной налоговой службы по г. Георгиевску, Государственном казенном учреждении «Центр занятости населения Георгиевского района» и др. красочные листовки, памятки, буклеты о необходимости прохождения руководителями организаций города обучения и проверки знаний требований охраны труда. Сформирована в электронном виде и поддерживается в актуальном состоянии база данных руководителей и специалистов прошедших, в установленном порядке обучение по охране труда и проверку знаний требований охраны труда и тех, кому необходимо его пройти. Для дальнейшего формирования и поддержания в актуальном состоянии этой базы администрацией города, Управлением принимались дополнительные меры по активизации процесса обучения по охране труда: списки руководителей организаций города, не прошедших своевременное обучение и проверку знаний требований охраны труда, ежеквартально направлялись в Государственную инспекцию труда в Ставропольском крае, а также в городские обучающие центры по охране труда на базе ГБОУ СПО «Георгиевский технологический техникум» и Георгиевский региональный колледж «Интеграл»  для принятия мер. </w:t>
      </w:r>
    </w:p>
    <w:p>
      <w:pPr>
        <w:pStyle w:val="BodyTextIndent3"/>
        <w:spacing w:lineRule="auto" w:line="240" w:before="0" w:after="0"/>
        <w:ind w:left="0" w:firstLine="567"/>
        <w:jc w:val="both"/>
        <w:rPr>
          <w:rFonts w:ascii="Times New Roman" w:hAnsi="Times New Roman"/>
          <w:spacing w:val="-3"/>
          <w:sz w:val="28"/>
          <w:szCs w:val="28"/>
        </w:rPr>
      </w:pPr>
      <w:r>
        <w:rPr>
          <w:rFonts w:ascii="Times New Roman" w:hAnsi="Times New Roman"/>
          <w:spacing w:val="-2"/>
          <w:sz w:val="28"/>
          <w:szCs w:val="28"/>
        </w:rPr>
        <w:t xml:space="preserve">Специалисты Управления принимают активное участие в подготовке и </w:t>
      </w:r>
      <w:r>
        <w:rPr>
          <w:rFonts w:ascii="Times New Roman" w:hAnsi="Times New Roman"/>
          <w:spacing w:val="-3"/>
          <w:sz w:val="28"/>
          <w:szCs w:val="28"/>
        </w:rPr>
        <w:t>проведении обучения и проверке знаний требований охраны труда руководите</w:t>
      </w:r>
      <w:r>
        <w:rPr>
          <w:rFonts w:ascii="Times New Roman" w:hAnsi="Times New Roman"/>
          <w:sz w:val="28"/>
          <w:szCs w:val="28"/>
        </w:rPr>
        <w:t xml:space="preserve">лей и специалистов организаций города в составе двух действующих экзаменационных комиссий. В рамках проведения </w:t>
      </w:r>
      <w:r>
        <w:rPr>
          <w:rFonts w:ascii="Times New Roman" w:hAnsi="Times New Roman"/>
          <w:spacing w:val="-3"/>
          <w:sz w:val="28"/>
          <w:szCs w:val="28"/>
        </w:rPr>
        <w:t>проверки знаний требований охраны труда представителями организаций заполняется информационная таблица по охране труда данных организаций, разработанная специалистами Управления. На основе анализа полученных сведений специалистами Управления выявляются нарушения нормативных требований охраны труда, устанавливаются работодателям конкретные сроки на их устранение.</w:t>
      </w:r>
    </w:p>
    <w:p>
      <w:pPr>
        <w:pStyle w:val="BodyTextIndent3"/>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До сведения слушателей курса «Охрана труда» доводилась информация о содержании поступающих методических, информационных материалов и аналитических записок, подготовленных Министерством труда и социальной защиты населения Ставропольского края, об изменениях в Трудовом кодексе Российской Федерации, о необходимости создания в организациях условий для обучения работающих, о причинах нарушения трудовых прав работников и др.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результате мер, принятых администрацией города и Управлением по активизации процесса обучения по охране труда, в </w:t>
      </w:r>
      <w:r>
        <w:rPr>
          <w:rFonts w:ascii="Times New Roman" w:hAnsi="Times New Roman"/>
          <w:spacing w:val="-2"/>
          <w:sz w:val="28"/>
          <w:szCs w:val="28"/>
        </w:rPr>
        <w:t>двух городских учебных центрах по охране труда на базе ГБОУ СПО «Георгиевский технологический техникум» и ГРК «Интеграл»</w:t>
      </w:r>
      <w:r>
        <w:rPr>
          <w:rFonts w:ascii="Times New Roman" w:hAnsi="Times New Roman"/>
          <w:sz w:val="28"/>
          <w:szCs w:val="28"/>
        </w:rPr>
        <w:t xml:space="preserve"> </w:t>
      </w:r>
      <w:r>
        <w:rPr>
          <w:rFonts w:ascii="Times New Roman" w:hAnsi="Times New Roman"/>
          <w:spacing w:val="-2"/>
          <w:sz w:val="28"/>
          <w:szCs w:val="28"/>
        </w:rPr>
        <w:t>в истекшем периоде 2015 года обучено 209 работников из 106 организаций города, в т.ч. 62 – руководителя, из них 22 - организаций малого и среднего предпринимательства (в 1 полугодии 2014 г. - 120 чел. из 44 организаций города)</w:t>
      </w:r>
      <w:r>
        <w:rPr>
          <w:rFonts w:ascii="Times New Roman" w:hAnsi="Times New Roman"/>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ы организации и исполнения государственного полномочия и анализ их возникновения</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лагодаря слаженной работе всех заинтересованных ведомств, государственное полномочие Ставропольского края в области труда по координации проведения на территории города Георгиевска в установленном порядке обучения по охране труда работников, в том числе руководителей организаций, а также работодателей-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в городе Георгиевске исполняется в полном объеме, качественно и эффективно.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тавление по утвержденной министерством труда и социальной защиты населения Ставропольского края форме информации о прохождении обучения по охране труда и проверки знаний требований охраны труда в организациях, осуществляющих деятельность на территории муниципального района (городского округа) по состоянию на последний день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 прохождении обучения по охране труда и проверки знаний требований охраны труда руководителей и специалистов организаций, осуществляющих деятельность на территории города Георгиевска, представляются ежеквартально в Министерство труда и социальной защиты населения Ставропольского края в полном объеме в установленные сроки.</w:t>
      </w:r>
    </w:p>
    <w:p>
      <w:pPr>
        <w:pStyle w:val="Normal"/>
        <w:tabs>
          <w:tab w:val="clear" w:pos="708"/>
          <w:tab w:val="left" w:pos="9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мероприятий на территории города Георгиевска в целях исполнения государственного полномочия Ставропольского края в области труда по организации сбора и обработки информации о состоянии условий и охраны труда у работодателей, осуществляющих деятельность на территории города Георгиевска, и контроль за его выполн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ринятие нормативных правовых актов города Георгиевска по вопросам сбора и обработки информации о состоянии условий и охраны труда у работодателей, осуществляющих деятельность на территории города Георгиевска</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государственного полномочия Ставропольского края в области труда по организации сбора и обработки информации о состоянии условий и охраны труда у работодателей, осуществляющих деятельность на территории города Георгиевска, и контроля за его выполнением,  утвержден административный регламент постановлением администрации города Георгиевска от 26 июня 2012 года № 695 «Об утверждении административного регламента по исполнению государственной функции по организации сбора и обработки информации о состоянии условий и охраны труда у работодателей, осуществляющих деятельность на территории города Георгиевска» (с изменениями от 30 сентября 2014 г.).</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ышеназванного регламента в городе специалистами Управления организован сбор информации посредством электронных таблиц (экспертный опрос) и контроль качества предоставляемой организациями города информации, данные таблицы доведены до более 500 работодателей города. В ноябре 2014 года по данному вопросу проведена учеба со специалистами по охране труда организаций города на заседании городского Совета специалистов по охране труда. В результате проведенной работы в 1 полугодии 2015 года осуществлен сбор и обработка и обобщение информации о состоянии условий и охраны труда у 507 работодателей города, осуществляющих деятельность на территории города (в 2014 – 505 работодателей). </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опыт (особенности, по мнению исполнителя государственного полномочия, позволяющие качественно и эффективно исполнять административные процедуры) по организации и исполнению государственного полномочия – при наличи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более качественного и эффективного исполнения государственного полномочия в городе проводится большая работа по сбору информации по охран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исполнении государственной функции по координации проведения на территории города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исполнении государственной услуг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участии в установленном порядке представителей Управления в расследовании групповых несчастных случаев, тяжёлых несчастных случаев и несчастных случаев со смертельным исходом, происшедших у работод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изучении организации работы по охране труда у работодателей в ходе проведения смотров-конкурсов в области охраны труда и участия в проверках работодателей, проводимых органами надзора и контроля в области охра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 средств массового и электронного информирования,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на территории города публичных мероприятий по вопросам охраны труда (конференций, совещаний, семинаров, «круглых столов», «Дней охраны труда» и др.) из выступлений, при анкетировании и опросах участников.</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Для более широкого охвата работодателей, Управлением направляются письменные обращения о предоставлении информации по охране труда в адрес работодателей, органов статистики, территориальных органов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др.</w:t>
      </w:r>
    </w:p>
    <w:p>
      <w:pPr>
        <w:pStyle w:val="Normal"/>
        <w:spacing w:lineRule="auto" w:line="240" w:before="0" w:after="0"/>
        <w:ind w:firstLine="459"/>
        <w:jc w:val="both"/>
        <w:rPr>
          <w:rFonts w:ascii="Times New Roman" w:hAnsi="Times New Roman" w:cs="Times New Roman"/>
          <w:color w:val="000000" w:themeColor="text1"/>
          <w:sz w:val="28"/>
          <w:szCs w:val="28"/>
        </w:rPr>
      </w:pPr>
      <w:r>
        <w:rPr>
          <w:rFonts w:ascii="Times New Roman" w:hAnsi="Times New Roman"/>
          <w:color w:val="000000" w:themeColor="text1"/>
          <w:sz w:val="28"/>
          <w:szCs w:val="28"/>
        </w:rPr>
        <w:t xml:space="preserve">В целях исполнения полномочия по организации сбора и обработки информации о состоянии условий и охраны труда организован контроль качества предоставляемой организациями города информации. Постановлением администрации города Георгиевска утвержден порядок регистрации извещений о несчастных случаях на производстве и участия представителей Управления в их расследовании. Заключены соглашения с городскими учреждениями здравоохранения об обмене информацией о происшедших несчастных случаях на производстве. </w:t>
      </w:r>
      <w:r>
        <w:rPr>
          <w:rFonts w:eastAsia="Arial" w:cs="Times New Roman" w:ascii="Times New Roman" w:hAnsi="Times New Roman"/>
          <w:bCs/>
          <w:iCs/>
          <w:sz w:val="28"/>
          <w:szCs w:val="28"/>
        </w:rPr>
        <w:t xml:space="preserve">В результате проводимой работы наблюдается стабилизация ситуации с выявлением сокрытых несчастных случаев: в 2013 году произошло </w:t>
      </w:r>
      <w:r>
        <w:rPr>
          <w:rFonts w:cs="Times New Roman" w:ascii="Times New Roman" w:hAnsi="Times New Roman"/>
          <w:sz w:val="28"/>
          <w:szCs w:val="28"/>
        </w:rPr>
        <w:t xml:space="preserve">3 несчастных случая, </w:t>
      </w:r>
      <w:r>
        <w:rPr>
          <w:rFonts w:eastAsia="Arial" w:cs="Times New Roman" w:ascii="Times New Roman" w:hAnsi="Times New Roman"/>
          <w:bCs/>
          <w:iCs/>
          <w:sz w:val="28"/>
          <w:szCs w:val="28"/>
        </w:rPr>
        <w:t xml:space="preserve">выявлен один сокрытый несчастный случай; в 2014 году  </w:t>
      </w:r>
      <w:r>
        <w:rPr>
          <w:rFonts w:cs="Times New Roman" w:ascii="Times New Roman" w:hAnsi="Times New Roman"/>
          <w:sz w:val="28"/>
          <w:szCs w:val="28"/>
        </w:rPr>
        <w:t>произошло 10 несчастных случаев,  в</w:t>
      </w:r>
      <w:r>
        <w:rPr>
          <w:rFonts w:eastAsia="Arial" w:cs="Times New Roman" w:ascii="Times New Roman" w:hAnsi="Times New Roman"/>
          <w:bCs/>
          <w:iCs/>
          <w:sz w:val="28"/>
          <w:szCs w:val="28"/>
        </w:rPr>
        <w:t xml:space="preserve"> истекшем периоде 2015 года - </w:t>
      </w:r>
      <w:r>
        <w:rPr>
          <w:rFonts w:cs="Times New Roman" w:ascii="Times New Roman" w:hAnsi="Times New Roman"/>
          <w:sz w:val="28"/>
          <w:szCs w:val="28"/>
        </w:rPr>
        <w:t>8 несчастных случаев,</w:t>
      </w:r>
      <w:r>
        <w:rPr>
          <w:rFonts w:cs="Times New Roman" w:ascii="Times New Roman" w:hAnsi="Times New Roman"/>
          <w:b/>
          <w:sz w:val="28"/>
          <w:szCs w:val="28"/>
        </w:rPr>
        <w:t xml:space="preserve"> </w:t>
      </w:r>
      <w:r>
        <w:rPr>
          <w:rFonts w:cs="Times New Roman" w:ascii="Times New Roman" w:hAnsi="Times New Roman"/>
          <w:sz w:val="28"/>
          <w:szCs w:val="28"/>
        </w:rPr>
        <w:t xml:space="preserve">сокрытых несчастных случаев </w:t>
      </w:r>
      <w:r>
        <w:rPr>
          <w:rFonts w:eastAsia="Arial" w:cs="Times New Roman" w:ascii="Times New Roman" w:hAnsi="Times New Roman"/>
          <w:bCs/>
          <w:iCs/>
          <w:sz w:val="28"/>
          <w:szCs w:val="28"/>
        </w:rPr>
        <w:t xml:space="preserve">не выявлено.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определенными законодательством Российской Федерации об охране труда, во исполнение мероприятий краевых целевых программ и иных правовых актов Ставропольского края, направленных на улучшение условий и охраны труда работников, профилактику производ</w:t>
        <w:softHyphen/>
        <w:t xml:space="preserve">ственного травматизма, в городе проводится целенаправленная работа по реализации государственной политики в области охраны труда, обеспечению здоровых и безопасных условий труда работающих, поиск новых подходов в управлении охраной труда, включая управление профессиональными рисками.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2015 году продолжена работа по реализации постановлений администрации города Георгиевска: «Об утверждении Плана мероприятий по улучшению условий и охраны труда в городе Георгиевске на 2012 - 2015 годы», «Об организации и проведении Дней охраны труда на предприятиях, в организациях и учреждениях, расположенных на территории города Георгиевска», «Об участии представителей органов местного самоуправления города Георгиевска в расследовании групповых несчастных случаев, тяжёлых несчастных случаев и несчастных случаев со смертельным исходом, происшедших в организациях, предприятиях и учреждениях, расположенных на территории города Георгиевска», «О мерах по профилактике производственного травматизма и профзаболеваний на предприятиях, в учреждениях и организациях, расположенных на территории города Георгиевска», «О городском Совете специалистов организаций города Георгиевска», «О Георгиевской городской межведомственной комиссии по охране труда» и др.</w:t>
      </w:r>
    </w:p>
    <w:p>
      <w:pPr>
        <w:pStyle w:val="Normal"/>
        <w:tabs>
          <w:tab w:val="clear" w:pos="708"/>
          <w:tab w:val="left" w:pos="459" w:leader="none"/>
        </w:tabs>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На высоком уровне проведены: </w:t>
      </w:r>
      <w:r>
        <w:rPr>
          <w:rFonts w:ascii="Times New Roman" w:hAnsi="Times New Roman"/>
          <w:sz w:val="28"/>
          <w:szCs w:val="28"/>
        </w:rPr>
        <w:t xml:space="preserve">2 заседания городской трехсторонней комиссии по регулированию социально-трудовых отношений, межведомственных комиссий: 2 - по охране труда, 1 - по социально-демографическим вопросам, на которых рассмотрены и приняты конкретные решения по улучшению состояния производственного травматизма и принятых мер по устранению причин несчастных случаев; о мерах по повышению уровня заработной платы и своевременности ее выплаты в организациях города; о мерах по повышению уровня заработной платы и своевременности ее выплаты в организациях города; о причинах выплаты работникам организаций города заработной платы в размере ниже величины прожиточного минимума трудоспособного населения и планируемых мерах по ее увеличению, с заслушиванием руководителей организаций города; дан анализ производственного травматизма в организациях города Георгиевска  в 2014 – 2015 гг., о принятых мерах по повышению рождаемости и снижению смертности в городе Георгиевске в 2014-2015 гг. </w:t>
      </w:r>
      <w:r>
        <w:rPr>
          <w:rFonts w:ascii="Times New Roman" w:hAnsi="Times New Roman"/>
          <w:spacing w:val="-1"/>
          <w:sz w:val="28"/>
          <w:szCs w:val="28"/>
        </w:rPr>
        <w:t>и др.</w:t>
      </w:r>
      <w:r>
        <w:rPr>
          <w:rFonts w:ascii="Times New Roman" w:hAnsi="Times New Roman"/>
          <w:sz w:val="28"/>
          <w:szCs w:val="28"/>
        </w:rPr>
        <w:t xml:space="preserve">, а также проведено 5 заседаний городского Совета специалистов по охране труда, обратилось за консультациями более 20 представителей организаций города в т.ч. малого и среднего бизнеса.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8"/>
          <w:szCs w:val="28"/>
        </w:rPr>
        <w:t xml:space="preserve">В целях совершенствования работы по профилактике производственного травматизма и профзаболеваний и минимизации управляемых причин производственного травматизма Управлением выстроены деловые, партнерские отношения с органами надзора и контроля, городскими обучающими центрами по охране труда, объединениями профсоюзов и работодателей города в рамках обмена информацией, участия в городских «Днях охраны труда», заседаниях межведомственных комиссий: по охране труда, по профилактике нарушений трудовых прав работников, а также трехсторонней комиссии по регулированию социально-трудовых отношений (на правах членов вышеназванных комиссий), участия в совместных проверках. Сложилась практика проведения совместных проверок с представителями Государственной инспекции труда в Ставропольском крае, представителями профсоюзных объединений и специалистов Управления состояния работы по охране труда организаций, предприятий и учреждений, осуществляющих деятельность на территории города. В 1 полугодии 2015 года специалисты Управления приняли участие в проверках организации работы по охране труда в 6 организациях города: ООО «Даниил» (Погребенный Д.О.), ГБУЗ СК «Георгиевская центральная поликлиника» (Малина А.В.), ОАО «Хлебокомбинат «Георгиевский» (Сергееев А.А.), «Исток» (Сербич А.М.), ФГКУ «7 отряд Государственной противопожарной службы Главного управления МЧС России по СК» (Алешин Д.Л.) и ГМУП «Теплосеть» (Шеховцов А.И.).  По результатам проверок рекомендации специалистов Управления выполнены в установленные сроки в полном объеме. </w:t>
      </w:r>
    </w:p>
    <w:p>
      <w:pPr>
        <w:pStyle w:val="Normal"/>
        <w:tabs>
          <w:tab w:val="clear" w:pos="708"/>
          <w:tab w:val="left" w:pos="709" w:leader="none"/>
          <w:tab w:val="left" w:pos="14317" w:leader="none"/>
          <w:tab w:val="left" w:pos="14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паганды безопасности труда Управлением активизирована работа по информационному обеспечению и освещению в местных средствах массовой информации вопросов улучшения условий и охраны труда, проведения аттестации рабочих мест и специальной оценки условий труда, социального партнерства, коллективно-договорного регулирования трудовых отношений и др. В 2015 году в га</w:t>
        <w:softHyphen/>
        <w:t xml:space="preserve">зете «Георгиевская округа» опубликовано </w:t>
      </w:r>
      <w:r>
        <w:rPr>
          <w:rFonts w:cs="Times New Roman" w:ascii="Times New Roman" w:hAnsi="Times New Roman"/>
          <w:b/>
          <w:sz w:val="28"/>
          <w:szCs w:val="28"/>
        </w:rPr>
        <w:t>12</w:t>
      </w:r>
      <w:r>
        <w:rPr>
          <w:rFonts w:cs="Times New Roman" w:ascii="Times New Roman" w:hAnsi="Times New Roman"/>
          <w:sz w:val="28"/>
          <w:szCs w:val="28"/>
        </w:rPr>
        <w:t xml:space="preserve"> статей, с размещением на официальных сайтах администрации и Управления. Репортаж о проведении городского «Дня охраны труда», посвященном Всемирному Дню охраны труда «Взрослый труд устами ребенка» транслировался в программе «Вести. Ставропольский край» </w:t>
      </w:r>
      <w:r>
        <w:rPr>
          <w:rFonts w:cs="Times New Roman" w:ascii="Times New Roman" w:hAnsi="Times New Roman"/>
          <w:bCs/>
          <w:sz w:val="28"/>
          <w:szCs w:val="28"/>
        </w:rPr>
        <w:t xml:space="preserve">Ставропольской государственной радиовещательной компанией </w:t>
      </w:r>
      <w:r>
        <w:rPr>
          <w:rFonts w:cs="Times New Roman" w:ascii="Times New Roman" w:hAnsi="Times New Roman"/>
          <w:sz w:val="28"/>
          <w:szCs w:val="28"/>
        </w:rPr>
        <w:t>(эфир от 28.04.2015 г.).</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представление отчетности по утвержденным министерством труда и социальной защиты населения Ставропольского края ф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ежеквартально предоставляются информации в Министерство труда и социальной защиты населения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охождении обучения по охране труда и проверки знаний требований охраны труда руководителей и специалистов организаций, осуществляющих деятельность на территории города Георгиевска – в 1 полугодии 2015 года прошло обучение по охране труда </w:t>
      </w:r>
      <w:r>
        <w:rPr>
          <w:rFonts w:ascii="Times New Roman" w:hAnsi="Times New Roman"/>
          <w:spacing w:val="-2"/>
          <w:sz w:val="28"/>
          <w:szCs w:val="28"/>
        </w:rPr>
        <w:t>209 работников из 106 организаций города, в т.ч. 62 – руководителя, из них 22 - организаций малого и среднего предпринима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оисшедших несчастных случаях на производстве – в 2015 году произошло всего </w:t>
      </w:r>
      <w:r>
        <w:rPr>
          <w:rFonts w:ascii="Times New Roman" w:hAnsi="Times New Roman"/>
          <w:sz w:val="28"/>
          <w:szCs w:val="28"/>
        </w:rPr>
        <w:t>8 несчастных случаев: 1 – со смертельным исходом в ООО «Даниил» (директор – Погребенный Ю.О.), 1 - групповой несчастный случай в ГБУЗ СК «Георгиевская центральная поликлиника» - дорожно-транспортное происшествие (гл. врач – Малина А.В) и 6 - легких несчастных случаев (в 1 полугодии 2014 года всего – 4: 1 – со смертельным исходом, 1 – тяжелый несчастный случай и 2 - легких)</w:t>
      </w:r>
      <w:r>
        <w:rPr>
          <w:rFonts w:cs="Times New Roman" w:ascii="Times New Roman" w:hAnsi="Times New Roman"/>
          <w:sz w:val="28"/>
          <w:szCs w:val="28"/>
        </w:rPr>
        <w:t>;</w:t>
      </w:r>
    </w:p>
    <w:p>
      <w:pPr>
        <w:pStyle w:val="Footnote"/>
        <w:ind w:firstLine="709"/>
        <w:jc w:val="both"/>
        <w:rPr>
          <w:sz w:val="28"/>
          <w:szCs w:val="28"/>
        </w:rPr>
      </w:pPr>
      <w:r>
        <w:rPr>
          <w:sz w:val="28"/>
          <w:szCs w:val="28"/>
        </w:rPr>
        <w:t>- о службах охраны труда и введении должностей специалистов по охране труда в городе Георгиевске – в 64 – введена штатная должность специалиста  по охране труда, в том числе по видам экономической деятельности: 37 - предприятия производственной сферы, 8 – образование, 8 - здравоохранение, 1 - культура, 3 - соцзащита, 1 – торговля, 6 - иные, в 22 – обязанности специалиста по охране труда возложены на должностные лица,</w:t>
      </w:r>
      <w:r>
        <w:rPr>
          <w:sz w:val="24"/>
          <w:szCs w:val="24"/>
        </w:rPr>
        <w:t xml:space="preserve"> </w:t>
      </w:r>
      <w:r>
        <w:rPr>
          <w:sz w:val="28"/>
          <w:szCs w:val="28"/>
        </w:rPr>
        <w:t xml:space="preserve">а также должность специалиста по охране труда введена  в 9 организациях города, с численностью менее 50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и о проведенных городских «Днях охраны труда»: 19.03.2015 года по теме: «Об основных итогах развития системы социального партнерства и улучшению условий и охраны труда в организациях города Георгиевска в 2014 году и задачах на 2015 год</w:t>
      </w:r>
      <w:r>
        <w:rPr>
          <w:rFonts w:cs="Times New Roman" w:ascii="Times New Roman" w:hAnsi="Times New Roman"/>
          <w:bCs/>
          <w:sz w:val="28"/>
          <w:szCs w:val="28"/>
        </w:rPr>
        <w:t xml:space="preserve">», </w:t>
      </w:r>
      <w:r>
        <w:rPr>
          <w:rFonts w:cs="Times New Roman" w:ascii="Times New Roman" w:hAnsi="Times New Roman"/>
          <w:sz w:val="28"/>
          <w:szCs w:val="28"/>
        </w:rPr>
        <w:t xml:space="preserve"> 28.04.2015 года по теме: </w:t>
      </w:r>
      <w:r>
        <w:rPr>
          <w:rFonts w:ascii="Times New Roman" w:hAnsi="Times New Roman"/>
          <w:color w:val="333333"/>
          <w:sz w:val="28"/>
          <w:szCs w:val="28"/>
        </w:rPr>
        <w:t>«</w:t>
      </w:r>
      <w:r>
        <w:rPr>
          <w:rFonts w:ascii="Times New Roman" w:hAnsi="Times New Roman"/>
          <w:color w:val="222222"/>
          <w:sz w:val="28"/>
          <w:szCs w:val="28"/>
          <w:shd w:fill="FFFFFF" w:val="clear"/>
        </w:rPr>
        <w:t>Вместе повысим культуру профилактики в охране труда</w:t>
      </w:r>
      <w:r>
        <w:rPr>
          <w:rFonts w:ascii="Times New Roman" w:hAnsi="Times New Roman"/>
          <w:color w:val="333333"/>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и об управлении охраной труда в организациях, осуществляющих деятельность на территории города Георгиевска по состоянию на последний день отчетного периода</w:t>
      </w:r>
    </w:p>
    <w:p>
      <w:pPr>
        <w:pStyle w:val="Normal"/>
        <w:tabs>
          <w:tab w:val="clear" w:pos="708"/>
          <w:tab w:val="left" w:pos="720" w:leader="none"/>
          <w:tab w:val="left" w:pos="5760" w:leader="none"/>
          <w:tab w:val="left" w:pos="623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наиболее эффективных факторов, влияющим на состояние охраны труда в организации, является наличие служб или штатных специалистов по охране труда, организующих работу по обеспечению соблюдения требований охраны труда, осуществляющих контроль за их выполн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требований ст. 217 Трудового кодекса Российской Фе</w:t>
        <w:softHyphen/>
        <w:t>дерации, в целях координации работы служб охраны труда и мониторинга со</w:t>
        <w:softHyphen/>
        <w:t xml:space="preserve">стояния работы по введению служб (специалистов) по охране труда в организациях города с численностью работников свыше 50 человек Управлением в 2014 году продолжена работа по формированию и укреплению служб охраны труда квалифицированными кадрами. </w:t>
      </w:r>
    </w:p>
    <w:p>
      <w:pPr>
        <w:pStyle w:val="Footnote"/>
        <w:ind w:firstLine="709"/>
        <w:jc w:val="both"/>
        <w:rPr>
          <w:sz w:val="28"/>
          <w:szCs w:val="28"/>
        </w:rPr>
      </w:pPr>
      <w:r>
        <w:rPr>
          <w:sz w:val="28"/>
          <w:szCs w:val="28"/>
        </w:rPr>
        <w:t xml:space="preserve">В городе насчитывается 86 организаций, с численностью работающих более 50 человек, из них: в 64 – введена штатная должность специалиста  по охране труда, в том числе по видам экономической деятельности: 37 - предприятия производственной сферы, 8 – образование, 8 - здравоохранение, 1 - культура, 3 - соцзащита, 1 – торговля, 6 - иные, в 22 – обязанности специалиста по охране труда возложены на должностные лица. Должность специалиста по охране труда введена  в 9 организациях города, с численностью менее 50 чел. В 1 полугодии 2015 года введена в штат должность специалиста по охране труда в ООО «Серди-телеком» (директор Дряев В.С.), с численностью работников менее 50 человек. </w:t>
      </w:r>
    </w:p>
    <w:p>
      <w:pPr>
        <w:pStyle w:val="Normal"/>
        <w:tabs>
          <w:tab w:val="clear" w:pos="708"/>
          <w:tab w:val="left" w:pos="720" w:leader="none"/>
          <w:tab w:val="left" w:pos="5760" w:leader="none"/>
          <w:tab w:val="left" w:pos="623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наличия служб и специалистов по охране труда в разрезе видов экономической деятельности организаций города показал, что в 95% организаций производственной сферы соблюдены требования трудового законодательства (в 37 из 39 имеют в штате должность специалиста по охране труда); в 100% - учреждений здравоохранения (8 из 8); 30% - в учреждениях образования (8 из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рганизации работы по охране труда, как основополагающего фактора выполнения всех требований охраны труда, на предприятиях, учреждениях и организациях, расположенных на территории города показал, что более чем в 70% крупных и средних предприятий внедрен системный подход к управлению охраной труда, направленны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 На городских «Днях охраны труда» рассмотрены актуальные темы по улучшению работы, представлен опыт работы по охране труда организаций города: ООО «Хайнц – Георгиевск», ГМУП «Теплосеть»; ОАО «Георгиевскмежрайгаз», «Зерно»; «Мясокомбинат «Олимпия» и др., в которых уделяется внимание поискам и внедрению новых, прогрессивных подходов в управлении охраной труда: разработке стандартов организации, эффективному использованию многоступенчатого контроля, введению систем управления профессиональными рисками и др.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 xml:space="preserve">В городе усилен контроль за реализацией постановления администрации города Георгиевска от 30.09.2010 г. № 1538 «Об организации и проведении Дней охраны труда на предприятиях, в организациях и учреждениях, расположенных на территории города Георгиевска»: специалистам по охране труда оказывается консультационная и методическая помощь в организации и проведении Дня охраны труда, в соответствии с утвержденным Положением «Об организации и проведении Дней охраны труда на предприятиях, в организациях и учреждениях, расположенных на территории города Георгиевска» (в 2015 году оказано более 20 консультаций), подготовлены методические рекомендации и раздаточный материал, установлен контроль за проведением данных мероприятий. В 2015 году более чем в 70% организациях города, независимо от форм собственности, ежемесячно проводились «Дни охраны труда», в соответствии с утвержденными графиками, протоколы, акты-предписания, информации об итогах и реализации результатов их проведения предоставлялись в У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8"/>
          <w:szCs w:val="28"/>
        </w:rPr>
        <w:t xml:space="preserve">Информации об итогах проведения данных мероприятий, а также о новых формах организации и проведения «Дня охраны труда», направленных на организованные действия всего коллектива предприятия по предупреждению производственного травматизма, профзаболеваний, рассмотрены на заседаниях городского Совета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В целях пропаганды лучших практик организации работ в области охраны труда, повышения эффективности системы государствен</w:t>
        <w:softHyphen/>
        <w:t>ного управления охраной труда, активизации профилактической работы по предупреждению производственного травматизма и профессиональной забо</w:t>
        <w:softHyphen/>
        <w:t>леваемости в организациях, а также привлечения общественного внимания к важности решения вопросов обеспечения безопасных условий труда на рабо</w:t>
        <w:softHyphen/>
        <w:t>чих местах</w:t>
      </w:r>
      <w:r>
        <w:rPr>
          <w:rFonts w:cs="Times New Roman" w:ascii="Times New Roman" w:hAnsi="Times New Roman"/>
          <w:sz w:val="28"/>
          <w:szCs w:val="28"/>
        </w:rPr>
        <w:t xml:space="preserve">, приказом Министерства труда и социальной защиты Российской Федерации от 04 августа 2014 г. № 516 был объявлен Всероссийский конкурс на лучшую организацию работ в области условий и охраны труда «Успех и безопасность», в котором город Георгиевск принял участие в номинации лучшее муниципальное образование в области охраны труда, а также восемь работодателей города – в номинациях лучшая организация в области охраны труда. По результатам оценки организации работы в области условий и охраны труда город Георгиевск занял </w:t>
      </w:r>
      <w:r>
        <w:rPr>
          <w:rFonts w:cs="Times New Roman" w:ascii="Times New Roman" w:hAnsi="Times New Roman"/>
          <w:b/>
          <w:sz w:val="28"/>
          <w:szCs w:val="28"/>
        </w:rPr>
        <w:t>первое</w:t>
      </w:r>
      <w:r>
        <w:rPr>
          <w:rFonts w:cs="Times New Roman" w:ascii="Times New Roman" w:hAnsi="Times New Roman"/>
          <w:sz w:val="28"/>
          <w:szCs w:val="28"/>
        </w:rPr>
        <w:t xml:space="preserve"> место в рейтинге  по Ставропольскому краю и </w:t>
      </w:r>
      <w:r>
        <w:rPr>
          <w:rFonts w:cs="Times New Roman" w:ascii="Times New Roman" w:hAnsi="Times New Roman"/>
          <w:b/>
          <w:sz w:val="28"/>
          <w:szCs w:val="28"/>
        </w:rPr>
        <w:t xml:space="preserve">девятое </w:t>
      </w:r>
      <w:r>
        <w:rPr>
          <w:rFonts w:cs="Times New Roman" w:ascii="Times New Roman" w:hAnsi="Times New Roman"/>
          <w:sz w:val="28"/>
          <w:szCs w:val="28"/>
        </w:rPr>
        <w:t xml:space="preserve">– по России (из 1508 участников), </w:t>
      </w:r>
      <w:r>
        <w:rPr>
          <w:rFonts w:cs="Times New Roman" w:ascii="Times New Roman" w:hAnsi="Times New Roman"/>
          <w:b/>
          <w:sz w:val="28"/>
          <w:szCs w:val="28"/>
        </w:rPr>
        <w:t>три</w:t>
      </w:r>
      <w:r>
        <w:rPr>
          <w:rFonts w:cs="Times New Roman" w:ascii="Times New Roman" w:hAnsi="Times New Roman"/>
          <w:sz w:val="28"/>
          <w:szCs w:val="28"/>
        </w:rPr>
        <w:t xml:space="preserve"> участника Всероссийского конкурса  города Георгиевска вошли в </w:t>
      </w:r>
      <w:r>
        <w:rPr>
          <w:rFonts w:cs="Times New Roman" w:ascii="Times New Roman" w:hAnsi="Times New Roman"/>
          <w:b/>
          <w:sz w:val="28"/>
          <w:szCs w:val="28"/>
        </w:rPr>
        <w:t>пятерку лидеров</w:t>
      </w:r>
      <w:r>
        <w:rPr>
          <w:rFonts w:cs="Times New Roman" w:ascii="Times New Roman" w:hAnsi="Times New Roman"/>
          <w:sz w:val="28"/>
          <w:szCs w:val="28"/>
        </w:rPr>
        <w:t xml:space="preserve"> – работодателей Ставропольского края в следующих номинациях: </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л</w:t>
      </w:r>
      <w:r>
        <w:rPr>
          <w:rFonts w:cs="Times New Roman" w:ascii="Times New Roman" w:hAnsi="Times New Roman"/>
          <w:sz w:val="28"/>
          <w:szCs w:val="28"/>
          <w:u w:val="none" w:color="000000"/>
        </w:rPr>
        <w:t xml:space="preserve">учшая организация в области охраны труда среди организаций производственной сферы (с численностью работников до 500 человек): </w:t>
      </w:r>
      <w:r>
        <w:rPr>
          <w:rFonts w:cs="Times New Roman" w:ascii="Times New Roman" w:hAnsi="Times New Roman"/>
          <w:sz w:val="28"/>
          <w:szCs w:val="28"/>
        </w:rPr>
        <w:t xml:space="preserve">ГМУП «Теплосеть» (Шеховцов А.И.) – </w:t>
      </w:r>
      <w:r>
        <w:rPr>
          <w:rFonts w:cs="Times New Roman" w:ascii="Times New Roman" w:hAnsi="Times New Roman"/>
          <w:b/>
          <w:sz w:val="28"/>
          <w:szCs w:val="28"/>
        </w:rPr>
        <w:t>2 место</w:t>
      </w:r>
      <w:r>
        <w:rPr>
          <w:rFonts w:cs="Times New Roman" w:ascii="Times New Roman" w:hAnsi="Times New Roman"/>
          <w:sz w:val="28"/>
          <w:szCs w:val="28"/>
        </w:rPr>
        <w:t xml:space="preserve"> в рейтинге по Ставропольскому краю и ОАО «Георгиевскмежрайгаз» (Аргунов А.Ю.) - </w:t>
      </w:r>
      <w:r>
        <w:rPr>
          <w:rFonts w:cs="Times New Roman" w:ascii="Times New Roman" w:hAnsi="Times New Roman"/>
          <w:b/>
          <w:sz w:val="28"/>
          <w:szCs w:val="28"/>
        </w:rPr>
        <w:t>5 место</w:t>
      </w:r>
      <w:r>
        <w:rPr>
          <w:rFonts w:cs="Times New Roman" w:ascii="Times New Roman" w:hAnsi="Times New Roman"/>
          <w:sz w:val="28"/>
          <w:szCs w:val="28"/>
        </w:rPr>
        <w:t xml:space="preserve"> в рейтинге по Ставропольскому краю;</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w:t>
      </w:r>
      <w:r>
        <w:rPr>
          <w:rFonts w:cs="Times New Roman" w:ascii="Times New Roman" w:hAnsi="Times New Roman"/>
          <w:sz w:val="28"/>
          <w:szCs w:val="28"/>
          <w:u w:val="none" w:color="000000"/>
        </w:rPr>
        <w:t xml:space="preserve">учшая организация в области охраны труда среди организаций малого предпринимательства (с численностью работников до 100 человек) - </w:t>
      </w:r>
      <w:r>
        <w:rPr>
          <w:rFonts w:cs="Times New Roman" w:ascii="Times New Roman" w:hAnsi="Times New Roman"/>
          <w:sz w:val="28"/>
          <w:szCs w:val="28"/>
        </w:rPr>
        <w:t xml:space="preserve">ООО «Мясокомбинат «Олимпия» (Новрадова С.Д.) -  </w:t>
      </w:r>
      <w:r>
        <w:rPr>
          <w:rFonts w:cs="Times New Roman" w:ascii="Times New Roman" w:hAnsi="Times New Roman"/>
          <w:b/>
          <w:sz w:val="28"/>
          <w:szCs w:val="28"/>
        </w:rPr>
        <w:t>3 место</w:t>
      </w:r>
      <w:r>
        <w:rPr>
          <w:rFonts w:cs="Times New Roman" w:ascii="Times New Roman" w:hAnsi="Times New Roman"/>
          <w:sz w:val="28"/>
          <w:szCs w:val="28"/>
        </w:rPr>
        <w:t xml:space="preserve"> в рейтинге по Ставропольскому кра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б участии в конкурсах размещены в газете «Георгиевские известия» и на сайтах администрации города и 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информации о результатах проведения аттестации рабочих мест по условиям труда в организациях, осуществляющих деятельность на территории муниципального района или городского округа по состоянию на последний день отчетного периода (данная информация представляется до 2018 г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июля 2015 года в соответствии с предоставленными сведениями количество организаций приступивших к проведению аттестации рабочих мест по условиям труда (далее – АРМ) составило 68, что составляет 6,9% от общего количества организаций, учреждений и предприятий, действующих на территории города; количество организаций, завершивших проведение АРМ составило 61 (6,3%),  в том числе 8 муниципальных и государственных предприятий и учреждений: ГМУП «Аптека №144», «Теплосеть» и «Гостиница «Юбилейная»,  ГБУСО «Георгиевский центр социального обслуживания населения». ГБОУ СПО «Георгиевский технологический техникум, ГБОУ СПО «Георгиевский колледж», Отдел вневедомственной охраны межмуниципального отдела МВД РФ «Георгиевский»; в 1 общественной организации – Георгиевское отделение ДОСААФ и в организациях малого и среднего предпринимательства: ООО «Георгиевское предприятие автомобильного транспорта и механизации», «Окма», «Стомаблеск», «Росток», «Электромонтажавтоматика», «Гео-Простор», «Апполония», «Единство», «Мега-Альянс», «Маркет-Сервис», </w:t>
      </w:r>
      <w:r>
        <w:rPr>
          <w:sz w:val="28"/>
          <w:szCs w:val="28"/>
        </w:rPr>
        <w:t xml:space="preserve"> </w:t>
      </w:r>
      <w:r>
        <w:rPr>
          <w:rFonts w:cs="Times New Roman" w:ascii="Times New Roman" w:hAnsi="Times New Roman"/>
          <w:sz w:val="28"/>
          <w:szCs w:val="28"/>
        </w:rPr>
        <w:t>«Грин М», «Агропродукт» ИП Давитян А.Ю. и др. Доля занятых на аттестованных рабочих местах работниках составляет  75,6%. В 2013 году восемь</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города использовали суммы страховых взносов (до 20%) Фонда социального страхования РФ (далее – ФСС РФ) (32,3 тыс. руб. или 5,6% от общей суммы возвратных средств) на проведение АРМ, в том числе</w:t>
      </w:r>
      <w:r>
        <w:rPr>
          <w:rFonts w:cs="Times New Roman" w:ascii="Times New Roman" w:hAnsi="Times New Roman"/>
          <w:b/>
          <w:sz w:val="28"/>
          <w:szCs w:val="28"/>
        </w:rPr>
        <w:t xml:space="preserve"> </w:t>
      </w:r>
      <w:r>
        <w:rPr>
          <w:rFonts w:cs="Times New Roman" w:ascii="Times New Roman" w:hAnsi="Times New Roman"/>
          <w:sz w:val="28"/>
          <w:szCs w:val="28"/>
        </w:rPr>
        <w:t xml:space="preserve">воспользовались данным правом впервые: ГБУСО «Георгиевский центр социального обслуживания населения», ГБОУ СПО «Георгиевский колледж», «Георгиевский технологический техникум» и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Управлением сформирована в электронном виде и поддерживается в актуальном состоянии база данных организаций, оказывающих услуги на территории города по проведению АРМ. Из 68 организаций города, приступивших к проведению АРМ - </w:t>
      </w:r>
      <w:r>
        <w:rPr>
          <w:rFonts w:cs="Times New Roman" w:ascii="Times New Roman" w:hAnsi="Times New Roman"/>
          <w:sz w:val="28"/>
          <w:szCs w:val="28"/>
        </w:rPr>
        <w:t>45% воспользовались услугами ООО «Ставропольский фонд санэпидблагополучия», 15% - ООО «Центр охраны труда Ставропольского края», 15% - ГОУ «Ставропольский региональный ресурсный центр», 10% - ООО «Испытательная лаборатория «Нижневолжский центр охраны труда», 10% - ООО «Системы безопасности труда» г. Ставрополь, 5% - ООО «Ставропольский центр сертификации и менеджмента», ООО «Фортуна», ООО «Карьера»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информации о результатах проведения специальной оценки условий труда в организациях, осуществляющих деятельность на территории муниципального района или городского округа по состоянию на последний день отчетного периода</w:t>
      </w:r>
    </w:p>
    <w:p>
      <w:pPr>
        <w:pStyle w:val="Normal"/>
        <w:spacing w:lineRule="auto" w:line="240" w:before="0" w:after="0"/>
        <w:ind w:firstLine="709"/>
        <w:jc w:val="both"/>
        <w:rPr>
          <w:rFonts w:ascii="Times New Roman" w:hAnsi="Times New Roman" w:cs="Times New Roman"/>
          <w:sz w:val="28"/>
          <w:szCs w:val="28"/>
        </w:rPr>
      </w:pPr>
      <w:r>
        <w:rPr>
          <w:rStyle w:val="2"/>
          <w:rFonts w:eastAsia="Calibri" w:eastAsiaTheme="minorHAnsi"/>
        </w:rPr>
        <w:t>В целях реализации Федерального за</w:t>
        <w:softHyphen/>
        <w:t xml:space="preserve">кона от 28 декабря 2013 г. № 426-ФЗ «О специальной оценке труда» в городе организована широкая разъяснительно-информационная работа по проведению специальной оценки условий труда (далее – СОУТ) у работодателей, </w:t>
      </w:r>
      <w:r>
        <w:rPr>
          <w:rFonts w:cs="Times New Roman" w:ascii="Times New Roman" w:hAnsi="Times New Roman"/>
          <w:sz w:val="28"/>
          <w:szCs w:val="28"/>
        </w:rPr>
        <w:t xml:space="preserve">осуществляющих деятельность на территории города Георгиевска. </w:t>
      </w:r>
    </w:p>
    <w:p>
      <w:pPr>
        <w:pStyle w:val="Normal"/>
        <w:tabs>
          <w:tab w:val="clear" w:pos="708"/>
          <w:tab w:val="left" w:pos="1134" w:leader="none"/>
        </w:tabs>
        <w:spacing w:lineRule="auto" w:line="240" w:before="0" w:after="0"/>
        <w:ind w:firstLine="567"/>
        <w:jc w:val="both"/>
        <w:rPr>
          <w:rFonts w:ascii="Times New Roman" w:hAnsi="Times New Roman"/>
          <w:sz w:val="28"/>
          <w:szCs w:val="28"/>
        </w:rPr>
      </w:pPr>
      <w:r>
        <w:rPr>
          <w:rFonts w:cs="Times New Roman" w:ascii="Times New Roman" w:hAnsi="Times New Roman"/>
          <w:sz w:val="28"/>
          <w:szCs w:val="28"/>
        </w:rPr>
        <w:t>Для более полного вовлечения работодателей города в кампанию по проведению СОУТ в 2015 году данный вопрос рассмотрен на городском «Дне охраны труда», посвященного Всемирному Дню охраны труда по теме: «Вместе повысим культуру охраны труда»</w:t>
      </w:r>
      <w:r>
        <w:rPr>
          <w:rFonts w:ascii="Times New Roman" w:hAnsi="Times New Roman"/>
          <w:sz w:val="28"/>
          <w:szCs w:val="28"/>
        </w:rPr>
        <w:t>,</w:t>
      </w:r>
      <w:r>
        <w:rPr>
          <w:szCs w:val="28"/>
        </w:rPr>
        <w:t xml:space="preserve"> </w:t>
      </w:r>
      <w:r>
        <w:rPr>
          <w:rStyle w:val="5"/>
          <w:b w:val="false"/>
        </w:rPr>
        <w:t>с использованием мультимедийного сопровождения, подго</w:t>
        <w:softHyphen/>
        <w:t>товленного Управлением раздаточного материала по данному направлению.</w:t>
      </w:r>
      <w:r>
        <w:rPr>
          <w:rFonts w:ascii="Times New Roman" w:hAnsi="Times New Roman"/>
          <w:sz w:val="28"/>
          <w:szCs w:val="28"/>
        </w:rPr>
        <w:t xml:space="preserve"> До сведения участников доведена </w:t>
      </w:r>
      <w:r>
        <w:rPr>
          <w:rFonts w:cs="Times New Roman" w:ascii="Times New Roman" w:hAnsi="Times New Roman"/>
          <w:sz w:val="28"/>
          <w:szCs w:val="28"/>
        </w:rPr>
        <w:t xml:space="preserve">возможность проведения СОУТ за счет использования средств Фонда социального страхования РФ, </w:t>
      </w:r>
      <w:r>
        <w:rPr>
          <w:rFonts w:cs="Times New Roman" w:ascii="Times New Roman" w:hAnsi="Times New Roman"/>
          <w:color w:val="000000"/>
          <w:sz w:val="28"/>
          <w:szCs w:val="28"/>
          <w:shd w:fill="FFFFFF" w:val="clear"/>
        </w:rPr>
        <w:t xml:space="preserve">20 % в счет уплаты страховых взносов по сокращению производственного травматизма (приказ Минтруда России от 20.02.2014 г. № 103н). </w:t>
      </w:r>
      <w:r>
        <w:rPr>
          <w:rFonts w:ascii="Times New Roman" w:hAnsi="Times New Roman"/>
          <w:sz w:val="28"/>
          <w:szCs w:val="28"/>
        </w:rPr>
        <w:t xml:space="preserve"> Информация о проведении СОУТ рассмотрена на заседаниях трёхсторонней комиссии по регулированию социально-трудовых отношений, межведомственной комиссии по охране труда, городского Совета специалистов по охране труда с участием представителей администрации города, органов надзора и контроля, профсоюзов, в период обучения по охране труда руководителей и специалистов организаций города в двух учебных центрах по охране труда,</w:t>
      </w:r>
      <w:r>
        <w:rPr>
          <w:rFonts w:ascii="Times New Roman" w:hAnsi="Times New Roman"/>
          <w:spacing w:val="-4"/>
          <w:sz w:val="28"/>
          <w:szCs w:val="28"/>
        </w:rPr>
        <w:t xml:space="preserve"> </w:t>
      </w:r>
      <w:r>
        <w:rPr>
          <w:rFonts w:ascii="Times New Roman" w:hAnsi="Times New Roman"/>
          <w:sz w:val="28"/>
          <w:szCs w:val="28"/>
        </w:rPr>
        <w:t xml:space="preserve">а также регулярно освещались на официальном сайте Управления, в местных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иказа Минтруда России от 07.08.2014 г. №546 Управлением осуществлялся ежемесячный мониторинг проведения СОУТ в организациях города, а также экспертный опрос 507 работодателей города показал, что 17 работодателей города завершили проведение СОУТ на 1459 рабочих местах, на которых занято 198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 в т. ч. 4 – государственных учреждения: ГБОУ СПО «Георгиевский колледж», ГКУ «Центр занятости населения по Георгиевскому району», ГУ – Управление Пенсионного фонда РФ по г. Георгиевску и Георгиевскому району», ГКУСО </w:t>
      </w:r>
      <w:r>
        <w:rPr>
          <w:rFonts w:eastAsia="Times New Roman" w:cs="Times New Roman" w:ascii="Times New Roman" w:hAnsi="Times New Roman"/>
          <w:bCs/>
          <w:color w:val="000000"/>
          <w:sz w:val="28"/>
          <w:szCs w:val="28"/>
        </w:rPr>
        <w:t xml:space="preserve">Школа-интернат №29 IV вида </w:t>
      </w:r>
      <w:r>
        <w:rPr>
          <w:rFonts w:cs="Times New Roman" w:ascii="Times New Roman" w:hAnsi="Times New Roman"/>
          <w:sz w:val="28"/>
          <w:szCs w:val="28"/>
        </w:rPr>
        <w:t>и 2 муниципальных учреждения: МДОУ Детский сад №28 «Красная шапочка», ГМУП «Аптека №21» и ГМУП «Аптека №252».  Начато проведение СОУТ 28 работодателями на 1457 рабочих местах, на которых занято 1994 чел., в т.ч.  в т. ч. 20 государственных и муниципальных учреждениях города (ГБУСО «Георгиевский центр социального обслуживания населения», ГБОУ СПО ГРК «Интеграл», ГБОУ СПО «Георгиевский техникум механизации, автоматизации и управления»; МБУК «Георгиевская библиотечная система», «Георгиевский дом культуры», «Городской дворец культуры», «Центр досуга и развлечений»; МБОУ Средняя школа №1, №6, №3, №4, №7, №29; МДОУ Детский сад №3, №5, №11, №20, №22, №27; МДОУ ДОД «Детская художественная школ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Из 45 организаций города, завершивших и приступивших к проведению СОУТ – 27% </w:t>
      </w:r>
      <w:r>
        <w:rPr>
          <w:rFonts w:cs="Times New Roman" w:ascii="Times New Roman" w:hAnsi="Times New Roman"/>
          <w:sz w:val="28"/>
          <w:szCs w:val="28"/>
        </w:rPr>
        <w:t xml:space="preserve">воспользовались услугами ООО ПЛЦ «Эксперт» (Ставрополь), </w:t>
      </w:r>
      <w:r>
        <w:rPr>
          <w:rFonts w:cs="Times New Roman" w:ascii="Times New Roman" w:hAnsi="Times New Roman"/>
          <w:color w:val="000000" w:themeColor="text1"/>
          <w:sz w:val="28"/>
          <w:szCs w:val="28"/>
        </w:rPr>
        <w:t>20</w:t>
      </w:r>
      <w:r>
        <w:rPr>
          <w:rFonts w:cs="Times New Roman" w:ascii="Times New Roman" w:hAnsi="Times New Roman"/>
          <w:sz w:val="28"/>
          <w:szCs w:val="28"/>
        </w:rPr>
        <w:t>% - ООО «Системы безопасности труда», 20% - ООО НЭП (Кисловодск), 11% - ООО «Испытательная лаборатория «Труд», 7% - ООО «Ставропольский фонд санэпидблагополуч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работодатели города стали осознавать важность проведения СОУТ, как достоверного источника информации о состоянии условий труда, предоставления работникам компенсаций по условиям труда, средств индивидуальной защиты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информации о наличии вредных и (или) опасных производственных факторов на рабочих местах в организациях, осуществляющих деятельность на территории муниципального района или городского округа по состоянию на последний день отчетного пери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вредных факторов особую важность имеет гигиеническая оценка условий труда, а также разработка и реализация плана мероприятий по итогам проведения АРМ и СОУТ, и снижению влияния на работников вредных производственных факто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507 обследованных организаций, с общей численностью 14717 чел., в т.ч. 8846 – женщин, на оцененных рабочих местах, на которых проведена АРМ или СОУТ занято 6664 чел. (45%), в т.ч. 3438 женщин (51%), количество рабочих мест с оптимальными и допустимыми условиями труда  составляет 1407 (21%), в т.ч. для женщин – 815 (58%).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01 июля 2015 года </w:t>
      </w:r>
      <w:r>
        <w:rPr>
          <w:rFonts w:cs="Times New Roman" w:ascii="Times New Roman" w:hAnsi="Times New Roman"/>
          <w:sz w:val="28"/>
          <w:szCs w:val="28"/>
        </w:rPr>
        <w:t>на рабочих местах в организациях, осуществляющих деятельность на территории</w:t>
      </w:r>
      <w:r>
        <w:rPr>
          <w:rFonts w:cs="Times New Roman" w:ascii="Times New Roman" w:hAnsi="Times New Roman"/>
          <w:b/>
          <w:sz w:val="28"/>
          <w:szCs w:val="28"/>
        </w:rPr>
        <w:t xml:space="preserve"> </w:t>
      </w:r>
      <w:r>
        <w:rPr>
          <w:rFonts w:eastAsia="Times New Roman" w:cs="Times New Roman" w:ascii="Times New Roman" w:hAnsi="Times New Roman"/>
          <w:sz w:val="28"/>
          <w:szCs w:val="28"/>
        </w:rPr>
        <w:t>города Георгиевска с вредными и опасными условиями труда, занято 5257(79%) чел., из них женщин - 2623 (50%).  На работников, занятых на этих рабочих местах, вредное влияние оказывают следующие вредные факторы рабочей среды и трудового процесса: химический фактор – 393 рабочих места (11%), физический фактор – 2534 (42%), биологический фактор – 238 (7,2%), психофизиологический фактор – 1482 (28%) и травмоопасное оборудование -  556 (13,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нижения влияния на работников вредных производственных факторов  и реализации планов мероприятий по итогам проведения АРМ и СОУТ на реализацию вышеуказанных планов мероприятий в истекшем периоде 2015 года затрачено 437,74 тыс. руб., что составило 192,2 руб. на 1 рабочее место с вредными условиями труда (в 2014 году - 2696,6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и о предоставлении работникам организаций, осуществляющих деятельность на территории муниципального района или городского округа, гарантий и компенсаций за работу с вредными и (или) опасными условиями труда по состоянию на последний день отчетного периода</w:t>
      </w:r>
    </w:p>
    <w:p>
      <w:pPr>
        <w:pStyle w:val="Normal"/>
        <w:tabs>
          <w:tab w:val="clear" w:pos="708"/>
          <w:tab w:val="left" w:pos="72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анкетирования работодателей по выполнению мероприятий по улучшению условий труда по итогам АРМ, СОУТ, а также предоставления компенсаций работникам, занятым во вредных и (или) опасных условиях труда показал, что работодателями уделяется достаточное внимание данным вопросам, во многих организациях работникам предоставляются дополнительные компенсации по отношению к результатам АРМ, СОУТ и требованиям трудового законодательства: в ОАО «Макфа», «Зерно», «Георгиевские городские электрические сети», Георгиевскмежрайгаз»; ГМУП «Теплосеть», «Спецавтохозяйство», «Автотранспортное предприятие», Георгиевских филиалах ГУП «Ставрополькрайводоканал» «Межрайводоканал» и «Малкинская система подачи воды»; ООО «Хайнц - Георгиевск», «Мясокомбинат Олимпия»; в муниципальных учреждениях здравоохранения работникам, занятых во вредных условиях труда, вне зависимости от проведения АРМ и СОУТ предоставляются дополнительные оплачиваемые отпуска, сокращённое рабочее время, повышенная оплата труда, молоко (или его компенсация) и др. </w:t>
      </w:r>
    </w:p>
    <w:p>
      <w:pPr>
        <w:pStyle w:val="Normal"/>
        <w:tabs>
          <w:tab w:val="clear" w:pos="708"/>
          <w:tab w:val="left" w:pos="723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В 1 полугодии 2015 года затраты работодателей на компенсации работникам, занятым во вредных условиях труда составили 14797,34 тыс. руб., в т.ч. на оплату труда в повышенном размере – 9651,21 тыс. руб. и на предоставление дополнительных оплачиваемых отпусков – 5146,74 тыс. руб.. Кроме того, затраты на молоко (компенсация стоимости молока) для работников, занятых на работе с вредными условиями труда составили 1099,50 тыс. ру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и о затратах на проведение мероприятий по улучшению условий и охраны труда в организациях, осуществляющих деятельность на территории муниципального района или городского округа в отчетном период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ейших показателей состояния организации работы по охране труда является организация планирования и финансирования мероприятий по охране труда в организациях, а также затраты в расчёте на 1 работника. Ежегодно, в соответствии с действующим законодательством Российской Федерации организациями города осуществляется планирование мероприятий по охране труда: разрабатываются планы мероприятий, заключаются Соглашения по охране труда между работодателями и работниками организаций города. Отчёты об их исполнении предоставляются в Управлени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нижения влияния на работников вредных производственных факторов  и реализации планов мероприятий по улучшению условий и охраны труда, в соответствии </w:t>
      </w:r>
      <w:r>
        <w:rPr>
          <w:rFonts w:eastAsia="Times New Roman" w:cs="Times New Roman" w:ascii="Times New Roman" w:hAnsi="Times New Roman"/>
          <w:bCs/>
          <w:sz w:val="28"/>
          <w:szCs w:val="28"/>
        </w:rPr>
        <w:t>Типовым перечнем ежегодно реализуемых работодателем мероприятий по улучшению условий и охраны труда и снижению уровней профессиональных рисков (с</w:t>
      </w:r>
      <w:r>
        <w:rPr>
          <w:rFonts w:eastAsia="Times New Roman" w:cs="Times New Roman" w:ascii="Times New Roman" w:hAnsi="Times New Roman"/>
          <w:sz w:val="28"/>
          <w:szCs w:val="28"/>
        </w:rPr>
        <w:t xml:space="preserve"> изменениями и дополнениями от 2014 г.),  работодателями 507 обследованных организаций на реализацию вышеуказанных планов мероприятий затрачено 38808,49 тыс. руб., что составило 2549,16 руб. на 1 рабочее место с вредными условиями труда. Эти затраты включают в себя следующие мероприятия: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СОУТ – 338,33 тыс. руб.,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ализацию мероприятий по результатам оцененных профрисков – 437,74 тыс. руб.,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обретение специальной одежды, специальной обуви, средств индивидуальной защиты, смывающих и обезвреживающих средств – 4854,76 тыс. руб.,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ход и хранение специальной одежды – 2010,59 тыс. руб.,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медицинских осмотров – 4095,31 тыс. руб.,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обретение медикаментов для медицинских аптечек – 166,49 тыс. руб.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производственного контроля -580,70 тыс. руб. и др.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оказал анализ предоставленных сведений, финансирование мероприятий по охране труда в организациях, а также затраты по охране труда в расчёте на 1 работника остаются на уровне 1 полугодия 2014 года – более 2,5 тыс. руб. </w:t>
      </w:r>
    </w:p>
    <w:p>
      <w:pPr>
        <w:pStyle w:val="Normal"/>
        <w:tabs>
          <w:tab w:val="clear" w:pos="708"/>
          <w:tab w:val="left" w:pos="9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сполнения отдельных государственных полномочий Ставропольского края в области труда на период, следующий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Управление, службы охраны труда организаций, предприятий, учреждений города в сложившихся условиях и впредь будут наращивать усилия в работе по профилактике производственного травматизма, а также искать новые подходы по дальнейшему его сн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целях дальнейшего развития системы управления охраной труда, усиления административного и общественного контроля за охраной труда на предприятиях, в организациях и учреждениях, расположенных на территории города необходимо предпринять ряд дополнительных мер организационного, информационного и нормативно-правового характера:</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введению штатных должностей специалистов по охране труда в организациях города, осуществляющих производственную деятельность с численностью работающих более 50 человек, в том числе в организациях малого и среднего бизнеса, учреждениях бюджетной сфе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информационно – разъяснительную работу по проведению специальной оценки условий труда в организациях города всех форм собственности совместно с представителями Госинспекции труда в СК и профсоюз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по привлечению сторон социального партнерства организаций города к вопросам организации внутрипроизводственного контроля за соблюдением требований охраны труда, развития взаимодействия в этой области с представительными органами работников и выполнения службами охраны труда своих прямых обязанностей по осуществлению контрольных функций, обеспечения профилактической работы в целях недопущения случаев производственного травматизма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внедрению в организациях города систем управления охраной труда и управления профессиональными рисками, на основе организации проведения практических обучающих семинаров, «Дней охраны труда» в эт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rPr>
        <w:t>администрации города Георгиевска                                              Ю.И. Капшук</w:t>
      </w:r>
    </w:p>
    <w:sectPr>
      <w:headerReference w:type="even" r:id="rId2"/>
      <w:headerReference w:type="default" r:id="rId3"/>
      <w:type w:val="nextPage"/>
      <w:pgSz w:w="11906" w:h="16838"/>
      <w:pgMar w:left="1985" w:right="567" w:gutter="0" w:header="720" w:top="1134" w:footer="0" w:bottom="113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c3f28"/>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link w:val="3"/>
    <w:qFormat/>
    <w:rsid w:val="002c3f28"/>
    <w:pPr>
      <w:keepNext w:val="true"/>
      <w:spacing w:lineRule="auto" w:line="240" w:before="0" w:after="0"/>
      <w:ind w:firstLine="851"/>
      <w:jc w:val="both"/>
      <w:outlineLvl w:val="2"/>
    </w:pPr>
    <w:rPr>
      <w:rFonts w:ascii="Times New Roman" w:hAnsi="Times New Roman" w:eastAsia="Times New Roman" w:cs="Times New Roman"/>
      <w:sz w:val="28"/>
      <w:szCs w:val="20"/>
    </w:rPr>
  </w:style>
  <w:style w:type="paragraph" w:styleId="Heading4">
    <w:name w:val="Heading 4"/>
    <w:basedOn w:val="Normal"/>
    <w:next w:val="Normal"/>
    <w:link w:val="4"/>
    <w:qFormat/>
    <w:rsid w:val="002c3f28"/>
    <w:pPr>
      <w:keepNext w:val="true"/>
      <w:spacing w:lineRule="auto" w:line="240" w:before="0" w:after="0"/>
      <w:jc w:val="right"/>
      <w:outlineLvl w:val="3"/>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f28"/>
    <w:rPr>
      <w:rFonts w:ascii="Times New Roman" w:hAnsi="Times New Roman" w:eastAsia="Times New Roman" w:cs="Times New Roman"/>
      <w:sz w:val="28"/>
      <w:szCs w:val="20"/>
    </w:rPr>
  </w:style>
  <w:style w:type="character" w:styleId="3" w:customStyle="1">
    <w:name w:val="Заголовок 3 Знак"/>
    <w:basedOn w:val="DefaultParagraphFont"/>
    <w:link w:val="Heading3"/>
    <w:qFormat/>
    <w:rsid w:val="002c3f28"/>
    <w:rPr>
      <w:rFonts w:ascii="Times New Roman" w:hAnsi="Times New Roman" w:eastAsia="Times New Roman" w:cs="Times New Roman"/>
      <w:sz w:val="28"/>
      <w:szCs w:val="20"/>
    </w:rPr>
  </w:style>
  <w:style w:type="character" w:styleId="4" w:customStyle="1">
    <w:name w:val="Заголовок 4 Знак"/>
    <w:basedOn w:val="DefaultParagraphFont"/>
    <w:link w:val="Heading4"/>
    <w:qFormat/>
    <w:rsid w:val="002c3f28"/>
    <w:rPr>
      <w:rFonts w:ascii="Times New Roman" w:hAnsi="Times New Roman" w:eastAsia="Times New Roman" w:cs="Times New Roman"/>
      <w:sz w:val="28"/>
      <w:szCs w:val="20"/>
    </w:rPr>
  </w:style>
  <w:style w:type="character" w:styleId="Style11" w:customStyle="1">
    <w:name w:val="Верхний колонтитул Знак"/>
    <w:basedOn w:val="DefaultParagraphFont"/>
    <w:link w:val="Header"/>
    <w:uiPriority w:val="99"/>
    <w:qFormat/>
    <w:rsid w:val="002c3f28"/>
    <w:rPr>
      <w:rFonts w:ascii="Times New Roman" w:hAnsi="Times New Roman" w:eastAsia="Times New Roman" w:cs="Times New Roman"/>
      <w:sz w:val="20"/>
      <w:szCs w:val="20"/>
    </w:rPr>
  </w:style>
  <w:style w:type="character" w:styleId="Pagenumber">
    <w:name w:val="page number"/>
    <w:basedOn w:val="DefaultParagraphFont"/>
    <w:qFormat/>
    <w:rsid w:val="002c3f28"/>
    <w:rPr/>
  </w:style>
  <w:style w:type="character" w:styleId="Style12" w:customStyle="1">
    <w:name w:val="Основной текст Знак"/>
    <w:basedOn w:val="DefaultParagraphFont"/>
    <w:qFormat/>
    <w:rsid w:val="002c3f28"/>
    <w:rPr>
      <w:rFonts w:ascii="Times New Roman" w:hAnsi="Times New Roman" w:eastAsia="Times New Roman" w:cs="Times New Roman"/>
      <w:kern w:val="2"/>
      <w:sz w:val="28"/>
      <w:szCs w:val="20"/>
    </w:rPr>
  </w:style>
  <w:style w:type="character" w:styleId="Style13" w:customStyle="1">
    <w:name w:val="Основной текст с отступом Знак"/>
    <w:basedOn w:val="DefaultParagraphFont"/>
    <w:qFormat/>
    <w:rsid w:val="002c3f28"/>
    <w:rPr>
      <w:rFonts w:ascii="Times New Roman" w:hAnsi="Times New Roman"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2c3f28"/>
    <w:rPr>
      <w:rFonts w:ascii="Tahoma" w:hAnsi="Tahoma" w:cs="Tahoma"/>
      <w:sz w:val="16"/>
      <w:szCs w:val="16"/>
    </w:rPr>
  </w:style>
  <w:style w:type="character" w:styleId="31" w:customStyle="1">
    <w:name w:val="Основной текст с отступом 3 Знак"/>
    <w:basedOn w:val="DefaultParagraphFont"/>
    <w:link w:val="BodyTextIndent3"/>
    <w:uiPriority w:val="99"/>
    <w:qFormat/>
    <w:rsid w:val="002c3f28"/>
    <w:rPr>
      <w:rFonts w:ascii="Calibri" w:hAnsi="Calibri" w:eastAsia="Calibri" w:cs="Times New Roman"/>
      <w:sz w:val="16"/>
      <w:szCs w:val="16"/>
      <w:lang w:eastAsia="en-US"/>
    </w:rPr>
  </w:style>
  <w:style w:type="character" w:styleId="Style15" w:customStyle="1">
    <w:name w:val="Текст сноски Знак"/>
    <w:basedOn w:val="DefaultParagraphFont"/>
    <w:link w:val="Footnote"/>
    <w:uiPriority w:val="99"/>
    <w:qFormat/>
    <w:rsid w:val="003156a2"/>
    <w:rPr>
      <w:rFonts w:ascii="Times New Roman" w:hAnsi="Times New Roman" w:eastAsia="Times New Roman" w:cs="Times New Roman"/>
      <w:kern w:val="2"/>
      <w:sz w:val="20"/>
      <w:szCs w:val="20"/>
    </w:rPr>
  </w:style>
  <w:style w:type="character" w:styleId="5" w:customStyle="1">
    <w:name w:val="Основной текст (5) + Полужирный"/>
    <w:qFormat/>
    <w:rsid w:val="005b4279"/>
    <w:rPr>
      <w:rFonts w:ascii="Times New Roman" w:hAnsi="Times New Roman" w:cs="Times New Roman"/>
      <w:b/>
      <w:bCs/>
      <w:sz w:val="28"/>
      <w:szCs w:val="28"/>
    </w:rPr>
  </w:style>
  <w:style w:type="character" w:styleId="Appleconvertedspace" w:customStyle="1">
    <w:name w:val="apple-converted-space"/>
    <w:basedOn w:val="DefaultParagraphFont"/>
    <w:qFormat/>
    <w:rsid w:val="004a0c06"/>
    <w:rPr/>
  </w:style>
  <w:style w:type="character" w:styleId="InternetLink">
    <w:name w:val="Hyperlink"/>
    <w:basedOn w:val="DefaultParagraphFont"/>
    <w:uiPriority w:val="99"/>
    <w:semiHidden/>
    <w:unhideWhenUsed/>
    <w:rsid w:val="004a0c06"/>
    <w:rPr>
      <w:color w:val="0000FF"/>
      <w:u w:val="single"/>
    </w:rPr>
  </w:style>
  <w:style w:type="character" w:styleId="2" w:customStyle="1">
    <w:name w:val="Основной текст (2)"/>
    <w:basedOn w:val="DefaultParagraphFont"/>
    <w:qFormat/>
    <w:rsid w:val="00b911a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1" w:customStyle="1">
    <w:name w:val="Основной текст (2)_"/>
    <w:qFormat/>
    <w:rsid w:val="004a5c18"/>
    <w:rPr>
      <w:rFonts w:ascii="Times New Roman" w:hAnsi="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c3f28"/>
    <w:pPr>
      <w:spacing w:lineRule="auto" w:line="240" w:before="0" w:after="0"/>
      <w:ind w:firstLine="720"/>
      <w:jc w:val="both"/>
    </w:pPr>
    <w:rPr>
      <w:rFonts w:ascii="Times New Roman" w:hAnsi="Times New Roman" w:eastAsia="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2c3f28"/>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customStyle="1">
    <w:name w:val="ConsPlusNormal"/>
    <w:qFormat/>
    <w:rsid w:val="002c3f28"/>
    <w:pPr>
      <w:widowControl w:val="false"/>
      <w:bidi w:val="0"/>
      <w:spacing w:lineRule="auto" w:line="240" w:before="0" w:after="0"/>
      <w:ind w:firstLine="720"/>
      <w:jc w:val="left"/>
    </w:pPr>
    <w:rPr>
      <w:rFonts w:ascii="Arial" w:hAnsi="Arial" w:eastAsia="Batang" w:cs="Arial"/>
      <w:color w:val="auto"/>
      <w:kern w:val="0"/>
      <w:sz w:val="20"/>
      <w:szCs w:val="20"/>
      <w:lang w:eastAsia="ko-KR" w:val="ru-RU" w:bidi="ar-SA"/>
    </w:rPr>
  </w:style>
  <w:style w:type="paragraph" w:styleId="ListParagraph">
    <w:name w:val="List Paragraph"/>
    <w:basedOn w:val="Normal"/>
    <w:uiPriority w:val="34"/>
    <w:qFormat/>
    <w:rsid w:val="002c3f28"/>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link w:val="Style13"/>
    <w:rsid w:val="002c3f28"/>
    <w:pPr>
      <w:spacing w:lineRule="auto" w:line="240" w:before="0" w:after="0"/>
      <w:ind w:right="-625" w:firstLine="1134"/>
    </w:pPr>
    <w:rPr>
      <w:rFonts w:ascii="Times New Roman" w:hAnsi="Times New Roman" w:eastAsia="Times New Roman" w:cs="Times New Roman"/>
      <w:sz w:val="24"/>
      <w:szCs w:val="20"/>
    </w:rPr>
  </w:style>
  <w:style w:type="paragraph" w:styleId="BalloonText">
    <w:name w:val="Balloon Text"/>
    <w:basedOn w:val="Normal"/>
    <w:link w:val="Style14"/>
    <w:uiPriority w:val="99"/>
    <w:semiHidden/>
    <w:unhideWhenUsed/>
    <w:qFormat/>
    <w:rsid w:val="002c3f28"/>
    <w:pPr>
      <w:spacing w:lineRule="auto" w:line="240" w:before="0" w:after="0"/>
    </w:pPr>
    <w:rPr>
      <w:rFonts w:ascii="Tahoma" w:hAnsi="Tahoma" w:cs="Tahoma"/>
      <w:sz w:val="16"/>
      <w:szCs w:val="16"/>
    </w:rPr>
  </w:style>
  <w:style w:type="paragraph" w:styleId="BodyTextIndent3">
    <w:name w:val="Body Text Indent 3"/>
    <w:basedOn w:val="Normal"/>
    <w:link w:val="31"/>
    <w:uiPriority w:val="99"/>
    <w:qFormat/>
    <w:rsid w:val="002c3f28"/>
    <w:pPr>
      <w:spacing w:before="0" w:after="120"/>
      <w:ind w:left="283" w:hanging="0"/>
    </w:pPr>
    <w:rPr>
      <w:rFonts w:ascii="Calibri" w:hAnsi="Calibri" w:eastAsia="Calibri" w:cs="Times New Roman"/>
      <w:sz w:val="16"/>
      <w:szCs w:val="16"/>
      <w:lang w:eastAsia="en-US"/>
    </w:rPr>
  </w:style>
  <w:style w:type="paragraph" w:styleId="Footnote">
    <w:name w:val="Footnote Text"/>
    <w:basedOn w:val="Normal"/>
    <w:link w:val="Style15"/>
    <w:uiPriority w:val="99"/>
    <w:unhideWhenUsed/>
    <w:rsid w:val="003156a2"/>
    <w:pPr>
      <w:spacing w:lineRule="auto" w:line="240" w:before="0" w:after="0"/>
    </w:pPr>
    <w:rPr>
      <w:rFonts w:ascii="Times New Roman" w:hAnsi="Times New Roman" w:eastAsia="Times New Roman" w:cs="Times New Roman"/>
      <w:kern w:val="2"/>
      <w:sz w:val="20"/>
      <w:szCs w:val="20"/>
    </w:rPr>
  </w:style>
  <w:style w:type="paragraph" w:styleId="Default" w:customStyle="1">
    <w:name w:val="Default"/>
    <w:qFormat/>
    <w:rsid w:val="005a60f0"/>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63e7f"/>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763f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F96A1-F319-45DE-91E7-4BA8CF592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ages>17</Pages>
  <Words>7184</Words>
  <Characters>40952</Characters>
  <CharactersWithSpaces>48040</CharactersWithSpaces>
  <Paragraphs>96</Paragraphs>
  <Company>УТС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5:00Z</dcterms:created>
  <dc:creator>Жданов</dc:creator>
  <dc:description/>
  <dc:language>en-US</dc:language>
  <cp:lastModifiedBy>RePack by Diakov</cp:lastModifiedBy>
  <cp:lastPrinted>2014-02-11T06:36:00Z</cp:lastPrinted>
  <dcterms:modified xsi:type="dcterms:W3CDTF">2015-07-06T06: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