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244" w:hanging="42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ConsPlusNormal"/>
        <w:widowControl/>
        <w:spacing w:lineRule="exac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февраля 2022 г. № 515___</w:t>
      </w:r>
    </w:p>
    <w:p>
      <w:pPr>
        <w:pStyle w:val="ConsNormal"/>
        <w:ind w:left="5529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                          </w:t>
      </w:r>
    </w:p>
    <w:p>
      <w:pPr>
        <w:pStyle w:val="21"/>
        <w:tabs>
          <w:tab w:val="clear" w:pos="708"/>
          <w:tab w:val="left" w:pos="5220" w:leader="none"/>
          <w:tab w:val="left" w:pos="5580" w:leader="none"/>
        </w:tabs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нижению уровня теневой занятости и легализации трудовых 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Георгиевского городского округа Ставропольского края на 2022-2024 г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167"/>
        <w:gridCol w:w="2121"/>
        <w:gridCol w:w="49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аналитическое обеспечение мероприятий по снижению неформальной занятости</w:t>
            </w:r>
          </w:p>
          <w:p>
            <w:pPr>
              <w:pStyle w:val="Normal"/>
              <w:ind w:left="108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й межведомственной комиссии по профилактике нарушений трудовых прав работников в организациях, расположенных на территор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труда и социальной защиты населения администрации Георгиевского городского округа Ставропольского края (далее – УТСЗН администрации ГГО СК)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участию предприятий и учреждений, расположенных на территории Георгиевского городского округа Ставропольского края (далее – ГГО СК), в краевом конкурсе в рамках социального партнерства, с учетом критериев оценки и достижения контрольных показателей снижения теневой занятости в ГГО 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ЗН администрации ГГО СК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в целях осуществления ведомственного контроля за соблюдением трудового законодательства в подведомственных администрации ГГО СК организац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проверок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ГГО СК,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и земельных отношений администрации ГГО СК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ерки данных, полученных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, с данными Пенсионного фонда Российской Федерации в целях подтверждения стажа работы и начисления страховых взнос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ЗН администрации ГГО СК </w:t>
            </w:r>
          </w:p>
          <w:p>
            <w:pPr>
              <w:pStyle w:val="Normal"/>
              <w:ind w:right="57" w:hanging="0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в Государственную инспекцию труда в Ставропольском крае (далее - ГИТ СК) сведений о работодателях округа, привлекающих работников к трудовой деятельности с нарушением трудового законодательства, выплачивающих заработную плату ниже минимального размера оплаты труда, имеющих задолженность по заработной плате и иным обязательным платежам в бюджетную систему Российской Федерации, выявленных в ходе осуществления мероприятий в пределах полномочий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СЗН администрации ГГО СК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ной работы по снижению неформальной занятости у работодателей округа, осуществляющих деятельность в сфере торговли, общественного питания, гостиничного бизнеса, транспорта, строительства, сельского хозяйства,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торговли администрации ГГО СК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митет по транспорту и связи администрации ГГО СК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ГГО СК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дминистрации ГГО СК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работы по снижению неформальной занятости в ГГО СК 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5 и 30 чисел, начиная с 01 марта 2022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ТСЗН администрации ГГО СК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латы труда, в целях выявления работодателей округа, использующих теневые схемы выплаты заработной плат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 и торговли администрации ГГО СК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комитет по транспорту и связи администрации ГГО СК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ГГО СК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дминистрации ГГО СК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Информационное обеспечение мероприятий по снижению неформальной занятости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ГГО СК и УТСЗН администрации ГГО СК, профсоюзов, опубликование в газете «Георгиевская округа» информации о последствиях и мерах ответственности работодателей, осуществляющих деятельность на территории ГГО СК за выплату «серой» заработной платы, неоформленные трудовые договоры, с целью формирования у населения округа негативного отношения к неформальной занят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УТСЗН администрации ГГО СК,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фсоюзы Георгие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информационных листовок, брошюр, буклетов и других форм наглядной агитации по вопросам легализации трудовых отношений и выявления теневых схем выплаты заработной платы в организациях сферы торговли, оказания услуг населению, транспорта, строительства, сельского хозяйства, жилищно-коммунального хозяйства, осуществляющих деятельность на территории ГГО С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торговли администрации ГГО СК,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анспорту и связи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ГГО СК,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территорий администрации ГГО СК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профсоюзы Георгиевского городского округа Ставропольского края (по согласованию)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храны труда, круглых столов с участием бизнес-сообществ, профсоюзных организаций по вопросам оплаты труда, повышения уровня заработной платы и снижения уровня неформальной занят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и торговли администрации ГГО СК, 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анспорту и связи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ГО СК,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ы Георгиевского городского округа Ставропольского края (по согласованию)</w:t>
            </w:r>
          </w:p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и ежедневное обновление банка вакантных рабочих мест на официальном сайте министерства труда и социальной защиты населения Ставропольского края в информационно-телекоммуникационной сети «Интернет» по адресу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tavza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«Центр занятости Георгиевского района» (далее – ГКУ «Центр занятости») (по согласованию)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тодателей округа о необходимости соблюдения требований трудового законодательства в части представления сведений о свободных рабочих местах и вакантных должностях в ГКУ «Центр занят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ентр занятости» (по согласованию)</w:t>
            </w:r>
          </w:p>
        </w:tc>
      </w:tr>
    </w:tbl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управляющего </w:t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еоргиевского </w:t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                                                                   Л.С.Сеськова</w:t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6:00Z</dcterms:created>
  <dc:creator>Zhukova</dc:creator>
  <dc:description/>
  <cp:keywords/>
  <dc:language>en-US</dc:language>
  <cp:lastModifiedBy>User</cp:lastModifiedBy>
  <cp:lastPrinted>2022-02-02T10:15:00Z</cp:lastPrinted>
  <dcterms:modified xsi:type="dcterms:W3CDTF">2022-03-22T10:57:00Z</dcterms:modified>
  <cp:revision>71</cp:revision>
  <dc:subject/>
  <dc:title>Предложения в План мероприятий по повышению собираемости</dc:title>
</cp:coreProperties>
</file>