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И ГЕОРГИЕВСКОГО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Heading"/>
        <w:rPr>
          <w:b/>
          <w:b/>
        </w:rPr>
      </w:pPr>
      <w:r>
        <w:rPr>
          <w:b/>
          <w:sz w:val="28"/>
        </w:rPr>
        <w:t>СТАВРОПОЛЬСКОГО КРА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8 г.                г. Георгиевск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те специалистов по </w:t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хране труда организаций </w:t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еоргиевск</w:t>
      </w:r>
      <w:r>
        <w:rPr>
          <w:sz w:val="28"/>
          <w:szCs w:val="28"/>
          <w:lang w:val="ru-RU"/>
        </w:rPr>
        <w:t>ого город</w:t>
        <w:softHyphen/>
        <w:t xml:space="preserve">ского </w:t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вропольского края</w:t>
      </w:r>
    </w:p>
    <w:p>
      <w:pPr>
        <w:pStyle w:val="TextBody"/>
        <w:tabs>
          <w:tab w:val="clear" w:pos="709"/>
          <w:tab w:val="left" w:pos="4536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й системы государственного управления охраной труда на территории Георги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 го</w:t>
        <w:softHyphen/>
        <w:t>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направленной на реализацию государственной политики в области труда и укрепление служб охраны труда в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5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, 6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става Георги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</w:t>
        <w:softHyphen/>
        <w:t>страция</w:t>
      </w:r>
      <w:r>
        <w:rPr>
          <w:rFonts w:cs="Times New Roman" w:ascii="Times New Roman" w:hAnsi="Times New Roman"/>
          <w:sz w:val="28"/>
          <w:szCs w:val="28"/>
        </w:rPr>
        <w:t xml:space="preserve"> Георгиев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городского округа Ставропольского кра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Совет специалистов по охране труда организаций Георгиев</w:t>
        <w:softHyphen/>
        <w:t>ского городского округа Ставропольского края и утвердить его в прилагае</w:t>
        <w:softHyphen/>
        <w:t>мом соста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рилагаемое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Совете специалистов по охране труда организаций Георгиев</w:t>
        <w:softHyphen/>
        <w:t>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8" w:name="sub_4"/>
      <w:bookmarkEnd w:id="7"/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Ге</w:t>
        <w:softHyphen/>
        <w:t>оргиевска Ставропольского края от 25 февраля 2010 г. № 256 «О городском Совете специалистов по охране труда организаций города Георгиевск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</w:t>
        <w:softHyphen/>
        <w:t>местителя главы администрации Георгиевского городского округа Ставро</w:t>
        <w:softHyphen/>
        <w:t>поль</w:t>
        <w:softHyphen/>
        <w:t>ского края Логинову Ю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9" w:name="sub_5"/>
      <w:bookmarkStart w:id="10" w:name="sub_5"/>
      <w:bookmarkEnd w:id="8"/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</w:t>
      </w:r>
      <w:r>
        <w:rPr>
          <w:rFonts w:cs="Times New Roman" w:ascii="Times New Roman" w:hAnsi="Times New Roman"/>
          <w:sz w:val="28"/>
          <w:szCs w:val="28"/>
          <w:lang w:val="ru-RU"/>
        </w:rPr>
        <w:t>ринятия</w:t>
      </w:r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еоргиевского городского округа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В.Клет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180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6:00Z</dcterms:created>
  <dc:creator>Жданов</dc:creator>
  <dc:description/>
  <cp:keywords/>
  <dc:language>en-US</dc:language>
  <cp:lastModifiedBy>Shilova</cp:lastModifiedBy>
  <cp:lastPrinted>2017-12-19T14:47:00Z</cp:lastPrinted>
  <dcterms:modified xsi:type="dcterms:W3CDTF">2018-03-27T09:40:00Z</dcterms:modified>
  <cp:revision>13</cp:revision>
  <dc:subject/>
  <dc:title/>
</cp:coreProperties>
</file>