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МИНИСТЕРСТВО ТРУДА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ОВАЯ ФОР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ОГО ДОГОВОР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аботодателей – субъектов</w:t>
        <w:br/>
        <w:t>малого предпринимательства (включая индивидуальных предпринимателей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Ставрополь, 2014 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коллективный договор является правовым актом, регулирующим социально-трудовые отношения в ___________ </w:t>
      </w:r>
      <w:r>
        <w:rPr>
          <w:sz w:val="28"/>
        </w:rPr>
        <w:t>[</w:t>
      </w:r>
      <w:r>
        <w:rPr>
          <w:i/>
        </w:rPr>
        <w:t>указать наименование работодателя – субъекта малого предпринимательства (индивидуального предпринимателя)</w:t>
      </w:r>
      <w:r>
        <w:rPr>
          <w:sz w:val="28"/>
          <w:szCs w:val="28"/>
        </w:rPr>
        <w:t>], далее именуемой «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», и устанавливающим взаимные обязательства между Сторонами коллективного договора в лице и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_______________ [</w:t>
      </w:r>
      <w:r>
        <w:rPr>
          <w:i/>
        </w:rPr>
        <w:t>указать полностью Ф.И.О. работодателя – субъекта малого предпринимательства (индивидуального предпринимателя) – если лично, либо уполномоченного им лиц</w:t>
      </w:r>
      <w:r>
        <w:rPr>
          <w:sz w:val="28"/>
        </w:rPr>
        <w:t>а], именуемый дале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>, именуемые далее «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», представленные первичной профсоюзной организацией </w:t>
      </w:r>
      <w:r>
        <w:rPr>
          <w:i/>
        </w:rPr>
        <w:t>(варианты – представителем, представительным органо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i/>
        </w:rPr>
        <w:t>)</w:t>
      </w:r>
      <w:r>
        <w:rPr>
          <w:sz w:val="28"/>
        </w:rPr>
        <w:t>, именуемой далее «</w:t>
      </w:r>
      <w:r>
        <w:rPr>
          <w:b/>
          <w:sz w:val="28"/>
        </w:rPr>
        <w:t>Профком</w:t>
      </w:r>
      <w:r>
        <w:rPr>
          <w:sz w:val="28"/>
        </w:rPr>
        <w:t xml:space="preserve">» </w:t>
      </w:r>
      <w:r>
        <w:rPr>
          <w:i/>
        </w:rPr>
        <w:t>(вариант – «</w:t>
      </w:r>
      <w:r>
        <w:rPr>
          <w:b/>
          <w:i/>
        </w:rPr>
        <w:t>Представитель</w:t>
      </w:r>
      <w:r>
        <w:rPr>
          <w:i/>
        </w:rPr>
        <w:t xml:space="preserve">») </w:t>
      </w:r>
      <w:r>
        <w:rPr>
          <w:sz w:val="28"/>
          <w:szCs w:val="28"/>
        </w:rPr>
        <w:t xml:space="preserve">в лице ее председателя </w:t>
      </w:r>
      <w:r>
        <w:rPr>
          <w:i/>
          <w:szCs w:val="28"/>
        </w:rPr>
        <w:t>(вариант – должность представителя)</w:t>
      </w:r>
      <w:r>
        <w:rPr>
          <w:sz w:val="28"/>
          <w:szCs w:val="28"/>
        </w:rPr>
        <w:t xml:space="preserve"> ______________ </w:t>
      </w:r>
      <w:r>
        <w:rPr>
          <w:sz w:val="28"/>
        </w:rPr>
        <w:t>[</w:t>
      </w:r>
      <w:r>
        <w:rPr>
          <w:i/>
        </w:rPr>
        <w:t>указать полностью Ф.И.О.</w:t>
      </w:r>
      <w:r>
        <w:rPr>
          <w:sz w:val="28"/>
        </w:rPr>
        <w:t>]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i/>
        </w:rPr>
        <w:t xml:space="preserve">(в том числе членов семей работников </w:t>
      </w:r>
      <w:r>
        <w:rPr>
          <w:b/>
          <w:i/>
        </w:rPr>
        <w:t>Организации</w:t>
      </w:r>
      <w:r>
        <w:rPr>
          <w:i/>
        </w:rPr>
        <w:t xml:space="preserve"> в части специально оговоренных льгот)</w:t>
      </w:r>
      <w:r>
        <w:rPr>
          <w:sz w:val="28"/>
          <w:szCs w:val="28"/>
        </w:rPr>
        <w:t>, в том числе на работников, от имени которых он не заключался (вновь принятых на работу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коллективного договора обязательны для исполн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, работниками и </w:t>
      </w:r>
      <w:r>
        <w:rPr>
          <w:b/>
          <w:sz w:val="28"/>
          <w:szCs w:val="28"/>
        </w:rPr>
        <w:t>Профком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Коллективный договор заключается на срок _____________ </w:t>
      </w:r>
      <w:r>
        <w:rPr>
          <w:sz w:val="28"/>
        </w:rPr>
        <w:t>[</w:t>
      </w:r>
      <w:r>
        <w:rPr>
          <w:i/>
        </w:rPr>
        <w:t>указать период действия, но не более трех лет</w:t>
      </w:r>
      <w:r>
        <w:rPr>
          <w:sz w:val="28"/>
          <w:szCs w:val="28"/>
        </w:rPr>
        <w:t xml:space="preserve">] и вступает в силу со дня подписания Сторонами коллективного договора </w:t>
      </w:r>
      <w:r>
        <w:rPr>
          <w:i/>
        </w:rPr>
        <w:t>(вариант – со дня, установленного коллективным договором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й договор по взаимному согласию его Сторон могут вноситься изменения и дополнения в порядке, установленном Трудовым кодексом Российской Федерации. Изменения и дополнения оформляются отдельным документом и являются неотъемлемой частью настоящего коллективного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обязуются ознакомить всех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(в том числе и вновь принятых на работу) с действующим коллективным договором под роспись. При последующем внесении изменений, дополнений в коллективный договор, его продлении информация об этом доводится до сведения работников на общем собрании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либо в иной доступной, непротиворечащей законодательству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и исполнении настоящего коллективного договора Стороны коллективного договора обязуются руководствоваться следующими принципами социального партн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принятия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принятия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реальных возможностей выполнения принят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ости выполнения договоренностей и ответственности за принятые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дносторонних действий, нарушающих догово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информирования Сторон об изменении ситуации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мет и цели коллективн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коллективного договора является установление локальных норм и взаимных обязательств Сторон коллективного договора по вопросам занятости, оплаты труда, процедуры высвобождения работников, обеспечения охраны труда, социальных гарантий, компенсаций, льгот, преимуществ отдельных категорий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и по другим трудовым и социально-эконом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ен Сторонами коллективного договора на добровольной и равноправной основе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системы социально-трудовых отношений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>, максимально способствующей ее стабильной и производительной работе, успешному долгосрочному развитию, росту её общественного престижа и деловой репу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конкретных прав и гарантий, улучшающих положение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по сравнению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го психологического микроклимата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, продуктивной занятости работников, уровня оплаты их труда, безопасных условий труда, урегулирования трудовых и связанных с ними отношений на основе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заимных обязательств Сторон по защите социально-трудовых прав и профессиональных интересов работников и установления дополнительных социально-экономических, правовых гарантий, льгот и преимуществ для работников, а также создания более благоприятных условий труда по сравнению с установленными законодательством условиями с учетом краевого </w:t>
      </w:r>
      <w:r>
        <w:rPr>
          <w:i/>
        </w:rPr>
        <w:t>(вариант – отраслевого, территориального, иного</w:t>
      </w:r>
      <w:r>
        <w:rPr>
          <w:sz w:val="28"/>
        </w:rPr>
        <w:t>)</w:t>
      </w:r>
      <w:r>
        <w:rPr>
          <w:sz w:val="28"/>
          <w:szCs w:val="28"/>
        </w:rPr>
        <w:t xml:space="preserve"> соглашения </w:t>
      </w:r>
      <w:r>
        <w:rPr>
          <w:sz w:val="28"/>
        </w:rPr>
        <w:t>[</w:t>
      </w:r>
      <w:r>
        <w:rPr>
          <w:i/>
        </w:rPr>
        <w:t>указать полное название соглашения</w:t>
      </w:r>
      <w:r>
        <w:rPr>
          <w:sz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ые отношения и занятость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оформляются до фактического допущения работника к трудовой функции (работе по должности в соответствии со штатным расписанием, профессии, специальности с указанием квалификации; конкретного вида поручаемой работнику работы) с ведома или по поручению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 или его уполномоченного на это представителя путем заключения трудового договора в письменной форме в двух экземплярах – один передается работнику, другой хранится у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соответствия работника поручаемой работе в трудовой договор может быть включено условие об испытании. Продолжительность испытания не должна превышать срок, установленный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ому вновь принятому работнику устанавливается адаптационный период сроком не свыше __ месяцев, в течение которого к нему не применяются дисциплинарные взыскания за упущения в работе, за исключением случаев преднамеренного нарушения имеющихся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требований, установленных локальными актами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 и настоящим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 использование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иностранной рабочей силы допускается с соблюдением требований действующего законодательства и только с учетом мнения </w:t>
      </w:r>
      <w:r>
        <w:rPr>
          <w:b/>
          <w:sz w:val="28"/>
          <w:szCs w:val="28"/>
        </w:rPr>
        <w:t>Профко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трудовой договор на неопределенный срок для выполнения работы, которая носит постоян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рочный трудовой договор (на срок не более 5 лет) только в случаях, когда трудовые отношения не могут быть установлены на неопределенн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бочее место, соответствующее государственным нормативным требованиям охраны труда и условиям, предусмотренным настоящим коллективны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равенство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фессионального роста работников путем организации системы подготовки кадров, которая позволяла бы каждому работнику, в том числе вновь принятому, иметь возможность освоить новую (смежную) профессию или специальность, повысить квалификацию по своей профессии или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ботникам, подлежащим увольнению по сокращению численности или штата </w:t>
      </w:r>
      <w:r>
        <w:rPr>
          <w:i/>
        </w:rPr>
        <w:t>(ликвидации либо прекращение деятельности)</w:t>
      </w:r>
      <w:r>
        <w:rPr>
          <w:sz w:val="28"/>
          <w:szCs w:val="28"/>
        </w:rPr>
        <w:t xml:space="preserve">, свободное от работы время не менее ___ часов в неделю для поиска нового места работы с сохранением заработной платы </w:t>
      </w:r>
      <w:r>
        <w:rPr>
          <w:i/>
        </w:rPr>
        <w:t>(вариант – среднего заработк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аботников к дисциплинарной и материальной ответственности с учетом мнения </w:t>
      </w:r>
      <w:r>
        <w:rPr>
          <w:b/>
          <w:sz w:val="28"/>
          <w:szCs w:val="28"/>
        </w:rPr>
        <w:t>Профко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профессиональной подготовки, переподготовки и повышения квалификации работников, перечень профессий и специальностей определяютс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с учетом мнения </w:t>
      </w:r>
      <w:r>
        <w:rPr>
          <w:b/>
          <w:sz w:val="28"/>
          <w:szCs w:val="28"/>
        </w:rPr>
        <w:t>Профкома</w:t>
      </w:r>
      <w:r>
        <w:rPr>
          <w:sz w:val="28"/>
          <w:szCs w:val="28"/>
        </w:rPr>
        <w:t xml:space="preserve">. В целях подготовки, переподготовки и повышения квалификации работников требуемых профессий и специальностей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заключает договоры с учреждениями профессионального образования </w:t>
      </w:r>
      <w:r>
        <w:rPr>
          <w:sz w:val="28"/>
        </w:rPr>
        <w:t>[</w:t>
      </w:r>
      <w:r>
        <w:rPr>
          <w:i/>
        </w:rPr>
        <w:t>указать название</w:t>
      </w:r>
      <w:r>
        <w:rPr>
          <w:sz w:val="28"/>
        </w:rPr>
        <w:t>]</w:t>
      </w:r>
      <w:r>
        <w:rPr>
          <w:i/>
        </w:rPr>
        <w:t xml:space="preserve">, </w:t>
      </w:r>
      <w:r>
        <w:rPr>
          <w:sz w:val="28"/>
          <w:szCs w:val="28"/>
        </w:rPr>
        <w:t>центром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создает работникам, совмещающим работу с обучением, следующие благоприятные условия труда: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обучающей организации, гарантируется приоритет в переводе на более квалифицированные работы с повышением тарифного разряда (должностного оклада), при наличии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ваканс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18"/>
      <w:bookmarkEnd w:id="0"/>
      <w:r>
        <w:rPr>
          <w:sz w:val="28"/>
          <w:szCs w:val="28"/>
        </w:rPr>
        <w:t>ежегодно разрабатывает текущий и среднесрочный прогноз потребности в рабочих и специалистах и направляет предложения о потребности в кадрах в соответствующий орган местного самоуправления муниципального образования Ставропольского края для установления контрольных цифр приема обучающихся, в рамках целевого приема за счет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8"/>
      <w:bookmarkStart w:id="2" w:name="sub_422"/>
      <w:bookmarkEnd w:id="1"/>
      <w:bookmarkEnd w:id="2"/>
      <w:r>
        <w:rPr>
          <w:sz w:val="28"/>
          <w:szCs w:val="28"/>
        </w:rPr>
        <w:t xml:space="preserve">по окончании профессионального обучения на производстве организует присвоение работникам квалификации (разряда, класса, категории и т.д.) по профессии согласно </w:t>
      </w:r>
      <w:hyperlink r:id="rId2">
        <w:r>
          <w:rPr>
            <w:rStyle w:val="InternetLink"/>
            <w:sz w:val="28"/>
            <w:szCs w:val="28"/>
          </w:rPr>
          <w:t>Единому тарифно-квалификационному справочнику</w:t>
        </w:r>
      </w:hyperlink>
      <w:r>
        <w:rPr>
          <w:sz w:val="28"/>
          <w:szCs w:val="28"/>
        </w:rPr>
        <w:t xml:space="preserve"> работ и профессий рабочих и предоставляют работу в соответствии с полученной квалификацией (разрядом, классом, категорией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22"/>
      <w:bookmarkStart w:id="4" w:name="sub_426"/>
      <w:bookmarkEnd w:id="3"/>
      <w:bookmarkEnd w:id="4"/>
      <w:r>
        <w:rPr>
          <w:sz w:val="28"/>
          <w:szCs w:val="28"/>
        </w:rPr>
        <w:t xml:space="preserve">предусматривает финансовые средства на подготовку, переподготовку и повышение квалификации персонала для не менее 20%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26"/>
      <w:bookmarkEnd w:id="5"/>
      <w:r>
        <w:rPr>
          <w:sz w:val="28"/>
          <w:szCs w:val="28"/>
        </w:rPr>
        <w:t>проводит работу по увеличению числа высококвалифицированных работников до одной трети от числа квалифицированных работ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не требовать от работника выполнения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буслов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посредственной угрозы для жизни и здоровья работника вследствие нарушения требований охраны труда, в частности необеспечения его средствами коллективной или индивидуальной защиты в соответствии с установленными норм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овать бережному отношению со стороны работников к имуществу </w:t>
      </w:r>
      <w:r>
        <w:rPr>
          <w:b/>
          <w:sz w:val="28"/>
          <w:szCs w:val="28"/>
        </w:rPr>
        <w:t>Работодателя,</w:t>
      </w:r>
      <w:r>
        <w:rPr/>
        <w:t xml:space="preserve"> </w:t>
      </w:r>
      <w:r>
        <w:rPr>
          <w:sz w:val="28"/>
          <w:szCs w:val="28"/>
        </w:rPr>
        <w:t xml:space="preserve">в том числе к имуществу третьих лиц, находящемуся у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 (если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ать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никновении ситуации, представляющей угрозу сохранности имущества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, в том числе имущества третьих лиц, находящегося у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 (если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блюдению работниками трудовой дисциплины, в том числе требований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замедлительно сообщать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никновении ситуации, представляющей угрозу жизни и здоровью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и сохранять благоприятный психологический климат в коллекти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рассчитывает количество рабочих мест для трудоустройства инвалидов </w:t>
      </w:r>
      <w:r>
        <w:rPr>
          <w:i/>
        </w:rPr>
        <w:t>(квота 2%)</w:t>
      </w:r>
      <w:r>
        <w:rPr>
          <w:sz w:val="28"/>
          <w:szCs w:val="28"/>
        </w:rPr>
        <w:t>, исходя из среднесписочной численности работников на начало года, и поддерживает эту численность в течение календарного года. Принимает меры по соблюдению квоты рабочих мест для трудоустройства инвалидов и других категорий граждан, особо нуждающихся в социальной защите и испытывающих трудности в трудоустро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считанную квоту рабочих мест для трудоустройства инвалидов локальным нормативным правов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производственных заданий организует временные рабочие места для трудоустройства молодежи в возрасте 14-18 лет в свободное от учеб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коллективного договора договорились установить максимально допустимый уровень высвобождения в __% от общей численности работнико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ариант – __ человек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ем массового сокращения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является _________ [</w:t>
      </w:r>
      <w:r>
        <w:rPr>
          <w:i/>
          <w:szCs w:val="28"/>
        </w:rPr>
        <w:t>указать норму, содержащуюся в отраслевом (межотраслевом) и (или) территориальном соглашении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коллективного договора договорились, что в дополнение к перечню лиц, указанных в статье 179 Трудового кодекса Российской Федерации, преимущественное право на оставление на работе при сокращении численности или штата имеют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, которым до выхода на пенсию по возрасту (старости) осталось ___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и, работающие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более ___ лет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динокие матери и отцы, воспитывающие детей до 16-летне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шие воспитанники детских домов в возрасте до 3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, в семье которых один из супругов имеет статус безработного или пенсион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, проработавших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10 лет – на __% среднего месячного зарабо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на __% среднего месячного зараб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гарантиям, установленным законодательством,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отношении сокращаемых работников в течение __ месяц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лачивает за счет средст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___ рублей к пособию по безработиц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ывает материальную помощь в размере ___% минимальной оплаты труда в Российской Федерации лицам, проработавшим в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не менее 1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тацию на пользование жильем и коммунальными услугами в размере ___%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обязуется сохранять высвобождаемых работников на профсоюзном учете вплоть до трудоустройства, осуществлять содействие им в поиске работы через государственную и профсоюзные службы занятости, оказывать посильную материальн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ширении производства обеспечивается приоритет приема на работу лиц, ранее высвобожденных из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в связи с сокращением численности (штата) и добросовестно работавших в ней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чего времени и времени отдыха устанавливается Правилами внутреннего трудового распорядка (приложение № ___ к настоящему коллективному договору). Нормальная продолжительность рабочего времени в неделю для работников не может превышать 40 часов </w:t>
      </w:r>
      <w:r>
        <w:rPr>
          <w:i/>
          <w:szCs w:val="28"/>
        </w:rPr>
        <w:t>(для женщин, работающих в сельской местности – 36 часов)</w:t>
      </w:r>
      <w:r>
        <w:rPr>
          <w:sz w:val="28"/>
          <w:szCs w:val="28"/>
        </w:rPr>
        <w:t xml:space="preserve"> </w:t>
      </w:r>
      <w:r>
        <w:rPr>
          <w:i/>
          <w:iCs/>
        </w:rPr>
        <w:t>(возможно установление меньшей нормальной продолжительности рабочего времени, указанной здесь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исьменного согласия работника, оформленного путем заключения отдельного соглашения к трудовому договору, продолжительность рабочего времени, указанная в абзаце пятом части первой статьи 92 Трудового кодекса Российской Федерации, может быть увеличена, но не более чем до 40 часов в неделю с выплатой работнику отдельно денежной компенсации. Порядок, размеры и условия установления указанной денежной компенсации определены приложением № __ к настоящему коллективному договору </w:t>
      </w:r>
      <w:r>
        <w:rPr>
          <w:i/>
          <w:szCs w:val="28"/>
        </w:rPr>
        <w:t>(должны соответствовать отраслевым (межотраслевым) соглашениям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верхурочным работам привлекаются работники только с их письменного согласия при условии продолжительности таких работ не более 4 часов в течение двух дней подряд и 120 час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[</w:t>
      </w:r>
      <w:r>
        <w:rPr>
          <w:i/>
          <w:szCs w:val="28"/>
        </w:rPr>
        <w:t>При организации работы в две или более смен</w:t>
      </w:r>
      <w:r>
        <w:rPr>
          <w:sz w:val="28"/>
          <w:szCs w:val="28"/>
        </w:rPr>
        <w:t>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ая работа осуществляется согласно Графику сменности (приложение № __ к настоящему договору). Графики сменности доводятся до сведения работников не менее чем за__ </w:t>
      </w:r>
      <w:r>
        <w:rPr>
          <w:i/>
          <w:iCs/>
        </w:rPr>
        <w:t xml:space="preserve">(указать срок – месяц или больший срок) </w:t>
      </w:r>
      <w:r>
        <w:rPr>
          <w:sz w:val="28"/>
          <w:szCs w:val="28"/>
        </w:rPr>
        <w:t>до их введения в дей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[</w:t>
      </w:r>
      <w:r>
        <w:rPr>
          <w:i/>
          <w:szCs w:val="28"/>
        </w:rPr>
        <w:t>При наличии работы в ночное время</w:t>
      </w:r>
      <w:r>
        <w:rPr>
          <w:sz w:val="28"/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работы в ночное время уравнивается с продолжительностью работы в дневное время </w:t>
      </w:r>
      <w:r>
        <w:rPr>
          <w:i/>
        </w:rPr>
        <w:t xml:space="preserve">(на сменных работах при шестидневной рабочей неделе с одним выходным днем) </w:t>
      </w:r>
      <w:r>
        <w:rPr>
          <w:sz w:val="28"/>
          <w:szCs w:val="28"/>
        </w:rPr>
        <w:t>на следующих работах: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работы (смены) в ночное время для работников, которым установлена сокращенная продолжительность рабочего времени, а также для работников, принятых специально для работы в ночное время, сокращается на __ часов</w:t>
      </w:r>
      <w:r>
        <w:rPr>
          <w:i/>
        </w:rPr>
        <w:t xml:space="preserve"> (вариант – не сокращаетс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Сокращенное рабочее время </w:t>
      </w:r>
      <w:r>
        <w:rPr>
          <w:i/>
        </w:rPr>
        <w:t>(неполный рабочий день или неполная рабочая неделя)</w:t>
      </w:r>
      <w:r>
        <w:rPr>
          <w:sz w:val="28"/>
          <w:szCs w:val="28"/>
        </w:rPr>
        <w:t xml:space="preserve"> помимо случаев, предусмотренных трудовым законодательством и иными актами, содержащими нормы трудового права, применяется для следующих категорий работников </w:t>
      </w:r>
      <w:r>
        <w:rPr>
          <w:i/>
        </w:rPr>
        <w:t>(например)</w:t>
      </w:r>
      <w:r>
        <w:rPr>
          <w:sz w:val="28"/>
        </w:rPr>
        <w:t>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женщинам, имеющим детей в возрасте до __ лет, на __ часов в неделю (вариант – в день)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лицам, в отношении которых по результатам аттестации рабочих мест по условиям труда имеется специальное заключение о неблагоприятных условиях труда, на __ часов в неделю (вариант – в день)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занятым на работах с вредными и (или) опасными условиями труда, устанавливается сокращенная продолжительность рабочего времени. Перечень рабочих мест, на которых устанавливается сокращенная продолжительность рабочего времени (с указанием продолжительности), приведен в приложении № __ к настоящему коллективному договор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сокращенное рабочее время в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мимо случаев, предусмотренных законодательством, применяется для следующих категорий работников </w:t>
      </w:r>
      <w:r>
        <w:rPr>
          <w:rFonts w:cs="Times New Roman" w:ascii="Times New Roman" w:hAnsi="Times New Roman"/>
          <w:i/>
          <w:sz w:val="24"/>
          <w:szCs w:val="28"/>
        </w:rPr>
        <w:t>(например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женщин, имеющих детей в возрасте до __ лет – ___ ча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лиц, частично утративших в </w:t>
      </w:r>
      <w:r>
        <w:rPr>
          <w:rFonts w:cs="Times New Roman" w:ascii="Times New Roman" w:hAnsi="Times New Roman"/>
          <w:b/>
          <w:i/>
          <w:sz w:val="24"/>
          <w:szCs w:val="28"/>
        </w:rPr>
        <w:t>Организации</w:t>
      </w:r>
      <w:r>
        <w:rPr>
          <w:rFonts w:cs="Times New Roman" w:ascii="Times New Roman" w:hAnsi="Times New Roman"/>
          <w:i/>
          <w:sz w:val="24"/>
          <w:szCs w:val="28"/>
        </w:rPr>
        <w:t xml:space="preserve"> трудоспособность – ___ часов в неделю (вариант – в ден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иц, в отношении рабочих мест которых по результатам государственной экспертизы условий труда имеется заключение о несоответствии условий труда гигиеническим нормативам – ___ часов в неделю (вариант – в день)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работникам предоставляются выходные дни (еженедельный непрерывный отдых) продолжительностью не менее 42 часов. Общим выходным днем является воскресенье. При пятидневной рабочей неделе вторым выходным днем является _______________</w:t>
      </w:r>
      <w:r>
        <w:rPr>
          <w:i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выходные дни предоставляются</w:t>
      </w:r>
      <w:r>
        <w:rPr>
          <w:rFonts w:cs="Times New Roman" w:ascii="Times New Roman" w:hAnsi="Times New Roman"/>
          <w:i/>
          <w:sz w:val="24"/>
          <w:szCs w:val="28"/>
        </w:rPr>
        <w:t xml:space="preserve"> (например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дному из работающих родителей (опекуну, попечителю) для ухода за детьми-инвалидами и инвалидами с детства до достижения ими возраста 18 лет – ___ календарных дн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онорам – ___ календарных дня, которые можно присоединить к очередному отпуску или использовать в течение года после сдачи кров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ботникам, совмещающих работу с учебой – ___ календарных дня в период сдачи зачетов и экзаменов, подтвержденный обучающей организацией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помимо случаев, предусмотренных трудовым законодательством и иными актами, содержащими нормы трудового права, предоставляет дополнительные оплачиваемые выходные дн</w:t>
      </w:r>
      <w:r>
        <w:rPr>
          <w:sz w:val="28"/>
        </w:rPr>
        <w:t>и</w:t>
      </w:r>
      <w:r>
        <w:rPr>
          <w:i/>
        </w:rPr>
        <w:t xml:space="preserve"> (например)</w:t>
      </w:r>
      <w:r>
        <w:rPr>
          <w:sz w:val="28"/>
        </w:rPr>
        <w:t>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сем работникам для прохождения медицинских обследований __ дней в месяц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енщинам, имеющим детей в возрасте до __ лет, __ дней в месяц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помимо случаев, предусмотренных трудовым законодательством и иными актами, содержащими нормы трудового права, предоставляет дополнительные оплачиваемые отпуска </w:t>
      </w:r>
      <w:r>
        <w:rPr>
          <w:i/>
        </w:rPr>
        <w:t>(например)</w:t>
      </w:r>
      <w:r>
        <w:rPr>
          <w:sz w:val="28"/>
        </w:rPr>
        <w:t>: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работникам, не имевшим в течение года листков нетрудоспособности (кроме случаев ухода за детьми и т.п.) – __ календарных дн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женщинам, имеющим двух и более детей в возрасте до __ лет (ребенка-инвалида до 18 лет) – __ календарных дн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одинокой матери, воспитывающей ребенка в возрасте до __ лет (ребенка-инва</w:t>
        <w:softHyphen/>
        <w:t xml:space="preserve">лида до 18 лет) – __ календарных дней; 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отцу, воспитывающему ребенка в возрасте до __ лет (ребенка-инвалида до 18 лет) без матери – __ календарных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аботающим пенсионерам – __ календарных дней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на основании письменного заявления работника предоставляет отпуска без сохранения заработной платы в следующих случаях </w:t>
      </w:r>
      <w:r>
        <w:rPr>
          <w:i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вязи с бракосочетанием работника или его детей – __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вязи с рождением или усыновлением ребенка – __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сопровождения детей в школу в первый день учебного год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проводов детей в армию – __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вязи с переездом на новое место жительства – __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празднования юбилейных дат (50, 55, 60 лет) – __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участия в похоронах родных и близких – __ дней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ь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 имеющего двух или более детей в возрасте до четырнадцати лет (ребенка-инвалида в возрасте до восемнадцати лет), одинокой матери, воспитывающей ребенка в возрасте до четырнадцати лет, отца, воспитывающего ребенка в возрасте до четырнадцати лет без матери, предоставляет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выходные дни предоставляются</w:t>
      </w:r>
      <w:r>
        <w:rPr>
          <w:rFonts w:cs="Times New Roman" w:ascii="Times New Roman" w:hAnsi="Times New Roman"/>
          <w:i/>
          <w:sz w:val="24"/>
          <w:szCs w:val="28"/>
        </w:rPr>
        <w:t xml:space="preserve"> (например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дному из работающих родителей (опекуну, попечителю) для ухода за детьми-инвалидами и инвалидами с детства до достижения ими возраста 18 лет – ___ календарных дн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онорам – ___ календарных дня, которые можно присоединить к очередному отпуску или использовать в течение года после сдачи кров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ботникам, совмещающих работу с учебой – ___ календарных дня в период сдачи зачетов и экзаменов, подтвержденный обучающей организацией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осуществляет контроль за правильностью учета фактически отработанного работниками времени, в том числе во вредных и (или) опасных условиях труда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латы труда работников </w:t>
      </w:r>
      <w:r>
        <w:rPr>
          <w:b/>
          <w:sz w:val="28"/>
          <w:szCs w:val="28"/>
        </w:rPr>
        <w:t xml:space="preserve">Организации </w:t>
      </w:r>
      <w:r>
        <w:rPr>
          <w:sz w:val="28"/>
          <w:szCs w:val="28"/>
        </w:rPr>
        <w:t>устанавливается Положением об оплате труда (приложение № __ к настоящему коллективному договору). Конкретные тарифные ставки (оклады) по категориям работников, отдельным должностям и профессиям приведены в приложении №__ к настоящему коллективному договор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>[</w:t>
      </w:r>
      <w:r>
        <w:rPr>
          <w:i/>
        </w:rPr>
        <w:t>Трудовое законодательство предоставляет организациям, занятым в различных сферах предпринимательской деятельности, право самостоятельно выбирать и устанавливать для своих работников формы и системы оплаты труд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 организациях, специализирующихся на реализации готовой продукции, нередко используется оплата труда в процентах от выручки. При этом может устанавливаться либо простая форма – когда заработная плата начисляется исключительно исходя из сумм выручки, полученной на данном рабочем месте, либо комбинированная – когда работнику устанавливается твердый оклад, а в процентах от выручки производится доплата. В любом случае заработная плата работника за полностью отработанный месяц должна быть не меньше величины прожиточного минимума трудоспособного населения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i/>
        </w:rPr>
        <w:t>Для усиления материальной заинтересованности работников в выполнении планов и договорных обязательств, повышении эффективности производства и качества работы могут вводиться системы премирования, вознаграждение по итогам работы за год и другие формы материального поощрения.</w:t>
      </w:r>
      <w:r>
        <w:rPr>
          <w:sz w:val="28"/>
        </w:rPr>
        <w:t>]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инимальная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устанавливается 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ые ставки (оклады), установленные настоящим коллективным договором, пересматриваются каждое полугодие </w:t>
      </w:r>
      <w:r>
        <w:rPr>
          <w:i/>
          <w:szCs w:val="28"/>
        </w:rPr>
        <w:t>(вариант – ежеквартально)</w:t>
      </w:r>
      <w:r>
        <w:rPr>
          <w:sz w:val="28"/>
          <w:szCs w:val="28"/>
        </w:rPr>
        <w:t xml:space="preserve"> в зависимости от изменения индекса потребительских цен в Ставропольском крае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своевременно корректировать размер тарифных ставок и окладов работников с тем, чтобы тарифная часть заработка составляла не менее двух третей от общего его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нятым на работах с вредными и (или) опасными условиями, производится оплата в повышенном размере согласно приложению № __ к настоящему коллективному договору [</w:t>
      </w:r>
      <w:r>
        <w:rPr>
          <w:i/>
          <w:szCs w:val="28"/>
        </w:rPr>
        <w:t>указать для каждого рабочего места размер доплат в процент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ыпла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месячно __ и __ числа </w:t>
      </w:r>
      <w:r>
        <w:rPr>
          <w:i/>
          <w:szCs w:val="28"/>
        </w:rPr>
        <w:t>(вариант – еженедельно)</w:t>
      </w:r>
      <w:r>
        <w:rPr>
          <w:sz w:val="28"/>
          <w:szCs w:val="28"/>
        </w:rPr>
        <w:t xml:space="preserve"> заработную плату работникам в кассе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i/>
          <w:iCs/>
        </w:rPr>
        <w:t>(либо указать другой способ выплаты)</w:t>
      </w:r>
      <w:r>
        <w:rPr>
          <w:sz w:val="28"/>
          <w:szCs w:val="28"/>
        </w:rPr>
        <w:t xml:space="preserve">. При совпадении дня выплаты с выходным или нерабочим праздничным днем выплата производится накануне этого дня. Не позднее, чем за __ дня до срока выдачи заработной платы, каждому работнику выдаются расчетные листки. Форма расчетного листка утверждаетс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с учетом мнения </w:t>
      </w:r>
      <w:r>
        <w:rPr>
          <w:b/>
          <w:sz w:val="28"/>
          <w:szCs w:val="28"/>
        </w:rPr>
        <w:t>Профкома</w:t>
      </w:r>
      <w:r>
        <w:rPr>
          <w:sz w:val="28"/>
          <w:szCs w:val="28"/>
        </w:rPr>
        <w:t xml:space="preserve">. Плановый размер первой выплаты заработной платы в текущем месяце </w:t>
      </w:r>
      <w:r>
        <w:rPr>
          <w:i/>
          <w:szCs w:val="28"/>
        </w:rPr>
        <w:t>(вариант – неделе)</w:t>
      </w:r>
      <w:r>
        <w:rPr>
          <w:sz w:val="28"/>
          <w:szCs w:val="28"/>
        </w:rPr>
        <w:t xml:space="preserve"> устанавливается из расчета __% тарифной ставки, должностного оклада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компенсацию в размере 1/300 ставки рефинансирования Центрального банка Российской Федерации, действующей на день выплаты, за период со дня задержки до дня фактической ее выплаты работникам за каждый день прос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выплачивается в денежной форме, а также может по письменному заявлению работника производиться и в натуральной форме. Доля заработной платы, выплачиваемой в неденежной форме, не может превышать 20 % от начисленной месячно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в выходные и праздничные дни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плачивает из расчета __-кратных сдельных расценок, часовой или дневной ставки, оклада [</w:t>
      </w:r>
      <w:r>
        <w:rPr>
          <w:i/>
          <w:szCs w:val="28"/>
        </w:rPr>
        <w:t>указать размер оплаты в кратных размер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рхурочная работа оплачивается в размере __________ [</w:t>
      </w:r>
      <w:r>
        <w:rPr>
          <w:i/>
          <w:szCs w:val="28"/>
        </w:rPr>
        <w:t>указать размер оплаты в процент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каждый час работы в ночное время (с 22 часов до 6 часов) производится доплата в размере ___% тарифной ставки (оклада) [</w:t>
      </w:r>
      <w:r>
        <w:rPr>
          <w:i/>
          <w:szCs w:val="28"/>
        </w:rPr>
        <w:t>указать размер доплат в процент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щении профессий (должностей), выполнении работ с меньшей численностью персонала, выполнении обязанностей временно отсутствующих работников устанавливаются доплаты к тарифным ставкам (должностным окладам). Конкретный размер доплаты каждому работнику определяется его соглашением с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>, но не может быть менее __% тарифной ставки (должностного окла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гадирам из числа рабочих, не освобожденных от своей основной работы, производится доплата к тарифной ставке (окладу) в размере ___% – при численности бригады менее ___ человек, в размере ___% – при численности бригады более ___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дельным работникам устанавливаются надбавки в размере не менее ___% тарифной ставки (оклада) за _________ [</w:t>
      </w:r>
      <w:r>
        <w:rPr>
          <w:i/>
          <w:szCs w:val="28"/>
        </w:rPr>
        <w:t>перечислить все надбавки, которые считаете целесообразными</w:t>
      </w:r>
      <w:r>
        <w:rPr>
          <w:sz w:val="28"/>
          <w:szCs w:val="28"/>
        </w:rPr>
        <w:t xml:space="preserve">] </w:t>
      </w:r>
      <w:r>
        <w:rPr>
          <w:i/>
          <w:szCs w:val="28"/>
        </w:rPr>
        <w:t>(например: профессиональное мастерство, классность, наличие ученого или почетного звания, за добросовестное отношение к вверенной технике и работе, за применение в работе достижений науки и передовых методов труда, срочность выполняемой работы, сложность порученного задания, в связи с разделением рабочего дня (смены) на части, за напряженность в труде, за ненормированный рабочий день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труда учеников, обучающихся по индивидуальной форме профессиям рабочих, оплачиваемых сдельно, производится в следующих процентах от тарифной ставки рабочего-повременщика первого разря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% тарифной ставки – за первый месяц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% тарифной ставки – за последующие месяцы обучения </w:t>
      </w:r>
      <w:r>
        <w:rPr>
          <w:i/>
          <w:szCs w:val="28"/>
        </w:rPr>
        <w:t>(вариант – дифференцированно в зависимости от срока обуче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, когда оплата труда учеников производится в размере менее 100% тарифной ставки,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ыплачивает им также зарплату за выполненную работу по действующим нормам и расценк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м рабочим-сдельщикам, получившим среднее профессиональное образование или прошедшим индивидуальное обучение, в течение шести первых месяцев их самостоятельной работы устанавливается понижение норм выработки за первые три месяца на __%, последующие три месяца – на __%. Нормы выработки также уменьшаются инвалидам 3 группы – на __%, а инвалидам 1 и 2 группы – на __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освоения нового производства (продукции) за работником сохраняется его прежняя заработная п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стоя по причинам, не зависящим от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 xml:space="preserve"> и работника, если работник в письменной форме предупредил работодателя о начале простоя, оплачивается в размере не менее ___% среднего заработка при простое продолжительностью до ______ [</w:t>
      </w:r>
      <w:r>
        <w:rPr>
          <w:i/>
          <w:szCs w:val="28"/>
        </w:rPr>
        <w:t>указать срок</w:t>
      </w:r>
      <w:r>
        <w:rPr>
          <w:sz w:val="28"/>
          <w:szCs w:val="28"/>
        </w:rPr>
        <w:t>] и не менее ___% среднего заработка при простое продолжительностью свыше ______ [</w:t>
      </w:r>
      <w:r>
        <w:rPr>
          <w:i/>
          <w:szCs w:val="28"/>
        </w:rPr>
        <w:t>указать срок</w:t>
      </w:r>
      <w:r>
        <w:rPr>
          <w:sz w:val="28"/>
          <w:szCs w:val="28"/>
        </w:rPr>
        <w:t xml:space="preserve">] </w:t>
      </w:r>
      <w:r>
        <w:rPr>
          <w:i/>
          <w:iCs/>
        </w:rPr>
        <w:t>(размер оплаты простоя по причинам, не зависящим от сторон, согласно ст. 157 Трудового кодекса Российской Федерации не может быть менее двух третей тарифной ставки, оклад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ам в случае направления в служебную командировку возмещаются расходы в следующих размерах </w:t>
      </w:r>
      <w:r>
        <w:rPr>
          <w:i/>
        </w:rPr>
        <w:t>(установить порядок и размеры возмещения расходов или сделать приложением к коллективному договору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ереведенным на нижеоплачиваемую работу вследствие сокращения численности или штата работников с целью сохранения занятости, выплачивается компенсация в течение ___ месяцев с тем, чтобы их заработок равнялся средней заработной плате на прежнем рабоче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работника, нуждающегося в соответствии с медицинским заключением в предоставлении другой работы, на другую нижеоплачиваемую работу в данной Организации за ним сохраняется его прежний средний заработок в течение ___ месяцев </w:t>
      </w:r>
      <w:r>
        <w:rPr>
          <w:i/>
          <w:szCs w:val="28"/>
        </w:rPr>
        <w:t>(не менее 1 месяца)</w:t>
      </w:r>
      <w:r>
        <w:rPr>
          <w:sz w:val="28"/>
          <w:szCs w:val="28"/>
        </w:rPr>
        <w:t xml:space="preserve"> со дня пере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 освобождаются от работы с сохранением среднего заработка для прохождения медицинских обследований, если такие обследования не могут быть проведены в рабоч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в возрасте до полутора лет,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осуществляет контроль за правильностью начисления и выплаты заработной платы работника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ловия изменения размера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локальные акты </w:t>
      </w:r>
      <w:r>
        <w:rPr>
          <w:b/>
          <w:sz w:val="28"/>
          <w:szCs w:val="28"/>
        </w:rPr>
        <w:t>Работодателя</w:t>
      </w:r>
      <w:r>
        <w:rPr>
          <w:sz w:val="28"/>
          <w:szCs w:val="28"/>
        </w:rPr>
        <w:t>, содержащие положения о стимулирующих и компенсационных выплатах работникам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храна труд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ь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рудовым законодательством и иными актами, содержащими нормы трудового права, обязуется </w:t>
      </w:r>
      <w:r>
        <w:rPr>
          <w:rFonts w:cs="Times New Roman" w:ascii="Times New Roman" w:hAnsi="Times New Roman"/>
          <w:i/>
          <w:sz w:val="24"/>
          <w:szCs w:val="28"/>
        </w:rPr>
        <w:t>(с примера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здавать и принимать меры по сохранению условий на рабочих местах для выполнения установленных норм труда, систематически проводить специальную оценку условий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воевременно и в полном объеме выполнить мероприятия, предусмотренные Соглашением по охране труда (приложение № __ к настоящему коллективному договору), и выделить на эти цели средства в размере _____ тыс. рублей </w:t>
      </w:r>
      <w:r>
        <w:rPr>
          <w:rFonts w:cs="Times New Roman" w:ascii="Times New Roman" w:hAnsi="Times New Roman"/>
          <w:i/>
          <w:sz w:val="24"/>
          <w:szCs w:val="24"/>
        </w:rPr>
        <w:t>(не менее 0,2% суммы затрат на производство продукции (работ, услуг) (указанная сумма каждый год подлежит пересмотру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ить учет и анализ производственного травматизма, принятие мер по его предупреждению, разработку мероприятий по улучшению условий и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 предоставить работникам, занятым на работах с вредными и (или) опасными условиями труда, </w:t>
      </w:r>
      <w:r>
        <w:rPr>
          <w:rFonts w:cs="Times New Roman" w:ascii="Times New Roman" w:hAnsi="Times New Roman"/>
          <w:i/>
          <w:sz w:val="24"/>
          <w:szCs w:val="24"/>
        </w:rPr>
        <w:t>молоко или другие равноценные пищевые продукты по перечню рабочих мест и видов работ (приложение № __ к настоящему коллективному договору), лечебно-профилактическое питание по перечню профессий и должностей (приложение № __ к настоящему коллективному договору), по письменным заявлениям работников заменить выдачу по установленным нормам молока или других равноценных пищевых продуктов компенсационной выплатой в размере, эквивалентной стоимости молока или других равноценных пищевых продуктов, и т.д.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 обеспечить условия и охрану труда женщин, в том числ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граничить применение труда женщин на работах  в ночное врем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допускать применение труда женщин на тяжелых работах, работах с вредными и (или) опасными условиями труд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ить рабочие места в подразделениях ________________________ </w:t>
      </w:r>
      <w:r>
        <w:rPr>
          <w:rFonts w:cs="Times New Roman" w:ascii="Times New Roman" w:hAnsi="Times New Roman"/>
          <w:sz w:val="28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8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лючительно для беременных женщин, нуждающихся в переводе на легкую работу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 обеспечить условия труда молодежи, в том числ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ить использование труда лиц в возрасте до 18 лет на работах с вредными и (или) опасными условиями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 по просьбе лиц, обучающихся без отрыва от производства, индивидуальный режим труда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ыплачивать сверх установленного трудовым законодательством и иными актами, содержащими нормы трудового права, единовременное денежное пособие работникам (членам их семей) за возмещение вреда, причиненного их здоровью в результате несчастного случая или профессионального заболевания при исполнении трудовых обязанностей,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бели работника – __ минимальных размеров оплаты тру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ия работником инвалидности – __ минимальных размеров оплаты тру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раты работником трудоспособности, не позволяющей выполнять трудовые обязанности по прежнему месту работы – __ минимальных размеров оплаты труда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рганизовать и провести обучение и проверку знаний требований охраны труда работников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 обеспечить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емонт, стирку, сушку специальной одежды и специальной обуви, а также ее обезвреживание и восстановление защитных свой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информировать под роспись каждого работника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создать необходимые условия для прохождения работниками медицинских осмотров и один раз в год диспансеризации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</w:rPr>
        <w:t>м) 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 xml:space="preserve">Профкомом </w:t>
      </w:r>
      <w:r>
        <w:rPr>
          <w:sz w:val="28"/>
          <w:szCs w:val="28"/>
        </w:rPr>
        <w:t>организуют контроль за состоянием условий и охраны труда в</w:t>
      </w:r>
      <w:r>
        <w:rPr>
          <w:b/>
          <w:sz w:val="28"/>
          <w:szCs w:val="28"/>
        </w:rPr>
        <w:t xml:space="preserve"> Организации</w:t>
      </w:r>
      <w:r>
        <w:rPr>
          <w:sz w:val="28"/>
          <w:szCs w:val="28"/>
        </w:rPr>
        <w:t>, выполнением Соглашения по охране труда и другими предусмотренными коллективным договором мероприятий, правильным применением работниками средств индивидуальной и коллективной защиты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Гарантии и компенсаци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помимо случаев, предусмотренных трудовым законодательством и иными актами, содержащими нормы трудового права, и с учетом финансовых возможностей </w:t>
      </w:r>
      <w:r>
        <w:rPr>
          <w:b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едоставляет работникам следующие дополнительные гарантии и компенсации </w:t>
      </w:r>
      <w:r>
        <w:rPr>
          <w:i/>
        </w:rPr>
        <w:t>__</w:t>
      </w:r>
      <w:r>
        <w:rPr>
          <w:sz w:val="28"/>
          <w:szCs w:val="28"/>
        </w:rPr>
        <w:t xml:space="preserve"> </w:t>
      </w:r>
      <w:r>
        <w:rPr>
          <w:i/>
        </w:rPr>
        <w:t>(указать). Например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оказывает материальную помощь в следующих случаях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при уходе работника в ежегодный оплачиваемый отпуск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при уходе работников на пенсию -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 xml:space="preserve">в связи с празднованием юбилейных дат - __ рублей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 связи с регистрацией брака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 связи с рождением ребенка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 связи с длительной болезнью работника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 связи со смертью близких родственников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многодетным семьям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одиноким родителям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для ремонта собственного жилья работника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для проводов детей в армию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работникам, снимающим жилье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ежемесячно женщинам, находящимся в отпуске по уходу за ребенком от 1,5 до 3 лет - __ рублей и т.д.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предоставляет бесплатно транспорт для перевозки имущества работника при переезде на новое место жительства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 xml:space="preserve">организует бесплатную перевозку работников на работу и с работы транспортом </w:t>
      </w:r>
      <w:r>
        <w:rPr>
          <w:b/>
          <w:i/>
        </w:rPr>
        <w:t>Организации</w:t>
      </w:r>
      <w:r>
        <w:rPr>
          <w:i/>
        </w:rPr>
        <w:t>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озмещает __% (полностью) от стоимости путевок работникам, нуждающимся в санаторно-курортном л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коллективного договора обязу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здать комиссию по коллективным переговорам для разработки, внесения изменений и дополнений в настоящий коллективный договор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не прекращать коллективные перегово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кращать действие настоящего коллективного договора при изменении названия Сторон. В случае реорганизаци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рофкома</w:t>
      </w:r>
      <w:r>
        <w:rPr>
          <w:rFonts w:cs="Times New Roman" w:ascii="Times New Roman" w:hAnsi="Times New Roman"/>
          <w:sz w:val="28"/>
          <w:szCs w:val="28"/>
        </w:rPr>
        <w:t xml:space="preserve"> в период действия настоящего коллективного договора его выполнение гарантируют правопреемники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уществление контроля за выполнением обязательств коллективн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коллективного договора осуществляется его Сторонами, а также уполномоченными на это государственными органами надзора и контроля за соблюдением трудового законодательства. Стороны коллективного договора обязуются создать комиссию по постоянному контролю за соблюдением Сторонами принят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положений настоящего коллективного договора его Стороны взаимно информируют друг друга не реже одного раза в квартал. Отчеты Сторон коллективного договора о выполнении обязательств коллективного договора заслушиваются на общем собрании работников не реже одного раза в полугодие </w:t>
      </w:r>
      <w:r>
        <w:rPr>
          <w:i/>
          <w:szCs w:val="28"/>
        </w:rPr>
        <w:t>(вариант – год)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ллективного договора рассматривают в семидневный срок все возникающие в период действия настоящего коллективного договора разногласия и конфликты, связанные с его выполн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или невыполнении обязательств, предусмотренных настоящим коллективным договором, подвергаются штрафу в размере и порядке, установленных федеральным закон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, используемых при составлении коллективн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рудовой кодекс Российской Федерации» от 30 декабря 2001 г. № 197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2 января 1996 г. № 10-ФЗ «О профессиональных союзах, их правах и гарантиях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ноября 1995 г. № 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от 19 апреля 1991 г. № 1032-1 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Ф от 17 ноября 2008 г. № 1662-р «О </w:t>
            </w:r>
            <w:r>
              <w:rPr>
                <w:rStyle w:val="Emphasis"/>
                <w:i w:val="false"/>
                <w:sz w:val="28"/>
                <w:szCs w:val="28"/>
              </w:rPr>
              <w:t>Концепции</w:t>
            </w:r>
            <w:r>
              <w:rPr>
                <w:sz w:val="28"/>
                <w:szCs w:val="28"/>
              </w:rPr>
              <w:t xml:space="preserve"> долгосрочного </w:t>
            </w:r>
            <w:r>
              <w:rPr>
                <w:rStyle w:val="Emphasis"/>
                <w:i w:val="false"/>
                <w:sz w:val="28"/>
                <w:szCs w:val="28"/>
              </w:rPr>
              <w:t>социально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rStyle w:val="Emphasis"/>
                <w:i w:val="false"/>
                <w:sz w:val="28"/>
                <w:szCs w:val="28"/>
              </w:rPr>
              <w:t>экономиче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Российской Федерации на период до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Ф от 24 декабря 2007 г. № 922 «Об особенностях порядка исчисления средней заработной платы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Ф от 25 февраля 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Ф от 25 февраля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Совета Министров – Правительства РФ от 06 февраля 1993 г. № 105 «О новых нормах предельно допустимых нагрузок для женщин при подъеме и перемещении тяжестей вручну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ВС СССР от 10 апреля 1990 г. № 1420-1 «О неотложных мерах по улучшению положения женщин, охране материнства и детства, укреплению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 ВС РСФСР от 01 ноября 1990 г. № 298/3-I «О неотложных мерах по улучшению положения женщин, семьи, охраны материнства и детства на сел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Ф № 1, Минобразования РФ от 13 января 2003 г.   № 1/29 «Об утверждении Порядка обучения по охране труда и проверки знаний требований охраны труда работников организац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Минтруда РФ от 24 октября 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Минтруда РФ от 07 апреля 1999 г. № 7 «Об утверждении Норм предельно допустимых нагрузок для лиц моложе восемнадцати лет при подъеме и перемещении тяжестей вручну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Минтруда РФ от 08 апреля 19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Ф от 0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Минздравсоцразвития РФ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Ф от 16 февраля 2009 г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Минздравсоцразвития РФ от 26 апреля 2011 г. № 342н «Об утверждении Порядка проведения аттестации рабочих мест по условиям тру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29 мая 2006 г. № 413 «Об утверждении Типового положения о комитете (комиссии) по охране тру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транспорта РФ от 20 августа 2004 г. № 15 «Об утверждении Положения об особенностях режима рабочего времени и времени отдыха водителей автомобиле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&lt;Письмо&gt; Минтруда РФ от 23 января 1996 г. № 38-11 «Рекомендации по учету обязательств работодателя по условиям и охране труда в трудовом и коллективном договорах»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он Ставропольского края от 11 марта 2004 г. № 14-кз «О квотировании рабочих мест для инвалидов»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 Губернатора Ставропольского края от 12 апреля 2012 г. № 285-р «О Концепции кадровой политики в Ставропольском крае на 2012-2015 годы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Ставропольского края от 15 февраля 2012 г. №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краевой целевой программе «Дополнительные мероприятия в сфере занятости населения, направленные на оказание содействия в трудоустройстве многодетных родителей, родителей, воспитывающих детей-инвалидов, незанятых инвалидов на оборудованные (оснащенные) для них рабочие места, в 2012 году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становление Правительства Ставропольского края от 10 июня 2011 г. № 217-п «Об установлени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минимального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количества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рабочих мест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для трудоустройства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инвалидов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Распоряжение Правительства Ставропольского края от 15 июля 2009 г. № 221-рп «Об утверждени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развития Ставропольского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pacing w:val="-6"/>
                <w:sz w:val="28"/>
                <w:szCs w:val="28"/>
              </w:rPr>
              <w:t>края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до 2020 года и на период до 2025 год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шение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-2015 годы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iCs/>
          <w:sz w:val="20"/>
        </w:rPr>
        <w:t>В случаях, указанных ст. 31 и 37 ТК РФ, работников могут представлять:</w:t>
      </w:r>
    </w:p>
    <w:p>
      <w:pPr>
        <w:pStyle w:val="Footnote"/>
        <w:ind w:firstLine="357"/>
        <w:jc w:val="both"/>
        <w:rPr>
          <w:iCs/>
        </w:rPr>
      </w:pPr>
      <w:r>
        <w:rPr>
          <w:iCs/>
        </w:rPr>
        <w:t>1) единый представительный орган первичных профсоюзных организаций;</w:t>
      </w:r>
    </w:p>
    <w:p>
      <w:pPr>
        <w:pStyle w:val="Footnote"/>
        <w:ind w:firstLine="357"/>
        <w:jc w:val="both"/>
        <w:rPr>
          <w:iCs/>
        </w:rPr>
      </w:pPr>
      <w:r>
        <w:rPr>
          <w:iCs/>
        </w:rPr>
        <w:t>2) представительный орган, созданный на общем собрании (конференции) работников;</w:t>
      </w:r>
    </w:p>
    <w:p>
      <w:pPr>
        <w:pStyle w:val="Footnote"/>
        <w:ind w:firstLine="357"/>
        <w:jc w:val="both"/>
        <w:rPr>
          <w:iCs/>
        </w:rPr>
      </w:pPr>
      <w:r>
        <w:rPr>
          <w:iCs/>
        </w:rPr>
        <w:t>3) действующий в организации представительный орган, уполномоченный общим собранием (конференцией) работников на ведение коллективных переговоров;</w:t>
      </w:r>
    </w:p>
    <w:p>
      <w:pPr>
        <w:pStyle w:val="Footnote"/>
        <w:ind w:firstLine="357"/>
        <w:jc w:val="both"/>
        <w:rPr/>
      </w:pPr>
      <w:r>
        <w:rPr>
          <w:iCs/>
        </w:rPr>
        <w:t>4) отдельные работники – представители, получившие соответствующее поручение общего собрания (конференции) рабо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.5/document?id=8186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4:00Z</dcterms:created>
  <dc:creator>Краюшкин Ю.Н.</dc:creator>
  <dc:description/>
  <cp:keywords/>
  <dc:language>en-US</dc:language>
  <cp:lastModifiedBy>Efanova</cp:lastModifiedBy>
  <cp:lastPrinted>2014-04-16T11:37:00Z</cp:lastPrinted>
  <dcterms:modified xsi:type="dcterms:W3CDTF">2014-04-16T07:38:00Z</dcterms:modified>
  <cp:revision>167</cp:revision>
  <dc:subject/>
  <dc:title>Перечень нормативных правовых актов, используемых при составлении кол-лективного договора</dc:title>
</cp:coreProperties>
</file>